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华文细黑;Batang"/>
          <w:color w:val="99336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93420</wp:posOffset>
            </wp:positionV>
            <wp:extent cx="5667375" cy="348615"/>
            <wp:effectExtent l="0" t="0" r="0" b="0"/>
            <wp:wrapTight wrapText="bothSides">
              <wp:wrapPolygon edited="0">
                <wp:start x="12957" y="1412"/>
                <wp:lineTo x="957" y="1412"/>
                <wp:lineTo x="189" y="2146"/>
                <wp:lineTo x="46" y="16551"/>
                <wp:lineTo x="1966" y="20138"/>
                <wp:lineTo x="19629" y="20872"/>
                <wp:lineTo x="19870" y="20872"/>
                <wp:lineTo x="20301" y="20872"/>
                <wp:lineTo x="21453" y="15110"/>
                <wp:lineTo x="21453" y="5027"/>
                <wp:lineTo x="19053" y="2146"/>
                <wp:lineTo x="13246" y="1412"/>
                <wp:lineTo x="12957" y="14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宋体" w:hAnsi="华文行楷;宋体" w:cs="华文细黑;Batang" w:eastAsia="华文行楷;宋体"/>
          <w:color w:val="993366"/>
          <w:sz w:val="52"/>
          <w:szCs w:val="52"/>
        </w:rPr>
        <w:t>政治组简报：</w:t>
      </w:r>
      <w:r>
        <w:rPr>
          <w:rFonts w:eastAsia="华文行楷;宋体" w:cs="华文细黑;Batang" w:ascii="华文行楷;宋体" w:hAnsi="华文行楷;宋体"/>
          <w:color w:val="993366"/>
          <w:sz w:val="52"/>
          <w:szCs w:val="52"/>
        </w:rPr>
        <w:t>2013</w:t>
      </w:r>
      <w:r>
        <w:rPr>
          <w:rFonts w:ascii="华文行楷;宋体" w:hAnsi="华文行楷;宋体" w:cs="华文细黑;Batang" w:eastAsia="华文行楷;宋体"/>
          <w:color w:val="993366"/>
          <w:sz w:val="52"/>
          <w:szCs w:val="52"/>
        </w:rPr>
        <w:t>年</w:t>
      </w:r>
      <w:r>
        <w:rPr>
          <w:rFonts w:eastAsia="华文行楷;宋体" w:cs="华文细黑;Batang" w:ascii="华文行楷;宋体" w:hAnsi="华文行楷;宋体"/>
          <w:color w:val="993366"/>
          <w:sz w:val="52"/>
          <w:szCs w:val="52"/>
        </w:rPr>
        <w:t>9-10</w:t>
      </w:r>
      <w:r>
        <w:rPr>
          <w:rFonts w:ascii="华文行楷;宋体" w:hAnsi="华文行楷;宋体" w:cs="华文细黑;Batang" w:eastAsia="华文行楷;宋体"/>
          <w:color w:val="993366"/>
          <w:sz w:val="52"/>
          <w:szCs w:val="52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华文行楷;宋体" w:cs="华文行楷;宋体" w:ascii="华文行楷;宋体" w:hAnsi="华文行楷;宋体"/>
          <w:color w:val="993366"/>
          <w:sz w:val="52"/>
          <w:szCs w:val="52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主编：张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设计制作：张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31775</wp:posOffset>
                </wp:positionV>
                <wp:extent cx="5791200" cy="7703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70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firstLine="1000"/>
                              <w:rPr>
                                <w:rFonts w:ascii="华文细黑;Batang" w:hAnsi="华文细黑;Batang" w:eastAsia="华文细黑;Batang" w:cs="华文细黑;Batang"/>
                                <w:b/>
                                <w:b/>
                                <w:color w:val="FFCC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����" w:eastAsia="黑体;SimHei"/>
                                <w:color w:val="03005C"/>
                                <w:sz w:val="40"/>
                                <w:szCs w:val="40"/>
                              </w:rPr>
                              <w:t>喜报（公民教育获得市一等奖</w:t>
                            </w:r>
                            <w:r>
                              <w:rPr>
                                <w:rFonts w:ascii="华文细黑;Batang" w:hAnsi="华文细黑;Batang" w:cs="华文细黑;Batang" w:eastAsia="华文细黑;Batang"/>
                                <w:b/>
                                <w:color w:val="FFCC0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月份常州市举办的公民教育实践活动比赛中，我校选送的四个项目活动全部获奖，并凭借精彩的表现一举获得常州市一等奖一个，二等奖两个和三等奖一个的好成绩。本次活动在校级领导的关心下，在学校各部门的配合下，在政治组老师的悉心指导下，在八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）、八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）、八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）和八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8"/>
                                <w:szCs w:val="28"/>
                              </w:rPr>
                              <w:t>）班学生和家长的共同努力下，获得了圆满的结果。向为此活动付出心血的所有教师、学生和家长表示祝贺和感谢！</w:t>
                            </w:r>
                          </w:p>
                          <w:p>
                            <w:pPr>
                              <w:pStyle w:val="Normal"/>
                              <w:ind w:left="120" w:firstLine="56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附获奖名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《关于常州市流浪猫狗问题的研究》获得市公民教育初中组一等奖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（指导教师：王立芳；参与学生：八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班王锦阳、耿林峰、薛军、刘雨晴、杨天乐、左文涛、吴海琴、马萧铭、王茜、陈奕、何倩倩、方祎、潘树生、王文标、丁颖、茅晔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关于常州市行人不文明交通行为的研究》和《关于常州市中小学校门口拥堵现象的调查研究》获得市公民教育初中组二等奖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（指导教师：褚寒艳；参与学生：八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）班张玥、雷雯怡、杨昊、李轩、屠晗、周英格、张淑琳、吴骁、吴啸、苏文杰、张禧、赵元昊、戴泽云、高正航、陈一萌、范冰冰、徐想容。八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）班李炜、许立枫、成思韵、段雪丽、张宗望、王澳澳、储奇、姚立慧、姜楠、李彦杰、沈熙和、张欣汝、成叶思、姜涵之、殷强、姜岩、许海燕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 w:cs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《关于常州市行人不文明交通行为的研究》和《关于常州市中小学校门口拥堵现象的调查研究》获得市公民教育初中组二等奖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（指导教师：褚寒艳；参与学生：八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）班张玥、雷雯怡、杨昊、李轩、屠晗、周英格、张淑琳、吴骁、吴啸、苏文杰、张禧、赵元昊、戴泽云、高正航、陈一萌、范冰冰、徐想容。八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）班李炜、许立枫、成思韵、段雪丽、张宗望、王澳澳、储奇、姚立慧、姜楠、李彦杰、沈熙和、张欣汝、成叶思、姜涵之、殷强、姜岩、许海燕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 w:cs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cs="华文隶书;宋体" w:ascii="华文隶书;宋体" w:hAnsi="华文隶书;宋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《关于常州市居民楼内小广告问题的研究》获得市公民教育初中组三等奖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（指导教师：王立芳；参与学生：八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）班：薛豪、金俊俊、庄梦琦、王薇、金娜、黄倩倩、许洁、霍达开、何佳兴、鞠起、毕俊淇、吴戈、邱辉、周衎、李鑫、霍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456pt;height:606.6pt;mso-wrap-distance-left:9.05pt;mso-wrap-distance-right:9.05pt;mso-wrap-distance-top:0pt;mso-wrap-distance-bottom:0pt;margin-top:18.2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20" w:firstLine="1000"/>
                        <w:rPr>
                          <w:rFonts w:ascii="华文细黑;Batang" w:hAnsi="华文细黑;Batang" w:eastAsia="华文细黑;Batang" w:cs="华文细黑;Batang"/>
                          <w:b/>
                          <w:b/>
                          <w:color w:val="FFCC0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����" w:eastAsia="黑体;SimHei"/>
                          <w:color w:val="03005C"/>
                          <w:sz w:val="40"/>
                          <w:szCs w:val="40"/>
                        </w:rPr>
                        <w:t>喜报（公民教育获得市一等奖</w:t>
                      </w:r>
                      <w:r>
                        <w:rPr>
                          <w:rFonts w:ascii="华文细黑;Batang" w:hAnsi="华文细黑;Batang" w:cs="华文细黑;Batang" w:eastAsia="华文细黑;Batang"/>
                          <w:b/>
                          <w:color w:val="FFCC00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月份常州市举办的公民教育实践活动比赛中，我校选送的四个项目活动全部获奖，并凭借精彩的表现一举获得常州市一等奖一个，二等奖两个和三等奖一个的好成绩。本次活动在校级领导的关心下，在学校各部门的配合下，在政治组老师的悉心指导下，在八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）、八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）、八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）和八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8"/>
                          <w:szCs w:val="28"/>
                        </w:rPr>
                        <w:t>）班学生和家长的共同努力下，获得了圆满的结果。向为此活动付出心血的所有教师、学生和家长表示祝贺和感谢！</w:t>
                      </w:r>
                    </w:p>
                    <w:p>
                      <w:pPr>
                        <w:pStyle w:val="Normal"/>
                        <w:ind w:left="120" w:firstLine="562"/>
                        <w:rPr>
                          <w:rFonts w:ascii="楷体_GB2312" w:hAnsi="楷体_GB2312" w:eastAsia="楷体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附获奖名单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《关于常州市流浪猫狗问题的研究》获得市公民教育初中组一等奖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（指导教师：王立芳；参与学生：八</w:t>
                      </w: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班王锦阳、耿林峰、薛军、刘雨晴、杨天乐、左文涛、吴海琴、马萧铭、王茜、陈奕、何倩倩、方祎、潘树生、王文标、丁颖、茅晔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关于常州市行人不文明交通行为的研究》和《关于常州市中小学校门口拥堵现象的调查研究》获得市公民教育初中组二等奖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（指导教师：褚寒艳；参与学生：八（</w:t>
                      </w: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）班张玥、雷雯怡、杨昊、李轩、屠晗、周英格、张淑琳、吴骁、吴啸、苏文杰、张禧、赵元昊、戴泽云、高正航、陈一萌、范冰冰、徐想容。八（</w:t>
                      </w: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）班李炜、许立枫、成思韵、段雪丽、张宗望、王澳澳、储奇、姚立慧、姜楠、李彦杰、沈熙和、张欣汝、成叶思、姜涵之、殷强、姜岩、许海燕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 w:cs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《关于常州市行人不文明交通行为的研究》和《关于常州市中小学校门口拥堵现象的调查研究》获得市公民教育初中组二等奖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（指导教师：褚寒艳；参与学生：八（</w:t>
                      </w: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）班张玥、雷雯怡、杨昊、李轩、屠晗、周英格、张淑琳、吴骁、吴啸、苏文杰、张禧、赵元昊、戴泽云、高正航、陈一萌、范冰冰、徐想容。八（</w:t>
                      </w: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）班李炜、许立枫、成思韵、段雪丽、张宗望、王澳澳、储奇、姚立慧、姜楠、李彦杰、沈熙和、张欣汝、成叶思、姜涵之、殷强、姜岩、许海燕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 w:cs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cs="华文隶书;宋体" w:ascii="华文隶书;宋体" w:hAnsi="华文隶书;宋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《关于常州市居民楼内小广告问题的研究》获得市公民教育初中组三等奖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（指导教师：王立芳；参与学生：八（</w:t>
                      </w: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）班：薛豪、金俊俊、庄梦琦、王薇、金娜、黄倩倩、许洁、霍达开、何佳兴、鞠起、毕俊淇、吴戈、邱辉、周衎、李鑫、霍睿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993366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9933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159385</wp:posOffset>
            </wp:positionV>
            <wp:extent cx="771525" cy="857250"/>
            <wp:effectExtent l="0" t="0" r="0" b="0"/>
            <wp:wrapTight wrapText="bothSides">
              <wp:wrapPolygon edited="0">
                <wp:start x="4593" y="0"/>
                <wp:lineTo x="543" y="3555"/>
                <wp:lineTo x="-266" y="6163"/>
                <wp:lineTo x="-266" y="9481"/>
                <wp:lineTo x="3512" y="11378"/>
                <wp:lineTo x="5942" y="11615"/>
                <wp:lineTo x="5942" y="13511"/>
                <wp:lineTo x="7022" y="15170"/>
                <wp:lineTo x="7022" y="16356"/>
                <wp:lineTo x="11341" y="18963"/>
                <wp:lineTo x="13501" y="18963"/>
                <wp:lineTo x="13501" y="20622"/>
                <wp:lineTo x="16200" y="21334"/>
                <wp:lineTo x="20790" y="21334"/>
                <wp:lineTo x="21600" y="21334"/>
                <wp:lineTo x="21329" y="14222"/>
                <wp:lineTo x="18090" y="11615"/>
                <wp:lineTo x="14850" y="7585"/>
                <wp:lineTo x="16200" y="6400"/>
                <wp:lineTo x="16200" y="4029"/>
                <wp:lineTo x="14850" y="3792"/>
                <wp:lineTo x="18090" y="1896"/>
                <wp:lineTo x="17280" y="237"/>
                <wp:lineTo x="7562" y="0"/>
                <wp:lineTo x="45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60960</wp:posOffset>
                </wp:positionV>
                <wp:extent cx="5676900" cy="1165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《关于常州市居民楼内小广告问题的研究》获得市公民教育初中组三等奖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（指导教师：王立芳；参与学生：八（</w:t>
                            </w:r>
                            <w:r>
                              <w:rPr>
                                <w:rFonts w:eastAsia="华文隶书;宋体" w:ascii="华文隶书;宋体" w:hAnsi="华文隶书;宋体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  <w:t>）班：薛豪、金俊俊、庄梦琦、王薇、金娜、黄倩倩、许洁、霍达开、何佳兴、鞠起、毕俊淇、吴戈、邱辉、周衎、李鑫、霍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447pt;height:91.8pt;mso-wrap-distance-left:9.05pt;mso-wrap-distance-right:9.05pt;mso-wrap-distance-top:0pt;mso-wrap-distance-bottom:0pt;margin-top:4.8pt;mso-position-vertical-relative:text;margin-left:-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《关于常州市居民楼内小广告问题的研究》获得市公民教育初中组三等奖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（指导教师：王立芳；参与学生：八（</w:t>
                      </w:r>
                      <w:r>
                        <w:rPr>
                          <w:rFonts w:eastAsia="华文隶书;宋体" w:ascii="华文隶书;宋体" w:hAnsi="华文隶书;宋体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  <w:t>）班：薛豪、金俊俊、庄梦琦、王薇、金娜、黄倩倩、许洁、霍达开、何佳兴、鞠起、毕俊淇、吴戈、邱辉、周衎、李鑫、霍睿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993366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993366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5486400" cy="990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.65pt;width:431.95pt;height:77.95pt;mso-wrap-style:none;v-text-anchor:middle" type="_x0000_t98">
                <v:fill o:detectmouseclick="t" type="solid" color2="black"/>
                <v:stroke color="#ff6600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993366"/>
          <w:sz w:val="24"/>
          <w:lang w:val="en-US" w:eastAsia="en-US"/>
        </w:rPr>
      </w:pP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45720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  <w:t>公民教育听证会现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4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44"/>
                          <w:szCs w:val="44"/>
                        </w:rPr>
                        <w:t>公民教育听证会现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2882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993366"/>
          <w:kern w:val="0"/>
          <w:sz w:val="24"/>
        </w:rPr>
      </w:pPr>
      <w:r>
        <w:rPr>
          <w:rFonts w:cs="宋体;SimSun" w:ascii="宋体;SimSun" w:hAnsi="宋体;SimSun"/>
          <w:color w:val="99336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  <w:drawing>
          <wp:inline distT="0" distB="0" distL="0" distR="0">
            <wp:extent cx="5257800" cy="2641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rPr>
          <w:rFonts w:ascii="宋体;SimSun" w:hAnsi="宋体;SimSun" w:cs="宋体;SimSun"/>
          <w:color w:val="993366"/>
          <w:sz w:val="24"/>
          <w:lang w:val="en-US" w:eastAsia="en-US"/>
        </w:rPr>
      </w:pPr>
      <w:r>
        <w:rPr>
          <w:rFonts w:cs="宋体;SimSun" w:ascii="宋体;SimSun" w:hAnsi="宋体;SimSun"/>
          <w:color w:val="99336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5486400" cy="990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9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5pt;margin-top:0pt;width:431.95pt;height:77.95pt;mso-wrap-style:none;v-text-anchor:middle" type="_x0000_t98">
                <v:fill o:detectmouseclick="t" type="solid" color2="black"/>
                <v:stroke color="#ff6600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993366"/>
          <w:sz w:val="24"/>
          <w:lang w:val="en-US" w:eastAsia="en-US"/>
        </w:rPr>
      </w:pPr>
      <w:r>
        <w:rPr>
          <w:rFonts w:cs="宋体;SimSun" w:ascii="宋体;SimSun" w:hAnsi="宋体;SimSun"/>
          <w:color w:val="9933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45720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  <w:t>开学初花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0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44"/>
                          <w:szCs w:val="44"/>
                        </w:rPr>
                        <w:t>开学初花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rPr>
          <w:rFonts w:ascii="宋体;SimSun" w:hAnsi="宋体;SimSun" w:cs="宋体;SimSun"/>
          <w:color w:val="993366"/>
          <w:sz w:val="28"/>
          <w:szCs w:val="28"/>
        </w:rPr>
      </w:pPr>
      <w:r>
        <w:rPr>
          <w:rFonts w:ascii="宋体;SimSun" w:hAnsi="宋体;SimSun" w:cs="宋体;SimSun"/>
          <w:color w:val="993366"/>
          <w:sz w:val="28"/>
          <w:szCs w:val="28"/>
        </w:rPr>
        <w:t>我组的张霞老师和冯雪敏老师在北京参加国家级公民教育夏令营</w:t>
      </w:r>
    </w:p>
    <w:p>
      <w:pPr>
        <w:pStyle w:val="Normal"/>
        <w:ind w:firstLine="120"/>
        <w:rPr>
          <w:rFonts w:ascii="宋体;SimSun" w:hAnsi="宋体;SimSun" w:cs="宋体;SimSun"/>
          <w:color w:val="993366"/>
          <w:sz w:val="24"/>
          <w:szCs w:val="28"/>
        </w:rPr>
      </w:pPr>
      <w:r>
        <w:rPr>
          <w:rFonts w:cs="宋体;SimSun" w:ascii="宋体;SimSun" w:hAnsi="宋体;SimSun"/>
          <w:color w:val="993366"/>
          <w:sz w:val="24"/>
          <w:szCs w:val="28"/>
        </w:rPr>
      </w:r>
    </w:p>
    <w:p>
      <w:pPr>
        <w:pStyle w:val="Normal"/>
        <w:ind w:firstLine="120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  <w:drawing>
          <wp:inline distT="0" distB="0" distL="0" distR="0">
            <wp:extent cx="5264150" cy="29673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ind w:firstLine="140"/>
        <w:rPr>
          <w:rFonts w:ascii="宋体;SimSun" w:hAnsi="宋体;SimSun" w:cs="宋体;SimSun"/>
          <w:color w:val="993366"/>
          <w:sz w:val="28"/>
          <w:szCs w:val="28"/>
        </w:rPr>
      </w:pPr>
      <w:r>
        <w:rPr>
          <w:rFonts w:ascii="宋体;SimSun" w:hAnsi="宋体;SimSun" w:cs="宋体;SimSun"/>
          <w:color w:val="993366"/>
          <w:sz w:val="28"/>
          <w:szCs w:val="28"/>
        </w:rPr>
        <w:t>我组新成员陈敏老师开设公开课</w:t>
      </w:r>
    </w:p>
    <w:p>
      <w:pPr>
        <w:pStyle w:val="Normal"/>
        <w:ind w:firstLine="120"/>
        <w:rPr>
          <w:rFonts w:ascii="宋体;SimSun" w:hAnsi="宋体;SimSun" w:cs="宋体;SimSun"/>
          <w:color w:val="993366"/>
          <w:sz w:val="24"/>
          <w:szCs w:val="28"/>
        </w:rPr>
      </w:pPr>
      <w:r>
        <w:rPr>
          <w:rFonts w:cs="宋体;SimSun" w:ascii="宋体;SimSun" w:hAnsi="宋体;SimSun"/>
          <w:color w:val="993366"/>
          <w:sz w:val="24"/>
          <w:szCs w:val="28"/>
        </w:rPr>
      </w:r>
    </w:p>
    <w:p>
      <w:pPr>
        <w:pStyle w:val="Normal"/>
        <w:ind w:firstLine="120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  <w:drawing>
          <wp:inline distT="0" distB="0" distL="0" distR="0">
            <wp:extent cx="5264150" cy="29673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ind w:firstLine="150"/>
        <w:rPr/>
      </w:pPr>
      <w:r>
        <w:rPr>
          <w:rFonts w:ascii="宋体;SimSun" w:hAnsi="宋体;SimSun" w:cs="宋体;SimSun"/>
          <w:color w:val="993366"/>
          <w:sz w:val="30"/>
          <w:szCs w:val="30"/>
        </w:rPr>
        <w:t>我组认真开展开学初的教研活动</w:t>
      </w:r>
    </w:p>
    <w:p>
      <w:pPr>
        <w:pStyle w:val="Normal"/>
        <w:ind w:firstLine="120"/>
        <w:rPr>
          <w:rFonts w:ascii="宋体;SimSun" w:hAnsi="宋体;SimSun" w:cs="宋体;SimSun"/>
          <w:color w:val="993366"/>
          <w:sz w:val="24"/>
          <w:szCs w:val="30"/>
        </w:rPr>
      </w:pPr>
      <w:r>
        <w:rPr>
          <w:rFonts w:cs="宋体;SimSun" w:ascii="宋体;SimSun" w:hAnsi="宋体;SimSun"/>
          <w:color w:val="993366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  <w:drawing>
          <wp:inline distT="0" distB="0" distL="0" distR="0">
            <wp:extent cx="5264150" cy="29673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ind w:firstLine="140"/>
        <w:rPr>
          <w:rFonts w:ascii="宋体;SimSun" w:hAnsi="宋体;SimSun" w:cs="宋体;SimSun"/>
          <w:color w:val="993366"/>
          <w:sz w:val="28"/>
          <w:szCs w:val="28"/>
        </w:rPr>
      </w:pPr>
      <w:r>
        <w:rPr>
          <w:rFonts w:ascii="宋体;SimSun" w:hAnsi="宋体;SimSun" w:cs="宋体;SimSun"/>
          <w:color w:val="993366"/>
          <w:sz w:val="28"/>
          <w:szCs w:val="28"/>
        </w:rPr>
        <w:t>大家在活动中讨论决定的新学期聚焦课堂和小报编写分工安排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670" cy="35267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11:00Z</dcterms:created>
  <dc:creator>*</dc:creator>
  <dc:description/>
  <cp:keywords/>
  <dc:language>en-US</dc:language>
  <cp:lastModifiedBy>User</cp:lastModifiedBy>
  <dcterms:modified xsi:type="dcterms:W3CDTF">2013-10-15T07:39:00Z</dcterms:modified>
  <cp:revision>35</cp:revision>
  <dc:subject/>
  <dc:title/>
</cp:coreProperties>
</file>