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）</w:t>
      </w:r>
    </w:p>
    <w:p>
      <w:pPr>
        <w:pStyle w:val="Style15"/>
        <w:spacing w:lineRule="exact" w:line="280" w:before="0" w:after="0"/>
        <w:ind w:firstLine="480"/>
        <w:jc w:val="both"/>
        <w:rPr>
          <w:rFonts w:ascii="方正黑体简体;宋体" w:hAnsi="方正黑体简体;宋体" w:eastAsia="方正黑体简体;宋体"/>
          <w:sz w:val="32"/>
          <w:szCs w:val="32"/>
        </w:rPr>
      </w:pPr>
      <w:r>
        <w:rPr>
          <w:rFonts w:ascii="华文行楷" w:hAnsi="华文行楷" w:eastAsia="华文行楷"/>
          <w:b/>
          <w:bCs/>
          <w:color w:val="000000"/>
          <w:szCs w:val="21"/>
        </w:rPr>
        <w:t>【学习材料】</w:t>
      </w:r>
      <w:r>
        <w:rPr>
          <w:rFonts w:ascii="华文行楷" w:hAnsi="华文行楷" w:eastAsia="华文行楷"/>
          <w:color w:val="000000"/>
          <w:szCs w:val="21"/>
        </w:rPr>
        <w:t xml:space="preserve"> </w:t>
      </w:r>
      <w:r>
        <w:rPr>
          <w:rFonts w:ascii="方正黑体简体;宋体" w:hAnsi="方正黑体简体;宋体" w:eastAsia="方正黑体简体;宋体"/>
          <w:b/>
        </w:rPr>
        <w:t>魅力老班是这样炼成的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同事曾笑话，在成千的学生里，你一眼就能认出谁是覃老师的学生</w:t>
      </w:r>
      <w:r>
        <w:rPr>
          <w:rFonts w:ascii="Tahoma" w:hAnsi="Tahoma"/>
          <w:sz w:val="21"/>
          <w:szCs w:val="21"/>
        </w:rPr>
        <w:t>,</w:t>
      </w:r>
      <w:r>
        <w:rPr>
          <w:rFonts w:ascii="Tahoma" w:hAnsi="Tahoma"/>
          <w:sz w:val="21"/>
          <w:szCs w:val="21"/>
        </w:rPr>
        <w:t>因为他们的言谈举止都打上了覃老师的烙印，甚至系围巾的精致，都有覃老师的影子。还有老师说，这就是覃丽兰的魅力啊！我也认可魅力之说，我认为一个有人格影响力的班主任，就是一个魅力班主任。我们丰富的教学语言，课堂上的旁征博引，都是魅力的体现。每一次课堂对话，每一次主题班会，每一次家校交流……都是老师的魅力人生。我在教室里不断演绎着个人的精彩，学生以我是他们的老师而骄傲，以我成为他们的朋友而欢喜。魅力，成为我们师生共同言说不尽的话题——</w:t>
      </w:r>
    </w:p>
    <w:p>
      <w:pPr>
        <w:pStyle w:val="Style15"/>
        <w:spacing w:lineRule="exact" w:line="280" w:before="0" w:after="0"/>
        <w:ind w:firstLine="422"/>
        <w:rPr>
          <w:rFonts w:ascii="Tahoma" w:hAnsi="Tahoma"/>
          <w:b/>
          <w:b/>
          <w:sz w:val="21"/>
          <w:szCs w:val="21"/>
        </w:rPr>
      </w:pPr>
      <w:r>
        <w:rPr>
          <w:rFonts w:ascii="Tahoma" w:hAnsi="Tahoma"/>
          <w:b/>
          <w:sz w:val="21"/>
          <w:szCs w:val="21"/>
        </w:rPr>
        <w:t>豁达，增一分乐观的魅力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遭遇关系班后，我对魅力有了深层的体验和认识。这群学生在初中时每天都会上演闹剧，冒名请假，扰乱纪律，上网成瘾，顶撞校长，离家出走……阿信的《倔强》就是这群倔强孩子的真实写照。如何看待他们，如何激励他们，如何让他们从失败走向成功呢？我尝试用“豁达”去触动他们的灵魂，塑造他们的人格，让他们懂得人生的道理。这不，花了一个多月准备的韵律操比赛我们失利了。那一天，学生们垂头丧气，像一群打了霜的茄子，坐在教室里闷不吭声。我在黑板上写下了大大的“汝是吾师”，如数家珍地讲着每一个参与活动的学生表现，学生们顿时瞪大了眼睛，我每描述一位同学，大伙就投去钦佩的目光，报以热烈的掌声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“</w:t>
      </w:r>
      <w:r>
        <w:rPr>
          <w:rFonts w:ascii="Tahoma" w:hAnsi="Tahoma"/>
          <w:sz w:val="21"/>
          <w:szCs w:val="21"/>
        </w:rPr>
        <w:t>茜，本次活动的组织者，当初我要放弃参加这次比赛，是你主动要求承担并组织了排练。你的精力明显不如以前了，而你毫无怨言。看着你精心编排节目，又要为几个不认真的调皮生费神，嗓子喊哑了，你含颗含片；吃不上热饭，你啃着方便面，却从不在我面前叫苦叫累，我为自己的退却脸红。在性情的坚忍上、在吃苦耐劳上，我真的不如你。茜，你不愧是我的老师。宋杰、何穆、张育发着高烧，打过吊瓶后，又继续参加排练，你们一心为集体着想，你们应该做我的老师。”当我深情地说道，“当个别同学排练不认真时，当个别同学动作老不尽如人意时，我也着急，我也灰心，我也生气。可是你们毫不气馁，努力帮助同学纠正动作，一遍一遍，不厌其烦；你们几乎利用所有的课余时间忘我地投入排练，不图回报地付出，只是为了一个信念——为荣誉而战，我为你们而喝彩。你们大家，在这场集体活动中告诉我什么是坚持，什么是努力。你们大家，当之无愧可以做我的老师！”</w:t>
      </w:r>
    </w:p>
    <w:p>
      <w:pPr>
        <w:pStyle w:val="Style15"/>
        <w:spacing w:before="0" w:after="0"/>
        <w:ind w:firstLine="480"/>
        <w:rPr>
          <w:rFonts w:ascii="Tahoma" w:hAnsi="Tahoma"/>
        </w:rPr>
      </w:pPr>
      <w:r>
        <w:rPr>
          <w:rFonts w:ascii="Tahoma" w:hAnsi="Tahoma"/>
        </w:rPr>
        <w:t>苏轼在《超然台记》云：“物非有大小也，自其内而观之，未有不高且大者也。”自内而观之，我们放大了学生的错误和缺点，吹毛求疵。当我游于物外，豁达地看待问题，失败也成了美丽；别样的角度欣赏学生，宽容也就具有了力量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我不再追求我个人的精彩表演，我不再计较一时一事的得失，面对失败我泰然若素，面对胜利会居安思危，面对困难必勇往直前。这种豁达乐观也不断传递给了学生，学生们开始有了“世事我应努力，成败不必在我”的心态；他们注重参与，在参与中演绎自己的精彩；他们做到不抛弃不放弃，把每一次挑战当作享受；他们激情迎战高考，在仅剩</w:t>
      </w:r>
      <w:r>
        <w:rPr>
          <w:rFonts w:ascii="Tahoma" w:hAnsi="Tahoma"/>
          <w:sz w:val="21"/>
          <w:szCs w:val="21"/>
        </w:rPr>
        <w:t>20</w:t>
      </w:r>
      <w:r>
        <w:rPr>
          <w:rFonts w:ascii="Tahoma" w:hAnsi="Tahoma"/>
          <w:sz w:val="21"/>
          <w:szCs w:val="21"/>
        </w:rPr>
        <w:t>天就要高考的时候会给自己打气“还有</w:t>
      </w:r>
      <w:r>
        <w:rPr>
          <w:rFonts w:ascii="Tahoma" w:hAnsi="Tahoma"/>
          <w:sz w:val="21"/>
          <w:szCs w:val="21"/>
        </w:rPr>
        <w:t>20</w:t>
      </w:r>
      <w:r>
        <w:rPr>
          <w:rFonts w:ascii="Tahoma" w:hAnsi="Tahoma"/>
          <w:sz w:val="21"/>
          <w:szCs w:val="21"/>
        </w:rPr>
        <w:t>天可以让我努力”；他们也在高考完后，对着我微笑说“怎么就考完了，我还想考”。当豁达成就了学生的乐观开朗时，我在魅力的辞典里写下了：一颗豁达的心灵就是班主任的魅力。</w:t>
      </w:r>
    </w:p>
    <w:p>
      <w:pPr>
        <w:pStyle w:val="Style15"/>
        <w:spacing w:lineRule="exact" w:line="280" w:before="0" w:after="0"/>
        <w:ind w:firstLine="422"/>
        <w:rPr>
          <w:rFonts w:ascii="Tahoma" w:hAnsi="Tahoma"/>
          <w:b/>
          <w:b/>
          <w:sz w:val="21"/>
          <w:szCs w:val="21"/>
        </w:rPr>
      </w:pPr>
      <w:r>
        <w:rPr>
          <w:rFonts w:ascii="Tahoma" w:hAnsi="Tahoma"/>
          <w:b/>
          <w:sz w:val="21"/>
          <w:szCs w:val="21"/>
        </w:rPr>
        <w:t>创新，增一分治班的魅力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2009</w:t>
      </w:r>
      <w:r>
        <w:rPr>
          <w:rFonts w:ascii="Tahoma" w:hAnsi="Tahoma"/>
          <w:sz w:val="21"/>
          <w:szCs w:val="21"/>
        </w:rPr>
        <w:t>年</w:t>
      </w:r>
      <w:r>
        <w:rPr>
          <w:rFonts w:ascii="Tahoma" w:hAnsi="Tahoma"/>
          <w:sz w:val="21"/>
          <w:szCs w:val="21"/>
        </w:rPr>
        <w:t>4</w:t>
      </w:r>
      <w:r>
        <w:rPr>
          <w:rFonts w:ascii="Tahoma" w:hAnsi="Tahoma"/>
          <w:sz w:val="21"/>
          <w:szCs w:val="21"/>
        </w:rPr>
        <w:t>月我前往江城参加了全国班主任培训，有幸认识了班主任之友杂志社的熊主编、知名专家张万祥老师、亲和见长的郑学志老师、美丽聪慧的李迪老师，也有幸结识了一群热爱教育痴情教育的志同道合者，他们为我开启了班主任专业成长的一扇门。从那时起，我的教育生命有了不同的意义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这一年，我与希蕾班孩子相遇。第一天，我激情演讲“</w:t>
      </w:r>
      <w:r>
        <w:rPr>
          <w:rFonts w:ascii="Tahoma" w:hAnsi="Tahoma"/>
          <w:sz w:val="21"/>
          <w:szCs w:val="21"/>
        </w:rPr>
        <w:t>180</w:t>
      </w:r>
      <w:r>
        <w:rPr>
          <w:rFonts w:ascii="Tahoma" w:hAnsi="Tahoma"/>
          <w:sz w:val="21"/>
          <w:szCs w:val="21"/>
        </w:rPr>
        <w:t>班，我们的家”，我的开场白“佛说，前世五百次的凝眸，才换得今生一次的擦肩而过。那我们该有多少次的凝眸，才能换来两年时光的美妙相处，想起来不由有些感动，有些珍惜。”就这几句话，一直被学生记着，他们说，这几句话拨动了他们内心最柔软的那根琴弦，他们暗下决心，一定要建造好我们的家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b/>
          <w:b/>
          <w:sz w:val="21"/>
          <w:szCs w:val="21"/>
        </w:rPr>
      </w:pPr>
      <w:r>
        <w:rPr>
          <w:rFonts w:ascii="Tahoma" w:hAnsi="Tahoma"/>
          <w:sz w:val="21"/>
          <w:szCs w:val="21"/>
        </w:rPr>
        <w:t>怎样让学生有效地做好这家的主人呢？通过学习和反思，我找到了“自主管理”“自主学习”“自主合作”这一把打开班级建设和塑造班主任魅力的钥匙。我在工作中逐渐做到“放手不放眼”，学会了“四理四不理”：“理”宏观“不理”具体，“理”人格“不理”实践，“理”隐性“不理”显性，“理”过程“不理”结果。学生能做的我绝对不做，我只宏观掌控班级发展方向、发展愿景。班级由学生自主确定了“团结坚忍智明豁达”的班训，树立起“我的青春我做主，努力认真不怕苦”的班级精神，孩子们都慢慢地树立了“别人因我的存在而幸福”的主人翁意识。学生发挥聪明才智参与班级管理的热情被我极大地激发出来。</w:t>
      </w:r>
      <w:r>
        <w:rPr>
          <w:rFonts w:ascii="Tahoma" w:hAnsi="Tahoma"/>
          <w:b/>
          <w:sz w:val="21"/>
          <w:szCs w:val="21"/>
        </w:rPr>
        <w:t>我在班级管理上采取了三级立体式管理机制：一级管理——三权分治管理制，建立立法会、班委会、监督部等三个管理部门；二级管理——团队合作学习制，创建合作学习小组；三级管理——家校一体辐射式制。</w:t>
      </w:r>
      <w:r>
        <w:rPr>
          <w:rFonts w:ascii="Tahoma" w:hAnsi="Tahoma"/>
          <w:sz w:val="21"/>
          <w:szCs w:val="21"/>
        </w:rPr>
        <w:t>这三权分治合作、生生团结互助合作，还有家校合作，让我尝到不少甜头。班干部的每周例会，立法会的每月一考核，监督部让惩戒落到实处，日常管理的疑难杂症，学生们一碰头，保准点子比我的还多还奇还有效，执法力度比我更铁手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学生戏称我“英国女皇”，我想，这不正是班主任的“魅力”吗？你看，冠有“迟到大王”之称的张维不敢迟到了，他说：“以前拖沓被老师批评得无所谓了。现在可不同了，我不能因为我的坏毛病影响了我们组的评优呀。”最爱欠交作业的林蔚，简直被他们蔓希组成员批得只好逃到我这来求情：“覃老师，我以为欠交作业是我个人的事，这怎么就成了关乎全组荣誉的大事了呢，你快帮我去求求情吧，让蔓希组饶了我吧，我真的不敢欠交作业了。”我听着他的求饶，乐开了花：“小子，要是我说你，你会改掉这拖拉的毛病吗？”林蔚摸摸后脑勺：“可能还真改不掉。”“这不就对了，同学们在督促你做到今日事今日毕呢。”我没有想到我这一放手，引领着学生自主、合作，居然“放”出了这样意想不到的效果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每接一个新班，都带给孩子们不同的惊喜；每引领一个班，都让班级书写与众不同的传奇。当学生自豪地赞扬班级时，当学生夺得各项第一时，在魅力辞典里，我惊喜地写下：班级魅力源于合作、自主的团队精神，源于管理手段的不断创新。</w:t>
      </w:r>
    </w:p>
    <w:p>
      <w:pPr>
        <w:pStyle w:val="Style15"/>
        <w:spacing w:lineRule="exact" w:line="280" w:before="0" w:after="0"/>
        <w:ind w:firstLine="422"/>
        <w:rPr>
          <w:rFonts w:ascii="Tahoma" w:hAnsi="Tahoma"/>
          <w:b/>
          <w:b/>
          <w:sz w:val="21"/>
          <w:szCs w:val="21"/>
        </w:rPr>
      </w:pPr>
      <w:r>
        <w:rPr>
          <w:rFonts w:ascii="Tahoma" w:hAnsi="Tahoma"/>
          <w:b/>
          <w:sz w:val="21"/>
          <w:szCs w:val="21"/>
        </w:rPr>
        <w:t>文化，增一分凝聚的魅力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学生们以哈佛图书馆墙训“像狗一样学习，像绅士一样玩”作为自主管理的指南，狗一样的学习是学习中的忠诚，心无旁骛，执着。那玩呢，则是玩得雅致，不粗俗。班级文化活动是践行这一理念的基石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我班班级文化活动独树一帜。每一面墙壁都说话，营造良好的文化氛围；每月的主题班会（活动）形式多样。共度佳节、感动人物颁奖，是一剂心灵的良药；每天阅读</w:t>
      </w:r>
      <w:r>
        <w:rPr>
          <w:rFonts w:ascii="Tahoma" w:hAnsi="Tahoma"/>
          <w:sz w:val="21"/>
          <w:szCs w:val="21"/>
        </w:rPr>
        <w:t>15</w:t>
      </w:r>
      <w:r>
        <w:rPr>
          <w:rFonts w:ascii="Tahoma" w:hAnsi="Tahoma"/>
          <w:sz w:val="21"/>
          <w:szCs w:val="21"/>
        </w:rPr>
        <w:t>分钟、诗歌跟贴抢答，使班级充满了浓郁的书香气；设置紧急小药箱、眼镜护理部，呵护同学没商量；快乐贴吧、班级接力日记，开辟了与同学对话、与老师对话的心灵空间；</w:t>
      </w:r>
      <w:r>
        <w:rPr>
          <w:rFonts w:ascii="Tahoma" w:hAnsi="Tahoma"/>
          <w:sz w:val="21"/>
          <w:szCs w:val="21"/>
        </w:rPr>
        <w:t>OZE</w:t>
      </w:r>
      <w:r>
        <w:rPr>
          <w:rFonts w:ascii="Tahoma" w:hAnsi="Tahoma"/>
          <w:sz w:val="21"/>
          <w:szCs w:val="21"/>
        </w:rPr>
        <w:t>情报处，及时搜集学习困惑，便于老师教学有的放矢；废物回收站，养成同学良好的环保意识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生日创意更是让我和学生咋舌不已。今天是汪宇的生日，一进教室，教室门上用各种色彩的粉笔写满了祝福，黑板上也是大家送给他的祝福，英文版、中文版，还有日文版、韩语版；有真诚的祝愿，也有幽默诙谐的祝福，还有画的支支蜡烛、红色蛋糕，当大家为汪宇唱着生日快乐歌时，这个偏执叛逆、我行我素、冷若冰霜的男孩趴在桌上不好意思抬头，也正是这个生日后，他的心灵解冻了，他开始融进集体，慢慢努力学习，还主动请缨当了学习委员。同学们有困难，他也会主动帮忙了。我和孩子们感受着一次次的创意生日带来的感动，想出创意的同学收获赞美声一片，过上创意生日的同学深切感受到集体的温暖、同学的友爱。每一项活动的开展都注重全员参与，每一个主题班会都体现较高的文化内涵。如火如荼的文化活动为学生架起了一座心灵的桥梁，大家心往一处想，劲往一处使，班级的凝聚力在活动中展现出独特的魅力。</w:t>
      </w:r>
    </w:p>
    <w:p>
      <w:pPr>
        <w:pStyle w:val="Style15"/>
        <w:spacing w:lineRule="exact" w:line="280" w:before="0" w:after="0"/>
        <w:ind w:firstLine="420"/>
        <w:rPr>
          <w:rFonts w:ascii="Tahoma" w:hAnsi="Tahoma"/>
          <w:sz w:val="21"/>
          <w:szCs w:val="21"/>
        </w:rPr>
      </w:pPr>
      <w:r>
        <w:rPr>
          <w:rFonts w:ascii="Tahoma" w:hAnsi="Tahoma"/>
          <w:sz w:val="21"/>
          <w:szCs w:val="21"/>
        </w:rPr>
        <w:t>我班常规管理考核每月全校第一名，获得“优秀班级”“明星班级”荣誉称号；班级文化建设被市电视台专题报道；希蕾孩子们以合唱表演的形式获得校园文化艺术节第一名；高二高三运动会两度获得团体总分冠军和精神文明奖。由于注重班级文化建设，注重精神引领，班级各项工作迈上新台阶。今年高考，我班录取人数在年级名列前茅，包揽文科年级冠亚军；学生考上了人大、北京航空、中央美院、北京电影学院等一批重点大学。</w:t>
      </w:r>
    </w:p>
    <w:p>
      <w:pPr>
        <w:pStyle w:val="Normal"/>
        <w:spacing w:lineRule="exact" w:line="280"/>
        <w:ind w:firstLine="420"/>
        <w:rPr/>
      </w:pPr>
      <w:r>
        <w:rPr/>
        <w:t>“</w:t>
      </w:r>
      <w:r>
        <w:rPr/>
        <w:t>我的一生不一定要干成什么惊天动地的伟业，但它应如百合，展开如一朵花，凝聚成一枚果；应如星辰，远望像一盏灯，近看似一团火。”当一个班主任充满魅力时，如百合清香，如星辰闪耀。十几年的教育生涯，我对教育投入全身心的爱，我不断挑战自我，为班主任魅力写下新的注脚。我知道魅力不仅仅在于班主任的学识优秀，更在于你能否急学生所需，想学生所想；不仅仅在于注重精神品质的培养，更在于寻求创新途径，将学生推向前台，鼓动学生合作、自主，以文化人。</w:t>
      </w:r>
    </w:p>
    <w:p>
      <w:pPr>
        <w:pStyle w:val="Style15"/>
        <w:spacing w:lineRule="exact" w:line="280" w:before="0" w:after="0"/>
        <w:jc w:val="right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（</w:t>
      </w:r>
      <w:r>
        <w:rPr>
          <w:rFonts w:ascii="方正楷体简体;宋体" w:hAnsi="方正楷体简体;宋体" w:cs="Times New Roman" w:eastAsia="方正楷体简体;宋体"/>
          <w:kern w:val="2"/>
          <w:sz w:val="21"/>
          <w:szCs w:val="21"/>
        </w:rPr>
        <w:t>作者：湖南怀化市铁路第一中学覃丽兰，选自《班主任之友》</w:t>
      </w:r>
      <w:r>
        <w:rPr>
          <w:rFonts w:eastAsia="方正楷体简体;宋体" w:cs="Times New Roman" w:ascii="方正楷体简体;宋体" w:hAnsi="方正楷体简体;宋体"/>
          <w:kern w:val="2"/>
          <w:sz w:val="21"/>
          <w:szCs w:val="21"/>
        </w:rPr>
        <w:t>2012</w:t>
      </w:r>
      <w:r>
        <w:rPr>
          <w:rFonts w:ascii="方正楷体简体;宋体" w:hAnsi="方正楷体简体;宋体" w:cs="Times New Roman" w:eastAsia="方正楷体简体;宋体"/>
          <w:kern w:val="2"/>
          <w:sz w:val="21"/>
          <w:szCs w:val="21"/>
        </w:rPr>
        <w:t>年第</w:t>
      </w:r>
      <w:r>
        <w:rPr>
          <w:rFonts w:eastAsia="方正楷体简体;宋体" w:cs="Times New Roman" w:ascii="方正楷体简体;宋体" w:hAnsi="方正楷体简体;宋体"/>
          <w:kern w:val="2"/>
          <w:sz w:val="21"/>
          <w:szCs w:val="21"/>
        </w:rPr>
        <w:t>3</w:t>
      </w:r>
      <w:r>
        <w:rPr>
          <w:rFonts w:ascii="方正楷体简体;宋体" w:hAnsi="方正楷体简体;宋体" w:cs="Times New Roman" w:eastAsia="方正楷体简体;宋体"/>
          <w:kern w:val="2"/>
          <w:sz w:val="21"/>
          <w:szCs w:val="21"/>
        </w:rPr>
        <w:t>期）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51"/>
        <w:gridCol w:w="1136"/>
        <w:gridCol w:w="1024"/>
      </w:tblGrid>
      <w:tr>
        <w:trPr>
          <w:trHeight w:val="7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内容集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开展“世界水日”和“中国水周”相关活动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周二教研室来我校进行教学调研，按要求做好相关工作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本周三下午第四节：“感恩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责任”生命教育主题班会（七年级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成长不烦恼”校园心理</w:t>
            </w:r>
            <w:r>
              <w:rPr>
                <w:color w:val="000000"/>
                <w:sz w:val="24"/>
              </w:rPr>
              <w:t>AB</w:t>
            </w:r>
            <w:r>
              <w:rPr>
                <w:color w:val="000000"/>
                <w:sz w:val="24"/>
              </w:rPr>
              <w:t>剧（八年级）；“青春护航”钟楼区检察院结对帮扶活动（部分学生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帮困助学摸底调查工作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sz w:val="24"/>
              </w:rPr>
              <w:t>阶段考试过后，班主任配合任课教师合理分析班级成绩、关注学生动态，做好耐心细致的思想工作，做好与家长的联系、反馈工作，开展家访、谈心活动，并能做好记录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before="0" w:after="0"/>
        <w:jc w:val="both"/>
        <w:rPr/>
      </w:pPr>
      <w:r>
        <w:rPr/>
        <w:t>【工作建议】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黑体简体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方正楷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39:00Z</dcterms:created>
  <dc:creator>walkinnet</dc:creator>
  <dc:description/>
  <cp:keywords/>
  <dc:language>en-US</dc:language>
  <cp:lastModifiedBy>MC SYSTEM</cp:lastModifiedBy>
  <cp:lastPrinted>2002-01-01T00:34:00Z</cp:lastPrinted>
  <dcterms:modified xsi:type="dcterms:W3CDTF">2001-12-31T16:34:00Z</dcterms:modified>
  <cp:revision>3</cp:revision>
  <dc:subject/>
  <dc:title>2011——2011学年第二学期第7周班主任工作建议</dc:title>
</cp:coreProperties>
</file>