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36"/>
          <w:lang w:val="en-US" w:eastAsia="zh-CN"/>
        </w:rPr>
      </w:pPr>
      <w:r>
        <w:rPr>
          <w:rFonts w:eastAsia="宋体"/>
          <w:sz w:val="21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50800</wp:posOffset>
            </wp:positionV>
            <wp:extent cx="10743565" cy="7871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2844165</wp:posOffset>
            </wp:positionV>
            <wp:extent cx="4196080" cy="372364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3090</wp:posOffset>
            </wp:positionH>
            <wp:positionV relativeFrom="paragraph">
              <wp:posOffset>2844165</wp:posOffset>
            </wp:positionV>
            <wp:extent cx="4356735" cy="37179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392430</wp:posOffset>
                </wp:positionV>
                <wp:extent cx="8909050" cy="167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7CAAC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96"/>
                                <w:szCs w:val="96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F7CAAC"/>
                                <w:sz w:val="96"/>
                                <w:szCs w:val="96"/>
                                <w:lang w:val="en-US" w:eastAsia="zh-CN"/>
                              </w:rPr>
                              <w:t>年生物地理组</w:t>
                            </w:r>
                            <w:r>
                              <w:rPr>
                                <w:b/>
                                <w:color w:val="F7CAAC"/>
                                <w:sz w:val="96"/>
                                <w:szCs w:val="9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7CAAC"/>
                                <w:sz w:val="96"/>
                                <w:szCs w:val="96"/>
                                <w:lang w:val="en-US" w:eastAsia="zh-CN"/>
                              </w:rPr>
                              <w:t>月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131.5pt;mso-wrap-distance-left:9.05pt;mso-wrap-distance-right:9.05pt;mso-wrap-distance-top:0pt;mso-wrap-distance-bottom:0pt;margin-top:30.9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7CAAC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b/>
                          <w:color w:val="F7CAAC"/>
                          <w:sz w:val="96"/>
                          <w:szCs w:val="96"/>
                          <w:lang w:val="en-US" w:eastAsia="zh-CN"/>
                        </w:rPr>
                        <w:t>2016</w:t>
                      </w:r>
                      <w:r>
                        <w:rPr>
                          <w:b/>
                          <w:color w:val="F7CAAC"/>
                          <w:sz w:val="96"/>
                          <w:szCs w:val="96"/>
                          <w:lang w:val="en-US" w:eastAsia="zh-CN"/>
                        </w:rPr>
                        <w:t>年生物地理组</w:t>
                      </w:r>
                      <w:r>
                        <w:rPr>
                          <w:b/>
                          <w:color w:val="F7CAAC"/>
                          <w:sz w:val="96"/>
                          <w:szCs w:val="96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color w:val="F7CAAC"/>
                          <w:sz w:val="96"/>
                          <w:szCs w:val="96"/>
                          <w:lang w:val="en-US" w:eastAsia="zh-CN"/>
                        </w:rPr>
                        <w:t>月小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529080</wp:posOffset>
                </wp:positionV>
                <wp:extent cx="8362950" cy="1008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聚焦课堂：乔君老师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《黄河的开发和治理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八年级综合实践活动《拥抱自然，放飞心情》用秋叶描画秋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79.4pt;mso-wrap-distance-left:9.05pt;mso-wrap-distance-right:9.05pt;mso-wrap-distance-top:0pt;mso-wrap-distance-bottom:0pt;margin-top:120.4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聚焦课堂：乔君老师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《黄河的开发和治理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八年级综合实践活动《拥抱自然，放飞心情》用秋叶描画秋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6639560</wp:posOffset>
                </wp:positionV>
                <wp:extent cx="3307080" cy="840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聚焦课堂：乔君老师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《黄河的开发和治理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6.2pt;mso-wrap-distance-left:9.05pt;mso-wrap-distance-right:9.05pt;mso-wrap-distance-top:0pt;mso-wrap-distance-bottom:0pt;margin-top:522.8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聚焦课堂：乔君老师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《黄河的开发和治理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2455</wp:posOffset>
                </wp:positionH>
                <wp:positionV relativeFrom="paragraph">
                  <wp:posOffset>6598920</wp:posOffset>
                </wp:positionV>
                <wp:extent cx="4316730" cy="1246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八年级综合实践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《拥抱自然，放飞心情》用枫叶描画秋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98.15pt;mso-wrap-distance-left:9.05pt;mso-wrap-distance-right:9.05pt;mso-wrap-distance-top:0pt;mso-wrap-distance-bottom:0pt;margin-top:519.6pt;mso-position-vertical-relative:text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八年级综合实践活动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《拥抱自然，放飞心情》用枫叶描画秋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