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 xml:space="preserve">快速跑教案 </w:t>
      </w:r>
    </w:p>
    <w:p>
      <w:pPr>
        <w:pStyle w:val="Normal"/>
        <w:jc w:val="center"/>
        <w:rPr/>
      </w:pPr>
      <w:r>
        <w:rPr/>
        <w:t xml:space="preserve">田俊杰           </w:t>
      </w:r>
      <w:r>
        <w:rPr/>
        <w:t xml:space="preserve">2013.5.14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"/>
        <w:gridCol w:w="913"/>
        <w:gridCol w:w="1427"/>
        <w:gridCol w:w="360"/>
        <w:gridCol w:w="720"/>
        <w:gridCol w:w="1440"/>
        <w:gridCol w:w="180"/>
        <w:gridCol w:w="540"/>
        <w:gridCol w:w="1800"/>
        <w:gridCol w:w="540"/>
      </w:tblGrid>
      <w:tr>
        <w:trPr>
          <w:trHeight w:val="624" w:hRule="exac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内容：快速跑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                           八（</w:t>
            </w:r>
            <w:r>
              <w:rPr>
                <w:rFonts w:eastAsia="黑体;SimHei" w:ascii="黑体;SimHei" w:hAnsi="黑体;SimHei"/>
              </w:rPr>
              <w:t>1.2</w:t>
            </w:r>
            <w:r>
              <w:rPr>
                <w:rFonts w:ascii="黑体;SimHei" w:hAnsi="黑体;SimHei" w:eastAsia="黑体;SimHei"/>
              </w:rPr>
              <w:t>）男生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认 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生知道正确的途中跑姿势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 能：</w:t>
            </w:r>
            <w:r>
              <w:rPr>
                <w:rFonts w:eastAsia="黑体;SimHei" w:ascii="黑体;SimHei" w:hAnsi="黑体;SimHei"/>
              </w:rPr>
              <w:t>80%</w:t>
            </w:r>
            <w:r>
              <w:rPr>
                <w:rFonts w:ascii="黑体;SimHei" w:hAnsi="黑体;SimHei" w:eastAsia="黑体;SimHei"/>
              </w:rPr>
              <w:t>的学生途中跑时不低头，不耸肩，眼平视，蹬地有力。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感：能认真听取教师指导进行快速跑练习，做好自评和互评。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u w:val="single" w:color="339966"/>
              </w:rPr>
            </w:pPr>
            <w:r>
              <w:rPr>
                <w:rFonts w:ascii="黑体;SimHei" w:hAnsi="黑体;SimHei" w:eastAsia="黑体;SimHei"/>
              </w:rPr>
              <w:t>负 荷：练习密度</w:t>
            </w:r>
            <w:r>
              <w:rPr>
                <w:rFonts w:eastAsia="黑体;SimHei" w:ascii="黑体;SimHei" w:hAnsi="黑体;SimHei"/>
              </w:rPr>
              <w:t>40%</w:t>
            </w:r>
            <w:r>
              <w:rPr>
                <w:rFonts w:ascii="黑体;SimHei" w:hAnsi="黑体;SimHei" w:eastAsia="黑体;SimHei"/>
              </w:rPr>
              <w:t>以上</w:t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程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  活  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  活  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 行 情 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</w:t>
            </w:r>
          </w:p>
        </w:tc>
      </w:tr>
      <w:tr>
        <w:trPr>
          <w:trHeight w:val="172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仿宋_GB2312" w:cs="Arial Narrow" w:ascii="Arial Narrow" w:hAnsi="Arial Narrow"/>
              </w:rPr>
              <w:t>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集合地点，检查着装，接受学生体委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布本课内容和教学目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带领学生热身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指定地点集合整队，体委整队，报告人数，向教师汇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注意听讲，记住学习目标，自我分组定位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做徒手操一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部、肩部、扩胸、体侧、体转，跳跃运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地高抬腿运动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随教师做徒手操和高抬腿运动，要求充分活动开身体各部分，以准备下面的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培养正确的跑姿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地摆臂练习，要求自然协调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正确的起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肩为轴，屈臂前后摆动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053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沿直线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眼视前方，脚要尽量落在一条直线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6484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快速起动与加速跑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不同姿势听信号起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加速跑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看谁先到终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8740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呼号追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跑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追。出列沿外沿逆时针方向跑与追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drawing>
                <wp:inline distT="0" distB="0" distL="0" distR="0">
                  <wp:extent cx="1123950" cy="1179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202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抢绳游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两人一组，看谁先拿到绳子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drawing>
                <wp:inline distT="0" distB="0" distL="0" distR="0">
                  <wp:extent cx="1348740" cy="64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1867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快速跑移物接力游戏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每组第一人起跑至场中，将支撑物移至场边搭好后返回；第二人再将支撑物移回场中，依次进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drawing>
                <wp:inline distT="0" distB="0" distL="0" distR="0">
                  <wp:extent cx="1348740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</w:tr>
      <w:tr>
        <w:trPr>
          <w:trHeight w:val="16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解素质练习的内容与方法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立卧撑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推小车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立位体前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*3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*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drawing>
                <wp:inline distT="0" distB="0" distL="0" distR="0">
                  <wp:extent cx="1347470" cy="840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讲评、放松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归还器材、下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松、评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2925" cy="586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材：跳绳、体操棍</w:t>
            </w:r>
          </w:p>
        </w:tc>
      </w:tr>
      <w:tr>
        <w:trPr>
          <w:trHeight w:val="2958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360</wp:posOffset>
                      </wp:positionV>
                      <wp:extent cx="2971165" cy="1783080"/>
                      <wp:effectExtent l="5715" t="508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1783080"/>
                                <a:chOff x="0" y="0"/>
                                <a:chExt cx="297108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379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3914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244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987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9518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05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591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122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657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196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1590120"/>
                                  <a:ext cx="21578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5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4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1722240"/>
                                  <a:ext cx="50040" cy="52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5600" y="1592640"/>
                                  <a:ext cx="21578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1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812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0600" y="15868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0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704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21680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92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2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1537920"/>
                                  <a:ext cx="16020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6.8pt;width:233.95pt;height:140.4pt" coordorigin="89,136" coordsize="4679,2808">
                      <v:line id="shape_0" from="468,136" to="468,2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558" to="466,2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327" to="466,2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096" to="466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866" to="466,1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635" to="466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404" to="466,1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174" to="466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943" to="466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712" to="466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482" to="46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8;top:2640;width:3397;height:132">
                        <v:line id="shape_0" from="468,2773" to="3865,27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640" to="687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,2640" to="907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6,2640" to="1126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5,2640" to="1345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2640" to="1564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2640" to="1784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3,2640" to="2003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2,2640" to="2222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2640" to="2441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1,2640" to="2661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640" to="2880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2640" to="3099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8,2640" to="3318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73;top:2848;width:78;height:82;mso-wrap-style:none;v-text-anchor:middle" type="_x0000_t136">
                        <v:path textpathok="t"/>
                        <v:textpath on="t" fitshape="t" string="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80;top:2822;width:125;height:121;mso-wrap-style:none;v-text-anchor:middle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22;top:2822;width:125;height:121;mso-wrap-style:none;v-text-anchor:middle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55;top:2822;width:125;height:121;mso-wrap-style:none;v-text-anchor:middle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97;top:2811;width:125;height:121;mso-wrap-style:none;v-text-anchor:middle" type="_x0000_t136">
                        <v:path textpathok="t"/>
                        <v:textpath on="t" fitshape="t" string="2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040;top:2811;width:125;height:121;mso-wrap-style:none;v-text-anchor:middle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342;top:2644;width:3397;height:132">
                        <v:line id="shape_0" from="1342,2777" to="4739,27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4,2644" to="3534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2644" to="3753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2,2644" to="3972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2644" to="4192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3472;top:2811;width:125;height:121;mso-wrap-style:none;v-text-anchor:middle" type="_x0000_t136">
                        <v:path textpathok="t"/>
                        <v:textpath on="t" fitshape="t" string="3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15;top:2811;width:125;height:121;mso-wrap-style:none;v-text-anchor:middle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89,2635" to="4389,2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4326;top:2811;width:125;height:121;mso-wrap-style:none;v-text-anchor:middle" type="_x0000_t136">
                        <v:path textpathok="t"/>
                        <v:textpath on="t" fitshape="t" string="4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2525;width:125;height:121;mso-wrap-style:none;v-text-anchor:middle" type="_x0000_t136">
                        <v:path textpathok="t"/>
                        <v:textpath on="t" fitshape="t" string="8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9;top:2052;width:125;height:121;mso-wrap-style:none;v-text-anchor:middle" type="_x0000_t136">
                        <v:path textpathok="t"/>
                        <v:textpath on="t" fitshape="t" string="10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1580;width:125;height:121;mso-wrap-style:none;v-text-anchor:middle" type="_x0000_t136">
                        <v:path textpathok="t"/>
                        <v:textpath on="t" fitshape="t" string="1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1129;width:125;height:121;mso-wrap-style:none;v-text-anchor:middle" type="_x0000_t136">
                        <v:path textpathok="t"/>
                        <v:textpath on="t" fitshape="t" string="1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712;width:125;height:121;mso-wrap-style:none;v-text-anchor:middle" type="_x0000_t136">
                        <v:path textpathok="t"/>
                        <v:textpath on="t" fitshape="t" string="16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136;width:125;height:229;mso-wrap-style:none;v-text-anchor:middle" type="_x0000_t136">
                        <v:path textpathok="t"/>
                        <v:textpath on="t" fitshape="t" string="心&#10;率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516;top:2558;width:251;height:114;mso-wrap-style:none;v-text-anchor:middle" type="_x0000_t136">
                        <v:path textpathok="t"/>
                        <v:textpath on="t" fitshape="t" string="时间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97865</wp:posOffset>
                      </wp:positionV>
                      <wp:extent cx="2926080" cy="925195"/>
                      <wp:effectExtent l="5080" t="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1457">
                                    <a:moveTo>
                                      <a:pt x="0" y="1457"/>
                                    </a:moveTo>
                                    <a:cubicBezTo>
                                      <a:pt x="195" y="1275"/>
                                      <a:pt x="390" y="1093"/>
                                      <a:pt x="540" y="989"/>
                                    </a:cubicBezTo>
                                    <a:cubicBezTo>
                                      <a:pt x="690" y="885"/>
                                      <a:pt x="810" y="903"/>
                                      <a:pt x="900" y="833"/>
                                    </a:cubicBezTo>
                                    <a:cubicBezTo>
                                      <a:pt x="990" y="763"/>
                                      <a:pt x="985" y="641"/>
                                      <a:pt x="1083" y="570"/>
                                    </a:cubicBezTo>
                                    <a:cubicBezTo>
                                      <a:pt x="1181" y="499"/>
                                      <a:pt x="1393" y="434"/>
                                      <a:pt x="1488" y="407"/>
                                    </a:cubicBezTo>
                                    <a:cubicBezTo>
                                      <a:pt x="1583" y="380"/>
                                      <a:pt x="1571" y="413"/>
                                      <a:pt x="1653" y="405"/>
                                    </a:cubicBezTo>
                                    <a:cubicBezTo>
                                      <a:pt x="1735" y="397"/>
                                      <a:pt x="1903" y="395"/>
                                      <a:pt x="1983" y="360"/>
                                    </a:cubicBezTo>
                                    <a:cubicBezTo>
                                      <a:pt x="2063" y="325"/>
                                      <a:pt x="2018" y="255"/>
                                      <a:pt x="2133" y="197"/>
                                    </a:cubicBezTo>
                                    <a:cubicBezTo>
                                      <a:pt x="2248" y="139"/>
                                      <a:pt x="2558" y="0"/>
                                      <a:pt x="2673" y="15"/>
                                    </a:cubicBezTo>
                                    <a:cubicBezTo>
                                      <a:pt x="2788" y="30"/>
                                      <a:pt x="2728" y="249"/>
                                      <a:pt x="2823" y="287"/>
                                    </a:cubicBezTo>
                                    <a:cubicBezTo>
                                      <a:pt x="2918" y="325"/>
                                      <a:pt x="3116" y="238"/>
                                      <a:pt x="3243" y="240"/>
                                    </a:cubicBezTo>
                                    <a:cubicBezTo>
                                      <a:pt x="3370" y="242"/>
                                      <a:pt x="3508" y="250"/>
                                      <a:pt x="3588" y="302"/>
                                    </a:cubicBezTo>
                                    <a:cubicBezTo>
                                      <a:pt x="3668" y="354"/>
                                      <a:pt x="3656" y="515"/>
                                      <a:pt x="3723" y="555"/>
                                    </a:cubicBezTo>
                                    <a:cubicBezTo>
                                      <a:pt x="3790" y="595"/>
                                      <a:pt x="3923" y="518"/>
                                      <a:pt x="3993" y="542"/>
                                    </a:cubicBezTo>
                                    <a:cubicBezTo>
                                      <a:pt x="4063" y="566"/>
                                      <a:pt x="4041" y="549"/>
                                      <a:pt x="4143" y="700"/>
                                    </a:cubicBezTo>
                                    <a:cubicBezTo>
                                      <a:pt x="4245" y="851"/>
                                      <a:pt x="4511" y="1294"/>
                                      <a:pt x="4608" y="1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08,1457" path="m0,1457c195,1275,390,1093,540,989c690,885,810,903,900,833c990,763,985,641,1083,570c1181,499,1393,434,1488,407c1583,380,1571,413,1653,405c1735,397,1903,395,1983,360c2063,325,2018,255,2133,197c2248,139,2558,0,2673,15c2788,30,2728,249,2823,287c2918,325,3116,238,3243,240c3370,242,3508,250,3588,302c3668,354,3656,515,3723,555c3790,595,3923,518,3993,542c4063,566,4041,549,4143,700c4245,851,4511,1294,4608,1450e" stroked="t" o:allowincell="t" style="position:absolute;margin-left:22.45pt;margin-top:54.95pt;width:230.35pt;height:7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心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06:00Z</dcterms:created>
  <dc:creator>xw</dc:creator>
  <dc:description/>
  <cp:keywords/>
  <dc:language>en-US</dc:language>
  <cp:lastModifiedBy>微软用户</cp:lastModifiedBy>
  <dcterms:modified xsi:type="dcterms:W3CDTF">2013-05-21T00:06:00Z</dcterms:modified>
  <cp:revision>2</cp:revision>
  <dc:subject/>
  <dc:title>教学内容：快速跑（1）</dc:title>
</cp:coreProperties>
</file>