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读书摘记：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课常见的方法有以下几种：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价法：是对一堂课进行整体的、全面的评价，从教学目标、教材处理、教法学法、教学过程等各个方面进行全方位的分析与评价。这种评课方法具有全面、系统、深入、细致等优点，有利于授课者扬长避短以及学习者的全面借鉴。这种评课方法对评课者的评价理论和素养要求较高，又因其涉及的内容过全过细，面面俱到，所花费的时间较多，也容易使听者厌烦。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段分析法：评课者选取课堂教学中某一具有代表性的典型的片段来进行分析。这种评课方法正对性强，具有主题突出、省时高效的优点，尤其适合研讨型、观摩型的评课。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点结合法：针对授课者实施的教学活动的具体情形，及时作出分析、点评或评议，这是一种分解性地评价方法，适合在新教师培训中使用。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格评价法：根据评价标准制定出课堂教学评价表或者是评价细则，然后根据评价表或者细则来评价课的优劣。这种方法常用于竞赛评比型评课，具有直观、简洁、易于操作等优点，但是对某些特色或者独到经验难以得到充分的体现和关注。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究竟该如何评课呢？我认为前提是授课教师应该放平心态，不管你是新秀，还是骨干；是萌师，还是名师。即使是公开课也难以完美无缺，评课的目的并非是为了证明自己，而是为了改进有不足的自己。每一堂课上下来总会有亮点和不足或是遗憾，因此，请允许别人来拾起你的遗憾和他认为的不足。首先，认真听好授课教师的课并做好相应的笔记，形成评课的第一手资料，有所分析、有所思考是一切评课的基础，当然一切理由的不认真听课便失去了听课的话语权。其次，评课教师应该从教与学、师与生两个角度进行全面分析，既要用欣赏的眼光看到授课教师的特色和风格，又要看到他教学中需要改进和提升，需要商议和研讨的地方；既要看到在教师的主导下学生的主体发挥程度与合作探究能力，又要看到在教师的带领下学生的思维活跃程度和学习效果等等。巴班斯基说：“分析一节课，既要分析教学过程和教学方法方面，又要分析教学结果方面。”在新课程改革的今天，教师个人在课堂上讲得眉飞色舞的独角戏时代已经结束了，取而代之的是看你能否构建和谐读、、高效的课堂。再次，评课需要太多的教育学、心理学和学科专业知识等做铺垫，实践中缺乏理论是难圆其说的，理论没有实践是枯燥且没有说服力的。因此，用理论来指导实践，在实践中运用理论知识，才能让我们的评课更彰显魅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25:00Z</dcterms:created>
  <dc:creator>walkinnet</dc:creator>
  <dc:description/>
  <cp:keywords/>
  <dc:language>en-US</dc:language>
  <cp:lastModifiedBy>user</cp:lastModifiedBy>
  <dcterms:modified xsi:type="dcterms:W3CDTF">2018-05-11T06:54:00Z</dcterms:modified>
  <cp:revision>9</cp:revision>
  <dc:subject/>
  <dc:title>礼河实验学校教师读书笔记</dc:title>
</cp:coreProperties>
</file>