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88900</wp:posOffset>
            </wp:positionV>
            <wp:extent cx="10925175" cy="7670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88900</wp:posOffset>
            </wp:positionV>
            <wp:extent cx="11499850" cy="7543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41655</wp:posOffset>
                </wp:positionV>
                <wp:extent cx="7600950" cy="514350"/>
                <wp:effectExtent l="6350" t="93980" r="94615" b="0"/>
                <wp:wrapNone/>
                <wp:docPr id="3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花园中学生物地理组2017年3月月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#33ccff" stroked="t" o:allowincell="f" style="position:absolute;margin-left:114.75pt;margin-top:42.65pt;width:598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花园中学生物地理组2017年3月月报</w:t>
                      </w:r>
                    </w:p>
                  </w:txbxContent>
                </v:textbox>
                <v:path textpathok="t"/>
                <v:textpath on="t" fitshape="t" string="花园中学生物地理组2017年3月月报" style="font-family:&quot;宋体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2643505</wp:posOffset>
            </wp:positionV>
            <wp:extent cx="3688080" cy="3157855"/>
            <wp:effectExtent l="0" t="0" r="0" b="0"/>
            <wp:wrapTight wrapText="bothSides">
              <wp:wrapPolygon edited="0">
                <wp:start x="-111" y="-524"/>
                <wp:lineTo x="-574" y="1053"/>
                <wp:lineTo x="-574" y="28448"/>
                <wp:lineTo x="21907" y="28448"/>
                <wp:lineTo x="21907" y="24759"/>
                <wp:lineTo x="22022" y="24229"/>
                <wp:lineTo x="21675" y="22301"/>
                <wp:lineTo x="21445" y="21949"/>
                <wp:lineTo x="21675" y="21949"/>
                <wp:lineTo x="22022" y="20016"/>
                <wp:lineTo x="21907" y="19140"/>
                <wp:lineTo x="21907" y="2281"/>
                <wp:lineTo x="22022" y="1753"/>
                <wp:lineTo x="21675" y="-176"/>
                <wp:lineTo x="21445" y="-524"/>
                <wp:lineTo x="-111" y="-524"/>
              </wp:wrapPolygon>
            </wp:wrapTight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3773170" cy="2371090"/>
            <wp:effectExtent l="0" t="0" r="0" b="0"/>
            <wp:wrapTight wrapText="bothSides">
              <wp:wrapPolygon edited="0">
                <wp:start x="-689" y="-742"/>
                <wp:lineTo x="-689" y="22344"/>
                <wp:lineTo x="22077" y="22344"/>
                <wp:lineTo x="22190" y="20296"/>
                <wp:lineTo x="22190" y="2230"/>
                <wp:lineTo x="22077" y="-558"/>
                <wp:lineTo x="22077" y="-742"/>
                <wp:lineTo x="-689" y="-742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2613025</wp:posOffset>
            </wp:positionV>
            <wp:extent cx="3773170" cy="2529840"/>
            <wp:effectExtent l="0" t="0" r="0" b="0"/>
            <wp:wrapTight wrapText="bothSides">
              <wp:wrapPolygon edited="0">
                <wp:start x="-576" y="-695"/>
                <wp:lineTo x="-576" y="22357"/>
                <wp:lineTo x="22019" y="22357"/>
                <wp:lineTo x="22136" y="22357"/>
                <wp:lineTo x="22252" y="21830"/>
                <wp:lineTo x="22252" y="2096"/>
                <wp:lineTo x="22136" y="-171"/>
                <wp:lineTo x="22019" y="-695"/>
                <wp:lineTo x="-576" y="-695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73450</wp:posOffset>
            </wp:positionH>
            <wp:positionV relativeFrom="paragraph">
              <wp:posOffset>3041650</wp:posOffset>
            </wp:positionV>
            <wp:extent cx="3779520" cy="3267710"/>
            <wp:effectExtent l="0" t="0" r="0" b="0"/>
            <wp:wrapTight wrapText="bothSides">
              <wp:wrapPolygon edited="0">
                <wp:start x="9204" y="-1240"/>
                <wp:lineTo x="7789" y="-1101"/>
                <wp:lineTo x="3656" y="552"/>
                <wp:lineTo x="1296" y="3175"/>
                <wp:lineTo x="-3" y="5387"/>
                <wp:lineTo x="-354" y="6213"/>
                <wp:lineTo x="-824" y="7594"/>
                <wp:lineTo x="-1177" y="12019"/>
                <wp:lineTo x="-705" y="14227"/>
                <wp:lineTo x="234" y="16439"/>
                <wp:lineTo x="1768" y="18789"/>
                <wp:lineTo x="4247" y="20859"/>
                <wp:lineTo x="4363" y="20859"/>
                <wp:lineTo x="4363" y="21274"/>
                <wp:lineTo x="8141" y="22516"/>
                <wp:lineTo x="9204" y="22516"/>
                <wp:lineTo x="12155" y="22516"/>
                <wp:lineTo x="13217" y="22516"/>
                <wp:lineTo x="16996" y="21274"/>
                <wp:lineTo x="16996" y="20859"/>
                <wp:lineTo x="17113" y="20859"/>
                <wp:lineTo x="19590" y="18789"/>
                <wp:lineTo x="19590" y="18649"/>
                <wp:lineTo x="19706" y="18649"/>
                <wp:lineTo x="21126" y="16577"/>
                <wp:lineTo x="21126" y="16439"/>
                <wp:lineTo x="21241" y="16439"/>
                <wp:lineTo x="22070" y="14366"/>
                <wp:lineTo x="22070" y="14227"/>
                <wp:lineTo x="22542" y="12157"/>
                <wp:lineTo x="22542" y="9807"/>
                <wp:lineTo x="22189" y="7732"/>
                <wp:lineTo x="22189" y="7594"/>
                <wp:lineTo x="21477" y="5525"/>
                <wp:lineTo x="21362" y="5387"/>
                <wp:lineTo x="20182" y="3312"/>
                <wp:lineTo x="20182" y="3175"/>
                <wp:lineTo x="18411" y="1516"/>
                <wp:lineTo x="17820" y="552"/>
                <wp:lineTo x="13690" y="-1101"/>
                <wp:lineTo x="12155" y="-1240"/>
                <wp:lineTo x="9204" y="-124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4360</wp:posOffset>
            </wp:positionH>
            <wp:positionV relativeFrom="paragraph">
              <wp:posOffset>5121275</wp:posOffset>
            </wp:positionV>
            <wp:extent cx="3730625" cy="2438400"/>
            <wp:effectExtent l="0" t="0" r="0" b="0"/>
            <wp:wrapTight wrapText="bothSides">
              <wp:wrapPolygon edited="0">
                <wp:start x="-693" y="-721"/>
                <wp:lineTo x="-693" y="22324"/>
                <wp:lineTo x="22138" y="22324"/>
                <wp:lineTo x="22255" y="19779"/>
                <wp:lineTo x="22255" y="2175"/>
                <wp:lineTo x="22138" y="-543"/>
                <wp:lineTo x="22138" y="-721"/>
                <wp:lineTo x="-693" y="-721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495425</wp:posOffset>
                </wp:positionV>
                <wp:extent cx="10198100" cy="1311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期导读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 xml:space="preserve">、传达教研室、学校的各项精神与要求，统一思想，认真执行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制定教研组、备课组的计划及各年级实验计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 xml:space="preserve">、刘建昌准备市级公开课《探究憋气时间长短对呼出气体的影响》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外出联合教研活动：与苏州市盛泽一中联合教研活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学生学科活动：七年级生物：食品安全和健康宣传小报评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pt;height:103.25pt;mso-wrap-distance-left:9.05pt;mso-wrap-distance-right:9.05pt;mso-wrap-distance-top:3.6pt;mso-wrap-distance-bottom:3.6pt;margin-top:117.7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color w:val="FF0000"/>
                          <w:sz w:val="28"/>
                          <w:szCs w:val="28"/>
                        </w:rPr>
                        <w:t>本期导读：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 xml:space="preserve">、传达教研室、学校的各项精神与要求，统一思想，认真执行   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制定教研组、备课组的计划及各年级实验计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 xml:space="preserve">、刘建昌准备市级公开课《探究憋气时间长短对呼出气体的影响》    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外出联合教研活动：与苏州市盛泽一中联合教研活动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学生学科活动：七年级生物：食品安全和健康宣传小报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4:00Z</dcterms:created>
  <dc:creator>Administrator</dc:creator>
  <dc:description/>
  <dc:language>en-US</dc:language>
  <cp:lastModifiedBy>xbany</cp:lastModifiedBy>
  <dcterms:modified xsi:type="dcterms:W3CDTF">2017-06-20T08:14:00Z</dcterms:modified>
  <cp:revision>3</cp:revision>
  <dc:subject/>
  <dc:title/>
</cp:coreProperties>
</file>