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2094"/>
        <w:jc w:val="left"/>
        <w:rPr>
          <w:rFonts w:ascii="宋体" w:hAnsi="宋体" w:eastAsia="宋体" w:cs="宋体"/>
          <w:b/>
          <w:b/>
          <w:kern w:val="0"/>
          <w:sz w:val="28"/>
          <w:szCs w:val="24"/>
        </w:rPr>
      </w:pPr>
      <w:r>
        <w:rPr>
          <w:rFonts w:eastAsia="宋体" w:cs="宋体" w:ascii="宋体" w:hAnsi="宋体"/>
          <w:b/>
          <w:kern w:val="0"/>
          <w:sz w:val="28"/>
          <w:szCs w:val="24"/>
        </w:rPr>
        <w:t>2011</w:t>
      </w:r>
      <w:r>
        <w:rPr>
          <w:rFonts w:ascii="宋体" w:hAnsi="宋体" w:cs="宋体"/>
          <w:b/>
          <w:kern w:val="0"/>
          <w:sz w:val="28"/>
          <w:szCs w:val="24"/>
        </w:rPr>
        <w:t>学年第一学期历史组工作总结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</w:rPr>
        <w:t>忙碌的一学期即将结束，回顾本学期的各项工作，以便于下一学期取得更好的成绩，弥补本学期工作中的不足，总结反思本组的工作进展情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</w:rPr>
        <w:t>本组的优势是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1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、中青年教师多，干劲足，点子多，肯吃苦，工作热情高；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2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、在平时工作中善于团结协作，组内互帮互助，团队优势明显；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3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、在与学生的交流上充分发挥中青年教师充满活力的特点，学生对组内每一位教师的满意率都比较高；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4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、每位教师的危机意识比较强、组内学习氛围浓厚。能够不断提升自身教育教学水平 ，能积极要求学习；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5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、在市级课题的引领下，积极展开课题研究，开设了多级别的公开课，如校级研究课，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7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校联合教研的公开课（等同于市级公开课），市级公开课，反响不错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</w:rPr>
        <w:t>本学期历史教研组在即将实施新的三年发展规划的机遇中，以新课程标准、新教学观念为指导，以课堂教学为中心，积极引导全组成员认真学习教育教学理论，积极实施素质教育，营造良好的教研氛围。同时以提高教学质量为核心，增强教师自身的教学水平和教研质量，牢固树立科学的发展观，力求建起一支课改意识强，理念先进，教学规范，团结协作，成绩突出，具有特色的初中历史教研组。我们做到了以下的几点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1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、加强了理论学习，提高专业素质。利用教研组活动时间，组织本组教师认真学习教育、教学理论，学习新课程标准，更新教学理念，正确把握教学工作的针对性和方向性，以降低工作的盲目性。同时加强理论研究，全组同心协力做好课题研究工作。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2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、抓了课堂教学质量，提高学生学习效率。根据历史学科的特点，让学生课后花大量时间复习历史是不可能的，因此只有抓住课堂，才能提高教学质量。积极开展组内相互听课，把听课、评课制度化，课后交流，教研组教师重点评。同时九年级教室充分利用现代教育技术手段为课堂服务，组内教师大都较精通电脑，通过多媒体教学加强历史课的生动、形象性，从而激发学生的学习兴趣。另外，教师应注意逐渐培养学生良好的学习习惯。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3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、抓了教学常规的落实，要求组员做到：备课超前；学生课前有预习，教师上课有检查、有检测；认真批改作业，及时反馈；做好学生的课后辅导。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4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、认真扎实抓了集备工作，每周三是历史组的集备时间，集备时教师分别谈谈教学情况、教学进度以及教学困惑，集体讨论出解决方案。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12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24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号的七校联合教研活动中，毛璐教师的出色授课，很好的展示了本校集体备课的成果，受到了教研员单书记的肯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5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、</w:t>
      </w:r>
      <w:r>
        <w:rPr>
          <w:rFonts w:ascii="宋体" w:hAnsi="宋体" w:cs="宋体"/>
          <w:color w:val="000000" w:themeColor="text1"/>
          <w:kern w:val="0"/>
          <w:sz w:val="24"/>
          <w:szCs w:val="21"/>
        </w:rPr>
        <w:t>抓了教研组建设。教研组要在落实常规方面发挥重要作用，要做好常规落实的检查、督促工作；要定期组织教学研究活动，围绕相应的研究专题，组织相应的公开课、研究课，通过研讨、观摩、评议等形式，使本组全体教师共同提高，人人受益。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牢固树立质量意识，教学质量是学校教育的生命线，也是一个教师成功与否的主要标准。加强组风建设，继承和发扬本组认真、创新、实效的优良传统和作风，加强交流合作，把本组建设成团结、和谐、有特色、富有朝气的学科组。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6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、做了青年教师的培训工作。配合教导处组织新教师学习教学常规，重点抓好新教师备课、上课、作业布置与处理等教学环节。组织青年教师尽可能听一课上一课，多参加学校以及市里的评优评先活动，让新教师有一个更好的舞台展现自我。安排青年教师出外听课学习，向其他学校学习优秀经验。对逐步走向成熟的青年教师，要求他们向“学有专攻、教有特长”的方向发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7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、本学期我组多位教师论文获奖，下学期准备把获奖论文进行组内学习交流。　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</w:rPr>
        <w:t>下学期本教研组仍将全身心的把教学放在重中之重，全力发挥集体的力量，争取把历史教育教学工作提升到新的高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徐小燕  执笔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 xml:space="preserve">                                                     </w:t>
      </w:r>
      <w:bookmarkStart w:id="0" w:name="_GoBack"/>
      <w:bookmarkEnd w:id="0"/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2012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年元月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71b2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71b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1b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71b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8:00Z</dcterms:created>
  <dc:creator>微软用户</dc:creator>
  <dc:description/>
  <dc:language>en-US</dc:language>
  <cp:lastModifiedBy>微软用户</cp:lastModifiedBy>
  <dcterms:modified xsi:type="dcterms:W3CDTF">2012-01-11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