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1</w:t>
      </w:r>
      <w:r>
        <w:rPr>
          <w:rFonts w:ascii="仿宋_GB2312" w:hAnsi="仿宋_GB2312" w:cs="宋体;SimSun" w:eastAsia="仿宋_GB2312"/>
          <w:sz w:val="36"/>
          <w:szCs w:val="36"/>
        </w:rPr>
        <w:t>学年第二学期花园中学地理教研组计划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b/>
          <w:sz w:val="24"/>
        </w:rPr>
        <w:t>指导思想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学期地理教学工作以教研室和学校教务处有关精神为指导，认真落实相关要求，扎实推进地理教研和教学工作，不断提高地理教学质量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b/>
          <w:sz w:val="24"/>
        </w:rPr>
        <w:t>问题和目标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问题主要有：研究意识不够，课堂创新不够，多媒体技术运用不够，教学质量还需要进一步提高等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期主要目标：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做好三年主动发展规划的制定工作。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做好课堂研究工作。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做好课题研究工作。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提高教学成绩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b/>
          <w:sz w:val="24"/>
        </w:rPr>
        <w:t>主要措施</w:t>
      </w:r>
    </w:p>
    <w:p>
      <w:pPr>
        <w:pStyle w:val="Normal"/>
        <w:spacing w:lineRule="auto" w:line="360"/>
        <w:ind w:left="120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加强学习，促进组内教师认识水平的提高。本学期要组织组内教师学习《教学规范》规范教师的教学行为，学习教研室的有关精神和学校教务处的要求，同时也要学习有关的教学理论及专业理论，并组织好进行讨论交流，从而提高认知，转变观念，提高专业素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做好地理教育工作，重视备课环节。本学期要多开展集体备课活动。做到定时间、定地点、定人员、定内容。通过集体备课研究教材，研究课堂教学过程设计，激发学生学习地理的兴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开展聚焦课堂活动，加强对课堂教学的研究。本学期定期在学校内开设聚焦课堂研究课，平时经常性组内互相听课、评课活动。在教学研究过程中要对教法、学生的学法进行探索创新，做到因材施教。每个班的学生个体差异都很明显，对此一个教案显然是不适应所有班级，这个时候我们就要因学生的材，施老师的教。譬如，在一些学生比较活跃的班级里上课，活动就不适宜太多，多了，学生活动的太开就不容易收回来；像在比较文静内敛的班级上课，就要多鼓励学生讨论，发言，并给出积极的评价，要活跃课堂的气氛，促进课堂师生和谐，提高课堂教学效益。把课堂研究工作落实到实处。同时要积极参加教研室组织的听课、评课活动，有关学术沙龙活动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做好学生学习情况的反馈工作，上课时间控制在</w:t>
      </w:r>
      <w:r>
        <w:rPr>
          <w:rFonts w:eastAsia="仿宋_GB2312" w:cs="宋体;SimSun" w:ascii="仿宋_GB2312" w:hAnsi="仿宋_GB2312"/>
          <w:sz w:val="24"/>
        </w:rPr>
        <w:t>35-40</w:t>
      </w:r>
      <w:r>
        <w:rPr>
          <w:rFonts w:ascii="仿宋_GB2312" w:hAnsi="仿宋_GB2312" w:cs="宋体;SimSun" w:eastAsia="仿宋_GB2312"/>
          <w:sz w:val="24"/>
        </w:rPr>
        <w:t>分钟以内，留出时间来让学生完成相应作业。认真批改作业，从中找出学生容易出错的题目，在下节课上进行集中指导。结合地理学科的学习特点和学生对学科的认识及态度。要抓好每个班级作业有问题的学生的作业完成情况，尽可能的减少低分人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做好课题研究工作，以课题研究促进教学质量提高。注重对平时课堂问题的观察，对不同的学生用不同学习方法和学习效果进行对应的评价分析。本学期主要是参与教研室的课题《区域义务教育学业质量监测研究》和《课型研究》的研究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做好教研组的常规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做好青年教师的培养工作，创条件，加压力，给推力，促进青年教师尽快成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做好考试研究工作，积极复习，争取七、八年级考出好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在世界环境日开展有关活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left="4440" w:hanging="4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4"/>
        </w:rPr>
        <w:t>花园中学地理教研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5:00Z</dcterms:created>
  <dc:creator>微软用户</dc:creator>
  <dc:description/>
  <cp:keywords/>
  <dc:language>en-US</dc:language>
  <cp:lastModifiedBy>微软用户</cp:lastModifiedBy>
  <dcterms:modified xsi:type="dcterms:W3CDTF">2012-02-17T06:35:00Z</dcterms:modified>
  <cp:revision>2</cp:revision>
  <dc:subject/>
  <dc:title>2010学年第二学期花园中学地理教研组计划</dc:title>
</cp:coreProperties>
</file>