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17年10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17年10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何海洋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2017.10.30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《五猖会》校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2933700" cy="220027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205480" cy="240728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240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何海洋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 xml:space="preserve">2017.10.30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《五猖会》校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2933700" cy="220027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205480" cy="240728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240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微软雅黑" w:hAnsi="华文新魏;微软雅黑" w:eastAsia="华文新魏;微软雅黑" w:cs="华文中宋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微软雅黑" w:hAnsi="华文行楷;微软雅黑" w:cs="华文中宋" w:eastAsia="华文行楷;微软雅黑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微软雅黑" w:hAnsi="华文新魏;微软雅黑" w:cs="华文中宋" w:eastAsia="华文新魏;微软雅黑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青年教师开课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师读书活动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资源库更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师陶杯论文获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微软雅黑" w:hAnsi="华文新魏;微软雅黑" w:eastAsia="华文新魏;微软雅黑" w:cs="华文中宋"/>
                          <w:sz w:val="40"/>
                          <w:szCs w:val="30"/>
                        </w:rPr>
                      </w:pPr>
                      <w:r>
                        <w:rPr>
                          <w:rFonts w:ascii="华文行楷;微软雅黑" w:hAnsi="华文行楷;微软雅黑" w:cs="华文中宋" w:eastAsia="华文行楷;微软雅黑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微软雅黑" w:hAnsi="华文新魏;微软雅黑" w:cs="华文中宋" w:eastAsia="华文新魏;微软雅黑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青年教师开课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师读书活动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资源库更新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师陶杯论文获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七年级语文因为是新教材，组内成员每人认真编制练习测试，综合练习尽量做到老师自己出题，新题达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七年级语文因为是新教材，组内成员每人认真编制练习测试，综合练习尽量做到老师自己出题，新题达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10.jpeg"/><Relationship Id="rId17" Type="http://schemas.openxmlformats.org/officeDocument/2006/relationships/image" Target="media/image8.pn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微软用户</dc:creator>
  <dc:description/>
  <cp:keywords/>
  <dc:language>en-US</dc:language>
  <cp:lastModifiedBy>Windows User</cp:lastModifiedBy>
  <dcterms:modified xsi:type="dcterms:W3CDTF">2018-01-26T11:13:00Z</dcterms:modified>
  <cp:revision>2</cp:revision>
  <dc:subject/>
  <dc:title/>
</cp:coreProperties>
</file>