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6-2017</w:t>
      </w:r>
      <w:r>
        <w:rPr>
          <w:sz w:val="30"/>
          <w:szCs w:val="30"/>
          <w:lang w:val="en-US" w:eastAsia="zh-CN"/>
        </w:rPr>
        <w:t>学年第二学期教研组总结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本学期虽然是一个考试学期，升学压力重，但是我们历史组同仁们兢兢业业，踏踏实实。特利用这个机会将本学期的工作进行一下汇报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研究课开展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我们历史组的每一位老师都是按照学校的教学常规，有条不紊的开展工作。单周周三是我们的教研组活动，在张校长的建议下，每次我们的教研活动，都会开展读书交流活动，袁云霞、孙丹、张红、毛璐老师都在教研组会上交流了读书心得。这一活动并将一直持续下去。虽然本学期并没有开设公开课的硬性要求，但是我们历史组在公开课的比例上非常高。本学期毛璐老师和张红老师各开设市级公开课</w:t>
      </w:r>
      <w:r>
        <w:rPr>
          <w:lang w:val="en-US" w:eastAsia="zh-CN"/>
        </w:rPr>
        <w:t>1</w:t>
      </w:r>
      <w:r>
        <w:rPr>
          <w:lang w:val="en-US" w:eastAsia="zh-CN"/>
        </w:rPr>
        <w:t>节暨张校长名师工作室公开课，孙丹老师和张校长各开设校内公开课</w:t>
      </w:r>
      <w:r>
        <w:rPr>
          <w:lang w:val="en-US" w:eastAsia="zh-CN"/>
        </w:rPr>
        <w:t>1</w:t>
      </w:r>
      <w:r>
        <w:rPr>
          <w:lang w:val="en-US" w:eastAsia="zh-CN"/>
        </w:rPr>
        <w:t>节。这四节课有着异曲同工之精妙，虽运用了两个不同的技术，青果在线和小蚂蚁技术都是技术改变课堂教学的一种尝试。利用梦想教室、利用技术，进行探索研究。我们属于青果在线</w:t>
      </w:r>
      <w:r>
        <w:rPr>
          <w:lang w:val="en-US" w:eastAsia="zh-CN"/>
        </w:rPr>
        <w:t>3</w:t>
      </w:r>
      <w:r>
        <w:rPr>
          <w:lang w:val="en-US" w:eastAsia="zh-CN"/>
        </w:rPr>
        <w:t>组的课题成员，本学期我们历史组的老师在王庆松主任的带领下，也多次去其他学校听课学习。期中期末的复习工作展开重点集备，除此之外我们还开展了多种历史问题的微研究，以及学生活动的指导和探讨等各种活动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本学期市里的教研活动虽在遥远的外国语学校，但我们全部参加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基本功竞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本学期市里举行了历史基本功大赛，我组的年轻老师积极参加，陈宇和李雯老师通过了初赛进入复赛，针对第二轮的一些环节，我们组群策群力，尤其是张校长，亲自模拟题目，模拟课堂，实战演练，这两位老师分别获得市区二等奖和三等奖的好成绩，值得我们这些年轻的教师学习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研究性学习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按照惯例，本学期的研究性重点是中学生历史记录大赛和研究性学习。中学生历史记录大赛全国的比赛，由于主办方一些原因，导致延期举行，也或是从此就不再举行了，所以我们将学生的作品在校内进行了评比，主要是七八年的学生，参与度较高，这是学生历史学习能力的一种拓宽。常州市举行研究性学习优秀成果评比已经进行了很多年，我自己去年也参加过，但是今年的研究性学习获奖级别最高，由我组成员指导的作品分别获得了特等奖和一等奖，这应该是前无古人的成绩，我们也将继续努力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校课程标准制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常州大学过渡时，我们组一起制定了花中历史课程方案，本学期在此基础上，进一步修改和完善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一师一优课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2015-2016</w:t>
      </w:r>
      <w:r>
        <w:rPr>
          <w:lang w:val="en-US" w:eastAsia="zh-CN"/>
        </w:rPr>
        <w:t>学年的一师一优课评比活动中，我们历史组收获满满，袁云霞、李雯、张红老师上传的优课被评为部级优课；孙丹老师上传的优课被评为市级优课。在</w:t>
      </w:r>
      <w:r>
        <w:rPr>
          <w:lang w:val="en-US" w:eastAsia="zh-CN"/>
        </w:rPr>
        <w:t>2016-2017</w:t>
      </w:r>
      <w:r>
        <w:rPr>
          <w:lang w:val="en-US" w:eastAsia="zh-CN"/>
        </w:rPr>
        <w:t>学年的活动中，我组参与度非常高，已经全部完成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课题开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在寒假的时候，我们就在张校长课题组的安排与分工下，完成八九年级历史微课课题开展，并定期召开会议进行汇报总结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外出培训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在阳春三月，我所在的国培班曾前往上海实验东校学习，尤其是聆听了特技教师李惠军老师的名师示范课，受益匪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八、中考阅卷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在常州中考阅卷工作中，历史是一个小组，花园历史组总是克服困难，每次都派两位历史老师前往，通过阅卷，能够把控常州市历史教学的动态，提高自己的课堂驾驭水平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八、收获与不足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在这样一个考试学期中，我们历史组的每一位老师都能在完成自己教学工作的同时，收获着除学生成绩进步以外，属于自己的个人荣誉，作为教研组长，我为我的同仁们感到骄傲与自豪。本学期论文评比机会较少，在这一方面，还存在着一些不足，下学期我们一定努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09:00Z</dcterms:created>
  <dc:creator>sony</dc:creator>
  <dc:description/>
  <dc:language>en-US</dc:language>
  <cp:lastModifiedBy>sony</cp:lastModifiedBy>
  <dcterms:modified xsi:type="dcterms:W3CDTF">2017-06-24T08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