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高效课堂》</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苏鸿</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cs="宋体" w:ascii="宋体" w:hAnsi="宋体"/>
                <w:kern w:val="0"/>
                <w:sz w:val="24"/>
                <w:lang w:val="en-US" w:eastAsia="zh-CN"/>
              </w:rPr>
              <w:t>2018.5</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江俐</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ascii="宋体" w:hAnsi="宋体" w:cs="宋体"/>
                <w:kern w:val="0"/>
                <w:sz w:val="24"/>
                <w:lang w:eastAsia="zh-CN"/>
              </w:rPr>
              <w:t>四语</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课堂教学是实施素质教育的主要阵地，实践能力和创新精神的培养，应该首先从课堂教学上予以突破，而提高课堂教学效率就成为当前的首要任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那么，究竟什么是高效课堂呢？</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从学生角度来讲，高效课堂应具备以下两个条件：一是学生对三维教学目标的达成度要高。二是在实现这种目标达成度的过程中，学生应主动参与并积极思。从这个角度来说，高效课堂就是学生主动学习、积极思考的课堂，是学生充分自主学习的课堂，是师生互动、生生互动的课堂，是学生对所学内容主动实现意义建构的课堂。</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从教师角度来说，高效课堂应具备以下三个条件：一是教师能够依据课程标准的要求和学生的实际情况，科学合理地确定课堂的三维教学目标。二是教学的过程必须是学生主动参与的过程。三是教学中适时跟进、监测、反馈、消化，以多种方式巩固学生的学习成果，使三维教学目标的达成度更高。</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在我们的实际教学实践中，课堂教学一直处于无效低效的困境之中，课堂的低效导致学生厌学、教师厌教考。为了改变这种状况，不少同行都在艰难地探索构建高效课堂的途径。所谓“高效课堂”就是用尽可能少的时间获取最大教学效益的教学活动。开展“高效课堂”研讨，其指导思想归纳起来就是两个减轻两个提高：减轻教师的教学负担，减轻学生的学业负担，提高教师教学效益，提高学生学习效益。最终达到提高学校整体教育教学质量的目的。因为教学目标的预设与课堂的实际情况不可能完全吻合，这就需要教师在教学的过程中对教学目标作出适时调整，最大限度地面向全体学生，使其更好地体现教学目标的适应性。这种主动参与主要体现在教师能否采取灵活机动的教学策略调动学生学习的积极性，能否积极引导学生积极思维，能否给予学生更多的时间和机会进行必要的合作和展示，使全班学生分享彼此的学习成果。</w:t>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8:00Z</dcterms:created>
  <dc:creator>walkinnet</dc:creator>
  <dc:description/>
  <dc:language>en-US</dc:language>
  <cp:lastModifiedBy>长江</cp:lastModifiedBy>
  <dcterms:modified xsi:type="dcterms:W3CDTF">2018-05-09T06:02:03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