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22.45pt;width:436.9pt;height:418pt" coordorigin="5710,2449" coordsize="8738,8360">
                <v:shape id="shape_0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5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喜报：戴雪老师撰写的论文《用图形来思维》获年会论文评比三等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喜报：裴毓老师撰写的课程设计《图片的获取》获年会论文评比三等奖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171700" cy="1560830"/>
            <wp:effectExtent l="0" t="0" r="0" b="0"/>
            <wp:wrapTight wrapText="bothSides">
              <wp:wrapPolygon edited="0">
                <wp:start x="-112" y="0"/>
                <wp:lineTo x="-112" y="21440"/>
                <wp:lineTo x="21600" y="21440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4852670"/>
                <wp:effectExtent l="12700" t="13970" r="25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52800"/>
                          <a:chOff x="0" y="0"/>
                          <a:chExt cx="228600" cy="48528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485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7.8pt;width:18pt;height:382.1pt" coordorigin="9180,156" coordsize="360,7642">
                <v:line id="shape_0" from="9373,156" to="9373,7797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9180;top:156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9180;top:1111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七八九年级开展英语口语听力人机对话考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86000" cy="1551940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与艺术组、体育组到昆山学习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424"/>
                <wp:lineTo x="21600" y="21424"/>
                <wp:lineTo x="21600" y="0"/>
                <wp:lineTo x="-11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424"/>
                <wp:lineTo x="21600" y="21424"/>
                <wp:lineTo x="21600" y="0"/>
                <wp:lineTo x="-11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424"/>
                <wp:lineTo x="21600" y="21424"/>
                <wp:lineTo x="21600" y="0"/>
                <wp:lineTo x="-11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424"/>
                <wp:lineTo x="21600" y="21424"/>
                <wp:lineTo x="21600" y="0"/>
                <wp:lineTo x="-11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3:00Z</dcterms:created>
  <dc:creator>微软用户</dc:creator>
  <dc:description/>
  <cp:keywords/>
  <dc:language>en-US</dc:language>
  <cp:lastModifiedBy>yu</cp:lastModifiedBy>
  <dcterms:modified xsi:type="dcterms:W3CDTF">2016-01-13T08:32:00Z</dcterms:modified>
  <cp:revision>3</cp:revision>
  <dc:subject/>
  <dc:title/>
</cp:coreProperties>
</file>