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39825</wp:posOffset>
                </wp:positionH>
                <wp:positionV relativeFrom="page">
                  <wp:posOffset>931545</wp:posOffset>
                </wp:positionV>
                <wp:extent cx="2105025" cy="715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1564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4B083"/>
                                <w:sz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4B083"/>
                                <w:sz w:val="72"/>
                              </w:rPr>
                              <w:t>化学教研组小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5.75pt;height:56.35pt;mso-wrap-distance-left:0pt;mso-wrap-distance-right:0pt;mso-wrap-distance-top:0pt;mso-wrap-distance-bottom:0pt;margin-top:73.35pt;mso-position-vertical-relative:page;margin-left:89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4B083"/>
                          <w:sz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4B083"/>
                          <w:sz w:val="72"/>
                        </w:rPr>
                        <w:t>化学教研组小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02355</wp:posOffset>
                </wp:positionH>
                <wp:positionV relativeFrom="paragraph">
                  <wp:posOffset>231140</wp:posOffset>
                </wp:positionV>
                <wp:extent cx="1498600" cy="565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F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F50" strokeweight="1pt" style="position:absolute;rotation:-0;width:118pt;height:44.5pt;mso-wrap-distance-left:0pt;mso-wrap-distance-right:0pt;mso-wrap-distance-top:0pt;mso-wrap-distance-bottom:0pt;margin-top:18.2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第</w:t>
                      </w:r>
                      <w:r>
                        <w:rPr>
                          <w:color w:val="0000FF"/>
                          <w:sz w:val="24"/>
                        </w:rPr>
                        <w:t>12</w:t>
                      </w:r>
                      <w:r>
                        <w:rPr>
                          <w:color w:val="0000FF"/>
                          <w:sz w:val="24"/>
                        </w:rPr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2016</w:t>
                      </w:r>
                      <w:r>
                        <w:rPr>
                          <w:color w:val="0000FF"/>
                          <w:sz w:val="24"/>
                        </w:rPr>
                        <w:t>年</w:t>
                      </w:r>
                      <w:r>
                        <w:rPr>
                          <w:color w:val="0000FF"/>
                          <w:sz w:val="24"/>
                        </w:rPr>
                        <w:t>12</w:t>
                      </w:r>
                      <w:r>
                        <w:rPr>
                          <w:color w:val="0000FF"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4630</wp:posOffset>
            </wp:positionH>
            <wp:positionV relativeFrom="paragraph">
              <wp:posOffset>6905625</wp:posOffset>
            </wp:positionV>
            <wp:extent cx="2433320" cy="1828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7078345</wp:posOffset>
                </wp:positionV>
                <wp:extent cx="2105025" cy="7156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1564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4B083"/>
                                <w:sz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4B083"/>
                                <w:sz w:val="72"/>
                              </w:rPr>
                              <w:t>化学教研组小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5.75pt;height:56.35pt;mso-wrap-distance-left:9.05pt;mso-wrap-distance-right:9.05pt;mso-wrap-distance-top:0pt;mso-wrap-distance-bottom:0pt;margin-top:-557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4B083"/>
                          <w:sz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4B083"/>
                          <w:sz w:val="72"/>
                        </w:rPr>
                        <w:t>化学教研组小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2355</wp:posOffset>
                </wp:positionH>
                <wp:positionV relativeFrom="paragraph">
                  <wp:posOffset>-6962775</wp:posOffset>
                </wp:positionV>
                <wp:extent cx="1498600" cy="565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F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F50" strokeweight="1pt" style="position:absolute;rotation:-0;width:118pt;height:44.5pt;mso-wrap-distance-left:9.05pt;mso-wrap-distance-right:9.05pt;mso-wrap-distance-top:0pt;mso-wrap-distance-bottom:0pt;margin-top:-548.25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第</w:t>
                      </w:r>
                      <w:r>
                        <w:rPr>
                          <w:color w:val="0000FF"/>
                          <w:sz w:val="24"/>
                        </w:rPr>
                        <w:t>12</w:t>
                      </w:r>
                      <w:r>
                        <w:rPr>
                          <w:color w:val="0000FF"/>
                          <w:sz w:val="24"/>
                        </w:rPr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>2016</w:t>
                      </w:r>
                      <w:r>
                        <w:rPr>
                          <w:color w:val="0000FF"/>
                          <w:sz w:val="24"/>
                        </w:rPr>
                        <w:t>年</w:t>
                      </w:r>
                      <w:r>
                        <w:rPr>
                          <w:color w:val="0000FF"/>
                          <w:sz w:val="24"/>
                        </w:rPr>
                        <w:t>12</w:t>
                      </w:r>
                      <w:r>
                        <w:rPr>
                          <w:color w:val="0000FF"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706755</wp:posOffset>
                </wp:positionV>
                <wp:extent cx="5180965" cy="59055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590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60"/>
                              <w:ind w:firstLine="720"/>
                              <w:jc w:val="left"/>
                              <w:rPr>
                                <w:rFonts w:ascii="宋体;SimSun" w:hAnsi="宋体;SimSun" w:cs="宋体;SimSun"/>
                                <w:color w:val="00206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2060"/>
                                <w:kern w:val="0"/>
                                <w:sz w:val="36"/>
                                <w:szCs w:val="36"/>
                              </w:rPr>
                              <w:t xml:space="preserve">    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2060"/>
                                <w:kern w:val="0"/>
                                <w:sz w:val="36"/>
                                <w:szCs w:val="36"/>
                              </w:rPr>
                              <w:t xml:space="preserve">同题异构”展风采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60"/>
                              <w:ind w:firstLine="720"/>
                              <w:jc w:val="left"/>
                              <w:rPr>
                                <w:rFonts w:ascii="宋体;SimSun" w:hAnsi="宋体;SimSun" w:cs="宋体;SimSun"/>
                                <w:color w:val="00206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2060"/>
                                <w:kern w:val="0"/>
                                <w:sz w:val="36"/>
                                <w:szCs w:val="36"/>
                              </w:rPr>
                              <w:t xml:space="preserve"> 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2060"/>
                                <w:kern w:val="0"/>
                                <w:sz w:val="36"/>
                                <w:szCs w:val="36"/>
                              </w:rPr>
                              <w:t>教”“ 研”结合求实效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   ——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基于核心素养的化学课堂教学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60"/>
                              <w:ind w:firstLine="5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，常州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所公办初中联合教研活动在我校开展。市兰陵中学的殷敏娟老师和新北区吕墅中学的吴健老师围绕《金属的防护和废金属的回收》，开设了两节市级公开课。两位老师的课都紧密联系生活，都以实验为基础，体现了化学学科的价值“生活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社会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生命化”；关于铁生锈的条件，都让学生根据猜想，控制变量设计实验方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60"/>
                              <w:ind w:firstLine="5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殷敏娟老师的课采用启发式、探究式的教学方式，学生参与面广，思考度大，教学设计层层递进，学生的主体地位发挥的好，老师能够机智的利用学生的学习过程中存在的问题，变成课堂的生成资源，启发性的教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60"/>
                              <w:ind w:firstLine="5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吴健老师的课也以“自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探究”为主线，通过适时适度的引导，让学生顺利地进行知识迁移、设计实验方案并评估，用自身的教学智慧让学生展示自我风采，整节课教师的教学预见性比较强，教学设计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60"/>
                              <w:ind w:firstLine="525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两节课后，听课教师分组讨论，对两节课进行点评，对他们精巧的构思，熟练的教学能力高度赞赏，并重点分析两位老师 “同”在哪？“异” 在哪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60"/>
                              <w:ind w:firstLine="5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最后，市教科院吴永才老师对两位老师进行点评，指出两位老师课的开放度不一样，实验方式不一样，一个重探究，一个重验证。并反问在座教师，能否将教学流程倒过来？先讲金属回收，再讲如何防锈，最后探讨铁生锈条件。接着吴老师围绕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三个数字跟我们探讨教师的教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60"/>
                              <w:ind w:firstLine="5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：教学四大危机：教师与学生好比人与牛，上课方式①牵牛②赶牛③引牛④放牛。良好的教育基于人性，我们的课堂是哪种方式？，我们把学生当①产品②容器③囚徒④动物？值得深思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本次活动为我组教师搭建了一个交流学习的平台，在教学、评课上得到提升，受益匪浅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465pt;mso-wrap-distance-left:9.05pt;mso-wrap-distance-right:9.05pt;mso-wrap-distance-top:0pt;mso-wrap-distance-bottom:0pt;margin-top:55.6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tLeast" w:line="360"/>
                        <w:ind w:firstLine="720"/>
                        <w:jc w:val="left"/>
                        <w:rPr>
                          <w:rFonts w:ascii="宋体;SimSun" w:hAnsi="宋体;SimSun" w:cs="宋体;SimSun"/>
                          <w:color w:val="00206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color w:val="002060"/>
                          <w:kern w:val="0"/>
                          <w:sz w:val="36"/>
                          <w:szCs w:val="36"/>
                        </w:rPr>
                        <w:t xml:space="preserve">    “</w:t>
                      </w:r>
                      <w:r>
                        <w:rPr>
                          <w:rFonts w:ascii="宋体;SimSun" w:hAnsi="宋体;SimSun" w:cs="宋体;SimSun"/>
                          <w:color w:val="002060"/>
                          <w:kern w:val="0"/>
                          <w:sz w:val="36"/>
                          <w:szCs w:val="36"/>
                        </w:rPr>
                        <w:t xml:space="preserve">同题异构”展风采 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60"/>
                        <w:ind w:firstLine="720"/>
                        <w:jc w:val="left"/>
                        <w:rPr>
                          <w:rFonts w:ascii="宋体;SimSun" w:hAnsi="宋体;SimSun" w:cs="宋体;SimSun"/>
                          <w:color w:val="00206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color w:val="002060"/>
                          <w:kern w:val="0"/>
                          <w:sz w:val="36"/>
                          <w:szCs w:val="36"/>
                        </w:rPr>
                        <w:t xml:space="preserve"> “</w:t>
                      </w:r>
                      <w:r>
                        <w:rPr>
                          <w:rFonts w:ascii="宋体;SimSun" w:hAnsi="宋体;SimSun" w:cs="宋体;SimSun"/>
                          <w:color w:val="002060"/>
                          <w:kern w:val="0"/>
                          <w:sz w:val="36"/>
                          <w:szCs w:val="36"/>
                        </w:rPr>
                        <w:t>教”“ 研”结合求实效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  <w:t xml:space="preserve">                        ——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基于核心素养的化学课堂教学研究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60"/>
                        <w:ind w:firstLine="525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201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日上午，常州市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所公办初中联合教研活动在我校开展。市兰陵中学的殷敏娟老师和新北区吕墅中学的吴健老师围绕《金属的防护和废金属的回收》，开设了两节市级公开课。两位老师的课都紧密联系生活，都以实验为基础，体现了化学学科的价值“生活化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社会化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生命化”；关于铁生锈的条件，都让学生根据猜想，控制变量设计实验方案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60"/>
                        <w:ind w:firstLine="53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殷敏娟老师的课采用启发式、探究式的教学方式，学生参与面广，思考度大，教学设计层层递进，学生的主体地位发挥的好，老师能够机智的利用学生的学习过程中存在的问题，变成课堂的生成资源，启发性的教学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60"/>
                        <w:ind w:firstLine="53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吴健老师的课也以“自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合作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探究”为主线，通过适时适度的引导，让学生顺利地进行知识迁移、设计实验方案并评估，用自身的教学智慧让学生展示自我风采，整节课教师的教学预见性比较强，教学设计好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60"/>
                        <w:ind w:firstLine="525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两节课后，听课教师分组讨论，对两节课进行点评，对他们精巧的构思，熟练的教学能力高度赞赏，并重点分析两位老师 “同”在哪？“异” 在哪？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60"/>
                        <w:ind w:firstLine="525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最后，市教科院吴永才老师对两位老师进行点评，指出两位老师课的开放度不一样，实验方式不一样，一个重探究，一个重验证。并反问在座教师，能否将教学流程倒过来？先讲金属回收，再讲如何防锈，最后探讨铁生锈条件。接着吴老师围绕“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5”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三个数字跟我们探讨教师的教学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60"/>
                        <w:ind w:firstLine="525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：教学四大危机：教师与学生好比人与牛，上课方式①牵牛②赶牛③引牛④放牛。良好的教育基于人性，我们的课堂是哪种方式？，我们把学生当①产品②容器③囚徒④动物？值得深思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本次活动为我组教师搭建了一个交流学习的平台，在教学、评课上得到提升，受益匪浅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42" w:space="1" w:color="44546A"/>
        <w:left w:val="double" w:sz="42" w:space="4" w:color="44546A"/>
        <w:bottom w:val="double" w:sz="42" w:space="1" w:color="44546A"/>
        <w:right w:val="double" w:sz="42" w:space="4" w:color="44546A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0:00:00Z</dcterms:created>
  <dc:creator>wcy</dc:creator>
  <dc:description/>
  <cp:keywords/>
  <dc:language>en-US</dc:language>
  <cp:lastModifiedBy>微软用户</cp:lastModifiedBy>
  <dcterms:modified xsi:type="dcterms:W3CDTF">2017-01-10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