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#0066cc" stroked="t" o:allowincell="f" style="position:absolute;margin-left:0pt;margin-top:0pt;width:383.85pt;height:47.95pt;mso-wrap-style:none;v-text-anchor:middle" type="_x0000_t136">
            <v:path textpathok="t"/>
            <v:textpath on="t" fitshape="t" string="政治组十一月份小报" style="font-family:&quot;华文隶书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en-US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en-US" w:bidi="a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2727960</wp:posOffset>
                </wp:positionV>
                <wp:extent cx="7229475" cy="5867400"/>
                <wp:effectExtent l="0" t="0" r="0" b="0"/>
                <wp:wrapNone/>
                <wp:docPr id="2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9520" cy="58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6" h="8825">
                              <a:moveTo>
                                <a:pt x="470" y="8095"/>
                              </a:moveTo>
                              <a:cubicBezTo>
                                <a:pt x="940" y="8825"/>
                                <a:pt x="2600" y="8175"/>
                                <a:pt x="3590" y="8215"/>
                              </a:cubicBezTo>
                              <a:cubicBezTo>
                                <a:pt x="4580" y="8255"/>
                                <a:pt x="5700" y="8385"/>
                                <a:pt x="6410" y="8335"/>
                              </a:cubicBezTo>
                              <a:cubicBezTo>
                                <a:pt x="7120" y="8285"/>
                                <a:pt x="7584" y="8550"/>
                                <a:pt x="7850" y="7915"/>
                              </a:cubicBezTo>
                              <a:cubicBezTo>
                                <a:pt x="8116" y="7280"/>
                                <a:pt x="7964" y="5747"/>
                                <a:pt x="8004" y="4527"/>
                              </a:cubicBezTo>
                              <a:cubicBezTo>
                                <a:pt x="8044" y="3307"/>
                                <a:pt x="8646" y="1190"/>
                                <a:pt x="8090" y="595"/>
                              </a:cubicBezTo>
                              <a:cubicBezTo>
                                <a:pt x="7534" y="0"/>
                                <a:pt x="5910" y="925"/>
                                <a:pt x="4670" y="955"/>
                              </a:cubicBezTo>
                              <a:cubicBezTo>
                                <a:pt x="3430" y="985"/>
                                <a:pt x="1300" y="295"/>
                                <a:pt x="650" y="775"/>
                              </a:cubicBezTo>
                              <a:cubicBezTo>
                                <a:pt x="0" y="1255"/>
                                <a:pt x="800" y="2615"/>
                                <a:pt x="770" y="3835"/>
                              </a:cubicBezTo>
                              <a:cubicBezTo>
                                <a:pt x="740" y="5055"/>
                                <a:pt x="0" y="7365"/>
                                <a:pt x="470" y="8095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cc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coordsize="8646,8825" path="m470,8095c940,8825,2600,8175,3590,8215c4580,8255,5700,8385,6410,8335c7120,8285,7584,8550,7850,7915c8116,7280,7964,5747,8004,4527c8044,3307,8646,1190,8090,595c7534,0,5910,925,4670,955c3430,985,1300,295,650,775c0,1255,800,2615,770,3835c740,5055,0,7365,470,8095xe" fillcolor="#ccffff" stroked="t" o:allowincell="f" style="position:absolute;margin-left:-33pt;margin-top:214.8pt;width:569.2pt;height:461.95pt;mso-wrap-style:none;v-text-anchor:middle">
                <v:fill o:detectmouseclick="t" color2="#fefefe"/>
                <v:stroke color="#00ccff" weight="38160" dashstyle="dash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4325</wp:posOffset>
            </wp:positionH>
            <wp:positionV relativeFrom="paragraph">
              <wp:posOffset>137160</wp:posOffset>
            </wp:positionV>
            <wp:extent cx="3752850" cy="2110740"/>
            <wp:effectExtent l="0" t="0" r="0" b="0"/>
            <wp:wrapSquare wrapText="bothSides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69895</wp:posOffset>
                </wp:positionH>
                <wp:positionV relativeFrom="paragraph">
                  <wp:posOffset>1578610</wp:posOffset>
                </wp:positionV>
                <wp:extent cx="3329305" cy="4382135"/>
                <wp:effectExtent l="1029970" t="554355" r="1029335" b="554355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3000">
                          <a:off x="0" y="0"/>
                          <a:ext cx="3329280" cy="4382280"/>
                        </a:xfrm>
                        <a:prstGeom prst="rect">
                          <a:avLst/>
                        </a:prstGeom>
                        <a:solidFill>
                          <a:srgbClr val="e5ff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e5ffe5" stroked="f" o:allowincell="f" style="position:absolute;margin-left:233.85pt;margin-top:124.3pt;width:262.1pt;height:345pt;mso-wrap-style:none;v-text-anchor:middle;rotation:41">
                <v:fill o:detectmouseclick="t" type="solid" color2="#1a001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87880</wp:posOffset>
            </wp:positionH>
            <wp:positionV relativeFrom="paragraph">
              <wp:posOffset>4616450</wp:posOffset>
            </wp:positionV>
            <wp:extent cx="2443480" cy="17526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5" r="699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9060" distR="114935" simplePos="0" locked="0" layoutInCell="0" allowOverlap="1" relativeHeight="11">
                <wp:simplePos x="0" y="0"/>
                <wp:positionH relativeFrom="column">
                  <wp:posOffset>1725295</wp:posOffset>
                </wp:positionH>
                <wp:positionV relativeFrom="paragraph">
                  <wp:posOffset>3756025</wp:posOffset>
                </wp:positionV>
                <wp:extent cx="323850" cy="3429000"/>
                <wp:effectExtent l="0" t="184150" r="15875" b="37465"/>
                <wp:wrapNone/>
                <wp:docPr id="6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4200">
                          <a:off x="0" y="0"/>
                          <a:ext cx="324000" cy="34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1613" y="292"/>
                                <a:pt x="1625" y="5080"/>
                                <a:pt x="1625" y="10800"/>
                              </a:cubicBezTo>
                              <a:cubicBezTo>
                                <a:pt x="1625" y="16520"/>
                                <a:pt x="11613" y="2130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b57ff"/>
                        </a:solidFill>
                        <a:ln w="9360">
                          <a:solidFill>
                            <a:srgbClr val="ab5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44" fillcolor="#ab57ff" stroked="t" o:allowincell="f" style="position:absolute;margin-left:135.8pt;margin-top:295.75pt;width:25.45pt;height:269.95pt;mso-wrap-style:none;v-text-anchor:middle;rotation:275">
                <v:fill o:detectmouseclick="t" type="solid" color2="#54a800"/>
                <v:stroke color="#ab57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110490</wp:posOffset>
                </wp:positionV>
                <wp:extent cx="3048000" cy="32137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2137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日，全体政治教研组在会议室开展了研讨和学习活动。首先教研组长介绍学教研组工作安排。强调要定期开展备课组活动，后所有成员对集备活动进行了探讨。决定每次集备活动均要拍照和拍摄视频上传到备课组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群，以备查验，力争把备课组活动落到实处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240pt;height:253.05pt;mso-wrap-distance-left:9.05pt;mso-wrap-distance-right:9.05pt;mso-wrap-distance-top:0pt;mso-wrap-distance-bottom:0pt;margin-top:8.7pt;mso-position-vertical-relative:text;margin-left:7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5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日，全体政治教研组在会议室开展了研讨和学习活动。首先教研组长介绍学教研组工作安排。强调要定期开展备课组活动，后所有成员对集备活动进行了探讨。决定每次集备活动均要拍照和拍摄视频上传到备课组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QQ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群，以备查验，力争把备课组活动落到实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105775" cy="641985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</wp:posOffset>
                </wp:positionH>
                <wp:positionV relativeFrom="paragraph">
                  <wp:posOffset>180975</wp:posOffset>
                </wp:positionV>
                <wp:extent cx="4469130" cy="1762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762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，组织全体政治老师认真学习学科教学常规和修改后的党章，认真学习十九大精神，做与时俱进的政治老师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351.9pt;height:138.75pt;mso-wrap-distance-left:9.05pt;mso-wrap-distance-right:9.05pt;mso-wrap-distance-top:0pt;mso-wrap-distance-bottom:0pt;margin-top:14.25pt;mso-position-vertical-relative:text;margin-left:37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11</w:t>
                      </w:r>
                      <w:r>
                        <w:rPr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8</w:t>
                      </w:r>
                      <w:r>
                        <w:rPr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，组织全体政治老师认真学习学科教学常规和修改后的党章，认真学习十九大精神，做与时俱进的政治老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98745</wp:posOffset>
                </wp:positionH>
                <wp:positionV relativeFrom="paragraph">
                  <wp:posOffset>7427595</wp:posOffset>
                </wp:positionV>
                <wp:extent cx="1266825" cy="2080260"/>
                <wp:effectExtent l="635" t="0" r="0" b="635"/>
                <wp:wrapNone/>
                <wp:docPr id="1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2080440"/>
                        </a:xfrm>
                        <a:prstGeom prst="rtTriangl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自选图形 8" fillcolor="#ccffcc" stroked="f" o:allowincell="f" style="position:absolute;margin-left:409.35pt;margin-top:584.85pt;width:99.7pt;height:163.75pt;flip:x;mso-wrap-style:none;v-text-anchor:middle" type="_x0000_t6">
                <v:fill o:detectmouseclick="t" type="solid" color2="#330033" opacity="0.5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760</wp:posOffset>
            </wp:positionH>
            <wp:positionV relativeFrom="paragraph">
              <wp:posOffset>1089660</wp:posOffset>
            </wp:positionV>
            <wp:extent cx="113665" cy="320040"/>
            <wp:effectExtent l="0" t="0" r="0" b="0"/>
            <wp:wrapNone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635" t="90657" r="4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042660</wp:posOffset>
            </wp:positionV>
            <wp:extent cx="3771900" cy="584200"/>
            <wp:effectExtent l="0" t="0" r="0" b="0"/>
            <wp:wrapNone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49555</wp:posOffset>
            </wp:positionH>
            <wp:positionV relativeFrom="paragraph">
              <wp:posOffset>1705610</wp:posOffset>
            </wp:positionV>
            <wp:extent cx="2339975" cy="117983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学习英语的重要性"/>
      <w:bookmarkStart w:id="1" w:name="学习英语的重要性"/>
      <w:bookmarkEnd w:id="1"/>
    </w:p>
    <w:sectPr>
      <w:headerReference w:type="default" r:id="rId8"/>
      <w:type w:val="nextPage"/>
      <w:pgSz w:w="11906" w:h="16838"/>
      <w:pgMar w:left="851" w:right="851" w:gutter="0" w:header="851" w:top="907" w:footer="0" w:bottom="851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10:00Z</dcterms:created>
  <dc:creator>Administrator</dc:creator>
  <dc:description/>
  <dc:language>en-US</dc:language>
  <cp:lastModifiedBy>村前</cp:lastModifiedBy>
  <dcterms:modified xsi:type="dcterms:W3CDTF">2018-01-31T05:18:5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