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读《傲慢与偏见》有感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人生若只如初见，何事秋风悲画扇。”清朝才子纳兰容若以切身经历凄凄吟出“最美不过是初遇”。而今，简</w:t>
      </w:r>
      <w:r>
        <w:rPr>
          <w:lang w:val="en-US" w:eastAsia="zh-CN"/>
        </w:rPr>
        <w:t>·</w:t>
      </w:r>
      <w:r>
        <w:rPr>
          <w:lang w:val="en-US" w:eastAsia="zh-CN"/>
        </w:rPr>
        <w:t>奥斯丁以脍炙人口的</w:t>
      </w:r>
      <w:r>
        <w:rPr>
          <w:lang w:eastAsia="zh-CN"/>
        </w:rPr>
        <w:t>《傲慢与偏见》也一书道破初次印象美而不实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英国学者</w:t>
      </w:r>
      <w:r>
        <w:rPr>
          <w:lang w:val="en-US" w:eastAsia="zh-CN"/>
        </w:rPr>
        <w:t>H·</w:t>
      </w:r>
      <w:r>
        <w:rPr>
          <w:lang w:val="en-US" w:eastAsia="zh-CN"/>
        </w:rPr>
        <w:t>沃尔波尔有句名言：“这个世界，凭理智来领会是个喜剧，凭感情领会是个悲剧。”像伊丽莎白与达西在酒会上首次相遇时，达西认为伊丽莎白不够漂亮，伊丽莎白则认为达西为人太傲慢而对他产生了偏见。当“风度翩翩”“谈吐得体”的威科姆向伊丽莎白大献殷勤后，伊丽莎白便草率地以初次印象听信了其无耻谰言，因此差点酿成大祸。也幸地其理智及时战胜了情感，从而收获了一桩美满婚姻。事实证明：“初次印象”不可靠，而偏见又比无知更可怕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古人云：“人不可貌相，海水不可斗量。”倒是很形象地说明了这一点。抛弃其中的爱情成分，我们可以看到交友识人也是如此。《圣经后典》上说得好“友谊好像酒一样，愈是年久日深，便愈是醇美。”这也间接告诉我们不能相信初次印象。罐坛好酒与精装差酒，初看，似乎是差酒更胜一筹。但日久见人心，差酒金絮其外，败絮其中，经不住时间的考验，而好酒却可香漫流长，流芳百世。或许真正的知己看上去比骗子还冷漠，但人之相知，贵在知心。而知心不是一个初遇就可以的，毕竟不是人人都是伯牙子期，一曲《高山流水》定知音。初见，知人知面不知心，好茶也要细火慢煮才能沁人心脾。书中的简和宾利又何尝不是如此？从相知到相识，他们花费了太久。也正因为时间的考验，珍贵的情谊才愈发香气幽幽……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可以这么说，交友识人是一种技能，你掌握这种技能的程度影响着你的人生，也影响着周边人。像莉迪亚不识善恶，与人冒然私奔，不仅落得色衰爱弛的下场，也使亲友名声受损。与之相反，伊丽莎白和件的幸福婚姻却给两个妹妹带来了希望。这又告诉我们“交友识人，不仅要对自己负责，还要对亲友、社会负责。当今社会上，很多青少年也不是因结交不良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乱送了自己的大好前程吗？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是的，从这个角度上讲，初次印象美而华丽，最容易让人心生好感，但事实有可能与之大相径庭。但，换个方面说，在为人处世里初次印象不就很重要了吗？因为在很多时候，机会只有一次，需要靠自己争取。并且谁都不是伯乐，一眼看穿真品质。这时，我们就要表现出自己最好的一面，才是处世王道。例如生活中的应聘、面试、招录等等都需要初次印象，否则我们会与生活格格不入。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lang w:val="en-US" w:eastAsia="zh-CN"/>
        </w:rPr>
        <w:t>总而言之，我们应从</w:t>
      </w:r>
      <w:r>
        <w:rPr>
          <w:lang w:eastAsia="zh-CN"/>
        </w:rPr>
        <w:t>《傲慢与偏见》的爱情故事里品读人性，在唏嘘人性中看世俗百态，且学之兼用，立世于不朽，才为上上策也！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花园中学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八（</w:t>
      </w:r>
      <w:r>
        <w:rPr>
          <w:lang w:val="en-US" w:eastAsia="zh-CN"/>
        </w:rPr>
        <w:t>10</w:t>
      </w:r>
      <w:r>
        <w:rPr>
          <w:lang w:val="en-US" w:eastAsia="zh-CN"/>
        </w:rPr>
        <w:t>）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何露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6:00Z</dcterms:created>
  <dc:creator>lenovo</dc:creator>
  <dc:description/>
  <dc:language>en-US</dc:language>
  <cp:lastModifiedBy>lenovo</cp:lastModifiedBy>
  <dcterms:modified xsi:type="dcterms:W3CDTF">2015-03-10T14:03:37Z</dcterms:modified>
  <cp:revision>2</cp:revision>
  <dc:subject/>
  <dc:title>读《傲慢与偏见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