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举办“童心</w:t>
      </w:r>
      <w:r>
        <w:rPr/>
        <w:t>·</w:t>
      </w:r>
      <w:r>
        <w:rPr/>
        <w:t>同梦”——常州首届未成年人网络春晚的通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辖市、区文明办、教育局（教育文体局、社会事业局）、团委、妇联、关工委，市教育局各直属学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认真开展</w:t>
      </w:r>
      <w:r>
        <w:rPr/>
        <w:t>2014</w:t>
      </w:r>
      <w:r>
        <w:rPr/>
        <w:t>年“我们的节日</w:t>
      </w:r>
      <w:r>
        <w:rPr/>
        <w:t>·</w:t>
      </w:r>
      <w:r>
        <w:rPr/>
        <w:t>春节”主题活动，丰富广大未成年人节日文化生活，弘扬、传播和继承优秀传统文化，展示近年来全市未成年人思想道德建设工作成果，打造属于常州孩子自己的节日文化，经研究，决定举办首届未成年人网络春晚。现将有关事项通知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“童心</w:t>
      </w:r>
      <w:r>
        <w:rPr/>
        <w:t>?</w:t>
      </w:r>
      <w:r>
        <w:rPr/>
        <w:t>同梦”为主题，采取寓教于乐、广大青少年喜闻乐见的方式，集中展示各学校和广大未成年人在“做一个有道德的人”、乡村学校少年宫建设、“美德少年”评选表彰和学习宣传、“我们的节日”等活动取得的丰硕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活动组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活动由市文明办、常州日报社、市教育局、团市委、市妇联、关工委共同举办，中国常州网承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时间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1</w:t>
      </w:r>
      <w:r>
        <w:rPr/>
        <w:t>月中旬——</w:t>
      </w:r>
      <w:r>
        <w:rPr/>
        <w:t>2014</w:t>
      </w:r>
      <w:r>
        <w:rPr/>
        <w:t>年</w:t>
      </w:r>
      <w:r>
        <w:rPr/>
        <w:t>1</w:t>
      </w:r>
      <w:r>
        <w:rPr/>
        <w:t>月中旬，历时约两个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节目征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征集范围：面向全市范围，包括：金坛、溧阳、武进、新北、天宁、钟楼、戚墅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节目分组：分幼儿园组、小学组、中学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节目类型：选送单位自行选择、组委会不做限制，可包括：乐器、舞蹈、经典诵读、情景剧等各种类型，要求内容积极健康，尽量体现春节元素、凸显思想道德建设主题、展示常州地方文化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选送方式：节目可由个人报送，也可由单位选送。共分三种方式，分别是：①在线报名。登录活动官网——中国常州网（</w:t>
      </w:r>
      <w:r>
        <w:rPr/>
        <w:t>www.cz001.com.cn)</w:t>
      </w:r>
      <w:r>
        <w:rPr/>
        <w:t>进行了解详细规则，填写网络报名表，在线提交至组委会；②现场报名。地址：大庙弄常州日报社新闻大厦</w:t>
      </w:r>
      <w:r>
        <w:rPr/>
        <w:t>711</w:t>
      </w:r>
      <w:r>
        <w:rPr/>
        <w:t>室；③电话报名。电话：</w:t>
      </w:r>
      <w:r>
        <w:rPr/>
        <w:t>0519</w:t>
      </w:r>
      <w:r>
        <w:rPr>
          <w:rFonts w:cs="宋体;SimSun" w:ascii="宋体;SimSun" w:hAnsi="宋体;SimSun"/>
        </w:rPr>
        <w:t>—</w:t>
      </w:r>
      <w:r>
        <w:rPr/>
        <w:t>86801992</w:t>
      </w:r>
      <w:r>
        <w:rPr/>
        <w:t>，联系人：王威、范金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截止时间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节目选送的详细要求请登陆中国常州网专题进行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其他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为保证此次活动公平公正的展开，本次活动特聘请名校名师、专业机构资深专家和主办方代表担当评审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本次活动将设置“最受欢迎节目”、“最具表现力节目”、“优秀节目”、“优秀指导老师”等奖项若干，给予一定奖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活动期间，常州本地报纸、电视、网站、微博等媒体将全程跟踪，实时报道活动开展情况；市、区两级网络媒体将对整台节目同时展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本次活动为公益性质，不向参与活动的选手收取任何报名费、参赛费；学校和个人自愿参加，选报现成的优秀节目，无需各校另行组织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常州市文明办</w:t>
      </w:r>
      <w:r>
        <w:rPr>
          <w:rFonts w:eastAsia="Times New Roman"/>
        </w:rPr>
        <w:t xml:space="preserve">      </w:t>
      </w:r>
      <w:r>
        <w:rPr/>
        <w:t>常州日报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常州市教育局</w:t>
      </w:r>
      <w:r>
        <w:rPr>
          <w:rFonts w:eastAsia="Times New Roman"/>
        </w:rPr>
        <w:t xml:space="preserve">    </w:t>
      </w:r>
      <w:r>
        <w:rPr/>
        <w:t>共青团常州市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常州市妇联</w:t>
      </w:r>
      <w:r>
        <w:rPr>
          <w:rFonts w:eastAsia="Times New Roman"/>
        </w:rPr>
        <w:t xml:space="preserve">       </w:t>
      </w:r>
      <w:r>
        <w:rPr/>
        <w:t>常州市关工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5:00Z</dcterms:created>
  <dc:creator>VNN.R9</dc:creator>
  <dc:description/>
  <cp:keywords/>
  <dc:language>en-US</dc:language>
  <cp:lastModifiedBy>VNN.R9</cp:lastModifiedBy>
  <dcterms:modified xsi:type="dcterms:W3CDTF">2013-11-28T06:36:00Z</dcterms:modified>
  <cp:revision>1</cp:revision>
  <dc:subject/>
  <dc:title>关于举办“童心•同梦”——常州首届未成年人网络春晚的通知  </dc:title>
</cp:coreProperties>
</file>