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龙生九子的故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花园中学    王  昀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教学目标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通过资料的收集、整理，了解龙生九子的故事；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让学生通过讲故事的形式练习自己的口头表达能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教学方法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资料收集、讨论分析、讲故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教学过程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让学生将收集到的资料先进行简单讲解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把全班学生分成九组，每组准备一子的故事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每组派一代表讲述每一子的故事，并进行比赛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教师总结、点评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反思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龙生九子是中国的民间传说，每一子都有各自代表的意义，这堂课改变以往的教学方式，以讲故事的形式让学生介绍九子，学生趣味浓厚，竞争激烈，课堂气氛热烈，取得了较好的效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教学资料</w:t>
      </w:r>
    </w:p>
    <w:p>
      <w:pPr>
        <w:pStyle w:val="Style15"/>
        <w:spacing w:lineRule="exact" w:line="400" w:before="0" w:after="0"/>
        <w:ind w:firstLine="525"/>
        <w:rPr/>
      </w:pPr>
      <w:hyperlink r:id="rId2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龙</w:t>
        </w:r>
      </w:hyperlink>
      <w:r>
        <w:rPr>
          <w:bCs/>
          <w:color w:val="000000"/>
          <w:kern w:val="2"/>
          <w:sz w:val="21"/>
          <w:szCs w:val="21"/>
        </w:rPr>
        <w:t>生九子是指龙生九个儿子，九个儿子都不成龙，各有不同。所谓“龙生九子”，并非龙恰好生九子。</w:t>
      </w:r>
      <w:hyperlink r:id="rId3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中国</w:t>
        </w:r>
      </w:hyperlink>
      <w:r>
        <w:rPr>
          <w:bCs/>
          <w:color w:val="000000"/>
          <w:kern w:val="2"/>
          <w:sz w:val="21"/>
          <w:szCs w:val="21"/>
        </w:rPr>
        <w:t>传统文化中，以九来表示极多，有</w:t>
      </w:r>
      <w:hyperlink r:id="rId4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至高无上</w:t>
        </w:r>
      </w:hyperlink>
      <w:r>
        <w:rPr>
          <w:bCs/>
          <w:color w:val="000000"/>
          <w:kern w:val="2"/>
          <w:sz w:val="21"/>
          <w:szCs w:val="21"/>
        </w:rPr>
        <w:t>地位，九是个</w:t>
      </w:r>
      <w:hyperlink r:id="rId5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虚数</w:t>
        </w:r>
      </w:hyperlink>
      <w:r>
        <w:rPr>
          <w:bCs/>
          <w:color w:val="000000"/>
          <w:kern w:val="2"/>
          <w:sz w:val="21"/>
          <w:szCs w:val="21"/>
        </w:rPr>
        <w:t>，也是贵数，所以用来描述</w:t>
      </w:r>
      <w:hyperlink r:id="rId6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龙子</w:t>
        </w:r>
      </w:hyperlink>
      <w:r>
        <w:rPr>
          <w:bCs/>
          <w:color w:val="000000"/>
          <w:kern w:val="2"/>
          <w:sz w:val="21"/>
          <w:szCs w:val="21"/>
        </w:rPr>
        <w:t>。龙有九子这个说法由来已久，但是究竟是哪九种动物一直没有说法，直到</w:t>
      </w:r>
      <w:hyperlink r:id="rId7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明朝</w:t>
        </w:r>
      </w:hyperlink>
      <w:r>
        <w:rPr>
          <w:bCs/>
          <w:color w:val="000000"/>
          <w:kern w:val="2"/>
          <w:sz w:val="21"/>
          <w:szCs w:val="21"/>
        </w:rPr>
        <w:t>才出现了各种说法。明代一些学人笔记，如陆容的《菽园杂记》、</w:t>
      </w:r>
      <w:hyperlink r:id="rId8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李东阳</w:t>
        </w:r>
      </w:hyperlink>
      <w:r>
        <w:rPr>
          <w:bCs/>
          <w:color w:val="000000"/>
          <w:kern w:val="2"/>
          <w:sz w:val="21"/>
          <w:szCs w:val="21"/>
        </w:rPr>
        <w:t>的《</w:t>
      </w:r>
      <w:hyperlink r:id="rId9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怀麓堂集</w:t>
        </w:r>
      </w:hyperlink>
      <w:r>
        <w:rPr>
          <w:bCs/>
          <w:color w:val="000000"/>
          <w:kern w:val="2"/>
          <w:sz w:val="21"/>
          <w:szCs w:val="21"/>
        </w:rPr>
        <w:t>》、</w:t>
      </w:r>
      <w:hyperlink r:id="rId10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杨慎</w:t>
        </w:r>
      </w:hyperlink>
      <w:r>
        <w:rPr>
          <w:bCs/>
          <w:color w:val="000000"/>
          <w:kern w:val="2"/>
          <w:sz w:val="21"/>
          <w:szCs w:val="21"/>
        </w:rPr>
        <w:t>的《</w:t>
      </w:r>
      <w:hyperlink r:id="rId11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升庵集</w:t>
        </w:r>
      </w:hyperlink>
      <w:r>
        <w:rPr>
          <w:bCs/>
          <w:color w:val="000000"/>
          <w:kern w:val="2"/>
          <w:sz w:val="21"/>
          <w:szCs w:val="21"/>
        </w:rPr>
        <w:t>》、</w:t>
      </w:r>
      <w:hyperlink r:id="rId12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李诩</w:t>
        </w:r>
      </w:hyperlink>
      <w:r>
        <w:rPr>
          <w:bCs/>
          <w:color w:val="000000"/>
          <w:kern w:val="2"/>
          <w:sz w:val="21"/>
          <w:szCs w:val="21"/>
        </w:rPr>
        <w:t>的《</w:t>
      </w:r>
      <w:hyperlink r:id="rId13" w:tgtFrame="_blank">
        <w:r>
          <w:rPr>
            <w:rStyle w:val="InternetLink"/>
            <w:bCs/>
            <w:color w:val="000000"/>
            <w:kern w:val="2"/>
            <w:sz w:val="21"/>
            <w:szCs w:val="21"/>
            <w:u w:val="none"/>
          </w:rPr>
          <w:t>戒庵老人漫笔</w:t>
        </w:r>
      </w:hyperlink>
      <w:r>
        <w:rPr>
          <w:bCs/>
          <w:color w:val="000000"/>
          <w:kern w:val="2"/>
          <w:sz w:val="21"/>
          <w:szCs w:val="21"/>
        </w:rPr>
        <w:t>》、徐应秋的《玉芝堂谈芸》等，对诸位龙子的情况均有记载，但不统一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传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龙子和龙一样，也是不断发展、沿革逐渐形成的。虽然有关龙子的说法不一，但有一点，龙子的昆仲数目是取得共识的，即龙有九个儿子，龙承九子，子子不同。这是自古以来众所周知的，但它们怎么会留在人间各司一职，就有一段不为人知的故事了，这还要从刘伯温说起。 </w:t>
      </w:r>
    </w:p>
    <w:p>
      <w:pPr>
        <w:pStyle w:val="Normal"/>
        <w:spacing w:lineRule="exact" w:line="400"/>
        <w:ind w:firstLine="525"/>
        <w:jc w:val="left"/>
        <w:rPr/>
      </w:pPr>
      <w:r>
        <w:rPr>
          <w:rFonts w:ascii="宋体;SimSun" w:hAnsi="宋体;SimSun" w:cs="宋体;SimSun"/>
          <w:bCs/>
          <w:szCs w:val="21"/>
        </w:rPr>
        <w:t>相传，</w:t>
      </w:r>
      <w:hyperlink r:id="rId1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刘伯温</w:t>
        </w:r>
      </w:hyperlink>
      <w:r>
        <w:rPr>
          <w:rFonts w:ascii="宋体;SimSun" w:hAnsi="宋体;SimSun" w:cs="宋体;SimSun"/>
          <w:bCs/>
          <w:szCs w:val="21"/>
        </w:rPr>
        <w:t>本是玉帝身前一位天神，元末明初，天下大乱，战火不断，饥荒遍地。</w:t>
      </w:r>
      <w:hyperlink r:id="rId1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玉帝</w:t>
        </w:r>
      </w:hyperlink>
      <w:r>
        <w:rPr>
          <w:rFonts w:ascii="宋体;SimSun" w:hAnsi="宋体;SimSun" w:cs="宋体;SimSun"/>
          <w:bCs/>
          <w:szCs w:val="21"/>
        </w:rPr>
        <w:t>令刘伯温转世辅佐</w:t>
      </w:r>
      <w:hyperlink r:id="rId1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明君</w:t>
        </w:r>
      </w:hyperlink>
      <w:r>
        <w:rPr>
          <w:rFonts w:ascii="宋体;SimSun" w:hAnsi="宋体;SimSun" w:cs="宋体;SimSun"/>
          <w:bCs/>
          <w:szCs w:val="21"/>
        </w:rPr>
        <w:t>，以定天下，造福苍生，并赐斩仙剑，号令</w:t>
      </w:r>
      <w:hyperlink r:id="rId1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四海龙王</w:t>
        </w:r>
      </w:hyperlink>
      <w:r>
        <w:rPr>
          <w:rFonts w:ascii="宋体;SimSun" w:hAnsi="宋体;SimSun" w:cs="宋体;SimSun"/>
          <w:bCs/>
          <w:szCs w:val="21"/>
        </w:rPr>
        <w:t>，但龙王年老体弱，事务繁多，因此派出了自己的九个儿子。</w:t>
      </w:r>
      <w:hyperlink r:id="rId1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龙九子</w:t>
        </w:r>
      </w:hyperlink>
      <w:r>
        <w:rPr>
          <w:rFonts w:ascii="宋体;SimSun" w:hAnsi="宋体;SimSun" w:cs="宋体;SimSun"/>
          <w:bCs/>
          <w:szCs w:val="21"/>
        </w:rPr>
        <w:t>个个法力无边，神通广大。他们跟随刘伯温征战多年，为</w:t>
      </w:r>
      <w:hyperlink r:id="rId1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朱元璋</w:t>
        </w:r>
      </w:hyperlink>
      <w:r>
        <w:rPr>
          <w:rFonts w:ascii="宋体;SimSun" w:hAnsi="宋体;SimSun" w:cs="宋体;SimSun"/>
          <w:bCs/>
          <w:szCs w:val="21"/>
        </w:rPr>
        <w:t>打下了大明江山，又助</w:t>
      </w:r>
      <w:hyperlink r:id="rId20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朱棣</w:t>
        </w:r>
      </w:hyperlink>
      <w:r>
        <w:rPr>
          <w:rFonts w:ascii="宋体;SimSun" w:hAnsi="宋体;SimSun" w:cs="宋体;SimSun"/>
          <w:bCs/>
          <w:szCs w:val="21"/>
        </w:rPr>
        <w:t>夺得了皇位。当它们功得圆满准备返回天廷复命之时，明成祖朱棣这个野心极大的帝王却想永远把它们留在自己身边，安邦定国，雄霸天下。于是他便借修筑紫禁城为名，拿了刘伯温的斩仙剑号令九子。但九子仍是</w:t>
      </w:r>
      <w:hyperlink r:id="rId2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神兽</w:t>
        </w:r>
      </w:hyperlink>
      <w:r>
        <w:rPr>
          <w:rFonts w:ascii="宋体;SimSun" w:hAnsi="宋体;SimSun" w:cs="宋体;SimSun"/>
          <w:bCs/>
          <w:szCs w:val="21"/>
        </w:rPr>
        <w:t>，顿时呼风唤雨，大发雷霆。朱棣见斩仙剑震不住九子，便决定用计，他对九子中的赑屃说：“你力大无穷，能驮万斤之物，如果你能驮走这块先祖的</w:t>
      </w:r>
      <w:hyperlink r:id="rId2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神功圣德碑</w:t>
        </w:r>
      </w:hyperlink>
      <w:r>
        <w:rPr>
          <w:rFonts w:ascii="宋体;SimSun" w:hAnsi="宋体;SimSun" w:cs="宋体;SimSun"/>
          <w:bCs/>
          <w:szCs w:val="21"/>
        </w:rPr>
        <w:t>，我就放你们走。”赑屃一看原来是一块小小的石碑，便毫不犹豫地驮在了身上，但用尽法力却寸步难行。原来，神功圣德碑乃记载“真龙天子”生前一世所做功德（善事）之用（功德是无量的），又有两代帝王的玉玺印章，能镇四方神鬼。八子眼看六弟被压在碑下，不忍离去，便决定一起留在人间，但发誓永不现真身。朱棣虽然留住了九子，但得到的却仅仅是九个塑像般的神兽。刘伯温得知此事后，也弃朱棣而去，脱离肉身返回天廷。朱棣后悔莫及，为了警示后人不要重蹈覆辙，便让九子各司一职，流传千古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、龙生九子的介绍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0" w:name="3_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7525</wp:posOffset>
            </wp:positionH>
            <wp:positionV relativeFrom="paragraph">
              <wp:posOffset>215265</wp:posOffset>
            </wp:positionV>
            <wp:extent cx="2085975" cy="1163955"/>
            <wp:effectExtent l="0" t="0" r="0" b="0"/>
            <wp:wrapSquare wrapText="bothSides"/>
            <wp:docPr id="1" name="cdfe7281ebfd32c2bd3e1e3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dfe7281ebfd32c2bd3e1e3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龙生九子之一 囚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囚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 xml:space="preserve">是龙生九子中的老大，平生爱好音乐，它常常蹲在琴头上欣赏弹拨弦拉的音乐，因此琴头上便刻上它的遗像。这个装饰现在一直沿用下来，一些贵重的胡琴头部至今仍刻有龙头的形象，称其为“龙头胡琴”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bookmarkStart w:id="1" w:name="3_2"/>
      <w:bookmarkEnd w:id="1"/>
      <w:r>
        <w:rPr>
          <w:rFonts w:ascii="宋体;SimSun" w:hAnsi="宋体;SimSun" w:cs="宋体;SimSun"/>
          <w:bCs/>
          <w:szCs w:val="21"/>
        </w:rPr>
        <w:t>龙生九子之二 睚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20320</wp:posOffset>
            </wp:positionV>
            <wp:extent cx="1905000" cy="1066800"/>
            <wp:effectExtent l="0" t="0" r="0" b="0"/>
            <wp:wrapSquare wrapText="bothSides"/>
            <wp:docPr id="2" name="911386228df327e9d6cae23d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11386228df327e9d6cae23d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 xml:space="preserve">　　睚眦，是老二，平生好斗喜杀，刀环、刀柄、龙吞口便是它的遗像。这些武器装饰了龙的形象后，更增添了慑人的力量。它不仅装饰在沙场名将的兵器上，更大量地用在仪仗和宫殿守卫者武器上，从而更显得威严庄重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2" w:name="3_3"/>
      <w:bookmarkEnd w:id="2"/>
      <w:r>
        <w:rPr>
          <w:rFonts w:ascii="宋体;SimSun" w:hAnsi="宋体;SimSun" w:cs="宋体;SimSun"/>
          <w:bCs/>
          <w:szCs w:val="21"/>
        </w:rPr>
        <w:t>龙生九子之三 嘲风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6700</wp:posOffset>
            </wp:positionH>
            <wp:positionV relativeFrom="paragraph">
              <wp:posOffset>52705</wp:posOffset>
            </wp:positionV>
            <wp:extent cx="1066800" cy="1895475"/>
            <wp:effectExtent l="0" t="0" r="0" b="0"/>
            <wp:wrapSquare wrapText="bothSides"/>
            <wp:docPr id="3" name="246cca2a3bcf1f81023bf632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46cca2a3bcf1f81023bf632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2237740</wp:posOffset>
            </wp:positionV>
            <wp:extent cx="1905000" cy="1066800"/>
            <wp:effectExtent l="0" t="0" r="0" b="0"/>
            <wp:wrapSquare wrapText="bothSides"/>
            <wp:docPr id="4" name="7aad4ae7772e0434b838203e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aad4ae7772e0434b838203e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　　嘲风，形似兽，是老三，平生好险又好望，殿台角上的走兽是它的遗像。这些走兽排列着单行队，挺立在垂脊的前端，走兽的领头是一位骑禽的“仙人”，后面依次为：龙、凤、狮子、天马、海马、狻猊、押鱼、</w:t>
      </w:r>
      <w:hyperlink r:id="rId31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獬豸</w:t>
        </w:r>
      </w:hyperlink>
      <w:r>
        <w:rPr>
          <w:rFonts w:ascii="宋体;SimSun" w:hAnsi="宋体;SimSun" w:cs="宋体;SimSun"/>
          <w:bCs/>
          <w:szCs w:val="21"/>
        </w:rPr>
        <w:t xml:space="preserve">、斗牛、和行什。它们的安放有严格的等级制度，只有北京故宫的太和殿才能十样俱全，次要的殿堂则要相应减少。嘲风，不仅象征着吉祥、美观和威严，而且还具有威慑妖魔、清除灾祸的含义。嘲风的安置，使整个宫殿的造型既规格严整又富于变化，达到庄重与生动的和谐，宏伟与精巧的统一，它使高耸的殿堂平添一层神秘气氛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3" w:name="3_4"/>
      <w:bookmarkEnd w:id="3"/>
      <w:r>
        <w:rPr>
          <w:rFonts w:ascii="宋体;SimSun" w:hAnsi="宋体;SimSun" w:cs="宋体;SimSun"/>
          <w:bCs/>
          <w:szCs w:val="21"/>
        </w:rPr>
        <w:t>龙生九子之四 蒲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 蒲牢，形似盘曲的龙，排行第四，平生好鸣好吼，洪钟上的龙形兽钮是它的遗像。原来蒲牢居住在海边，虽为龙子，却一向害怕庞然大物的鲸鱼。当鲸鱼一发起攻击，它就吓得大声吼叫。人们根据其“性好鸣”的特点，“凡钟欲令声大音”，即把蒲牢铸为钟纽，而把敲钟的木杵作成鲸鱼形状。敲钟时，让鲸鱼一下又一下撞击蒲牢，使之“响入云霄”且“专声独远”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4" w:name="3_5"/>
      <w:bookmarkEnd w:id="4"/>
      <w:r>
        <w:rPr>
          <w:rFonts w:ascii="宋体;SimSun" w:hAnsi="宋体;SimSun" w:cs="宋体;SimSun"/>
          <w:bCs/>
          <w:szCs w:val="21"/>
        </w:rPr>
        <w:t>龙生九子之五 狻猊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271780</wp:posOffset>
            </wp:positionV>
            <wp:extent cx="1905000" cy="1066800"/>
            <wp:effectExtent l="0" t="0" r="0" b="0"/>
            <wp:wrapSquare wrapText="bothSides"/>
            <wp:docPr id="5" name="d66b7e5934d1ff302934f03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66b7e5934d1ff302934f03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　　 狻猊，形似狮子，排行第五，平生喜静不喜动，好坐，又喜欢烟火，因此佛座上和香炉上的脚部装饰就是它的遗像。相传这种佛座上装饰的狻猊是随着佛教在汉代由印度人传入中国的，至</w:t>
      </w:r>
      <w:hyperlink r:id="rId34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南北朝</w:t>
        </w:r>
      </w:hyperlink>
      <w:r>
        <w:rPr>
          <w:rFonts w:ascii="宋体;SimSun" w:hAnsi="宋体;SimSun" w:cs="宋体;SimSun"/>
          <w:bCs/>
          <w:szCs w:val="21"/>
        </w:rPr>
        <w:t>时期，我国的佛教艺术上已普遍使用，这种造型经过我国</w:t>
      </w:r>
      <w:hyperlink r:id="rId35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民间艺人</w:t>
        </w:r>
      </w:hyperlink>
      <w:r>
        <w:rPr>
          <w:rFonts w:ascii="宋体;SimSun" w:hAnsi="宋体;SimSun" w:cs="宋体;SimSun"/>
          <w:bCs/>
          <w:szCs w:val="21"/>
        </w:rPr>
        <w:t>的创造，使其具有</w:t>
      </w:r>
      <w:hyperlink r:id="rId36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中国的传统</w:t>
        </w:r>
      </w:hyperlink>
      <w:r>
        <w:rPr>
          <w:rFonts w:ascii="宋体;SimSun" w:hAnsi="宋体;SimSun" w:cs="宋体;SimSun"/>
          <w:bCs/>
          <w:szCs w:val="21"/>
        </w:rPr>
        <w:t xml:space="preserve">气派，后来成了龙子的老五，它布置的地方多是在结跏趺坐或交脚而坐的佛菩萨像前。明清之际的石狮或铜狮颈下项圈中间的龙形装饰物也是狻猊的形象，它使守卫大门的中国传统门狮更为睁崃威武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bookmarkStart w:id="5" w:name="3_6"/>
      <w:bookmarkEnd w:id="5"/>
      <w:r>
        <w:rPr>
          <w:rFonts w:ascii="宋体;SimSun" w:hAnsi="宋体;SimSun" w:cs="宋体;SimSun"/>
          <w:bCs/>
          <w:szCs w:val="21"/>
        </w:rPr>
        <w:t>龙生九子之六 霸下</w:t>
      </w:r>
    </w:p>
    <w:p>
      <w:pPr>
        <w:pStyle w:val="Normal"/>
        <w:widowControl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0</wp:posOffset>
            </wp:positionH>
            <wp:positionV relativeFrom="paragraph">
              <wp:posOffset>88900</wp:posOffset>
            </wp:positionV>
            <wp:extent cx="1905000" cy="1066800"/>
            <wp:effectExtent l="0" t="0" r="0" b="0"/>
            <wp:wrapSquare wrapText="bothSides"/>
            <wp:docPr id="6" name="5d212aa8d1cc74accb130c16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d212aa8d1cc74accb130c16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　　霸下，又名赑屃，形似龟，是老六，平生好负重，力大无穷，碑座下的龟趺是其遗像。传说霸下上古时代常驮着</w:t>
      </w:r>
      <w:hyperlink r:id="rId39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三山五岳</w:t>
        </w:r>
      </w:hyperlink>
      <w:r>
        <w:rPr>
          <w:rFonts w:ascii="宋体;SimSun" w:hAnsi="宋体;SimSun" w:cs="宋体;SimSun"/>
          <w:bCs/>
          <w:szCs w:val="21"/>
        </w:rPr>
        <w:t xml:space="preserve">，在江河湖海里兴风作浪。后来大禹治水时收服了它，它服从大禹的指挥，推山挖沟，疏遍河道，为治水作出了贡献。洪水治服了，大禹担心霸下又到处撒野，便搬来顶天立地的特大石碑，上面刻上霸下治水的功迹，叫霸下驮着，沉重的石碑压得它不能随便行走。霸下和龟十分相似，但细看却有差异，霸下有一排牙齿，而龟类却没有，霸下和龟类在背甲上甲片的数目和形状也有差异。霸下又称石龟，是长寿和吉祥的象征。它总是吃力地向前昂着头，四只脚拼命地撑着，挣扎着向前走，但总是移不开步。我国一些显赫石碑的基座都由霸下驮着，在碑林和一些古迹胜地中都可以看到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bookmarkStart w:id="6" w:name="3_7"/>
      <w:bookmarkEnd w:id="6"/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2800</wp:posOffset>
            </wp:positionH>
            <wp:positionV relativeFrom="paragraph">
              <wp:posOffset>200660</wp:posOffset>
            </wp:positionV>
            <wp:extent cx="1905000" cy="1066800"/>
            <wp:effectExtent l="0" t="0" r="0" b="0"/>
            <wp:wrapSquare wrapText="bothSides"/>
            <wp:docPr id="7" name="1f5694824c18b38df603a61d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f5694824c18b38df603a61d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龙生九子之七 狴犴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Cs/>
          <w:szCs w:val="21"/>
        </w:rPr>
        <w:t>　　狴犴，又名宪章，形似虎，是老七。它平生好讼，却又有威力，狱门上部那虎头形的装饰便是其遗像。传说狴犴不仅急公好义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仗义执言，而且能明辨是非，秉公而断，再加上它的形象威风凛凛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囚此除装饰在狱门上外，还匐伏在官衙的大堂两侧。每当衙门长官坐堂，</w:t>
      </w:r>
      <w:hyperlink r:id="rId42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行政长官</w:t>
        </w:r>
      </w:hyperlink>
      <w:r>
        <w:rPr>
          <w:rFonts w:ascii="宋体;SimSun" w:hAnsi="宋体;SimSun" w:cs="宋体;SimSun"/>
          <w:bCs/>
          <w:szCs w:val="21"/>
        </w:rPr>
        <w:t xml:space="preserve">衔牌和肃静回避牌的上端，便有它的形象，它虎视眈眈，环视察看，维护公堂的肃穆正气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7" w:name="3_8"/>
      <w:bookmarkEnd w:id="7"/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7620</wp:posOffset>
            </wp:positionV>
            <wp:extent cx="1905000" cy="1066800"/>
            <wp:effectExtent l="0" t="0" r="0" b="0"/>
            <wp:wrapSquare wrapText="bothSides"/>
            <wp:docPr id="8" name="787014554c4e0c97b745ae89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87014554c4e0c97b745ae89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龙生九子之八 负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负屃，似龙形，排行老八，平生好文，石碑两旁的文龙是其遗像。我国碑碣的历史久远，内容丰富，它们有的造型古朴，碑体细滑、明亮，光可鉴人；有的刻制精致，字字有姿，笔笔生动；也有的是名家诗文石刻，脍炙人口，千古称绝。而负屃十分爱好这种闪耀着艺术光彩的碑文，它甘愿化做图案文龙去衬托这些传世的文学珍品，把碑座装饰得更为典雅秀美。它们互相盘绕着，看去似在慢慢蠕动，和底座的霸下相配在一起，更觉壮观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8" w:name="3_9"/>
      <w:bookmarkEnd w:id="8"/>
      <w:r>
        <w:rPr>
          <w:rFonts w:ascii="宋体;SimSun" w:hAnsi="宋体;SimSun" w:cs="宋体;SimSun"/>
          <w:bCs/>
          <w:szCs w:val="21"/>
        </w:rPr>
        <w:t>龙生九子之九 螭吻</w:t>
      </w:r>
    </w:p>
    <w:p>
      <w:pPr>
        <w:pStyle w:val="Normal"/>
        <w:widowControl/>
        <w:spacing w:lineRule="exact" w:line="400"/>
        <w:ind w:firstLine="51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91000</wp:posOffset>
            </wp:positionH>
            <wp:positionV relativeFrom="paragraph">
              <wp:posOffset>52705</wp:posOffset>
            </wp:positionV>
            <wp:extent cx="1066800" cy="1895475"/>
            <wp:effectExtent l="0" t="0" r="0" b="0"/>
            <wp:wrapSquare wrapText="bothSides"/>
            <wp:docPr id="9" name="0b907cd917d27b3611df9b39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b907cd917d27b3611df9b39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螭吻，又名鸱尾，鱼形的龙。相传是大约在南北朝时，由</w:t>
      </w:r>
      <w:hyperlink r:id="rId47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印度</w:t>
        </w:r>
      </w:hyperlink>
      <w:r>
        <w:rPr>
          <w:rFonts w:ascii="宋体;SimSun" w:hAnsi="宋体;SimSun" w:cs="宋体;SimSun"/>
          <w:bCs/>
          <w:szCs w:val="21"/>
        </w:rPr>
        <w:t>‘摩竭鱼’随佛教传入的。它是佛经中，雨神座下之物，能够灭火。故此，螭吻由此变化出来，所以它多安在屋脊两头，作消灾灭火的功效。龙形的吞脊兽，是老九，口阔噪粗，平生好吞，殿脊两端的卷尾龙头是其遗像。《</w:t>
      </w:r>
      <w:hyperlink r:id="rId48" w:tgtFrame="_blank">
        <w:r>
          <w:rPr>
            <w:rStyle w:val="InternetLink"/>
            <w:rFonts w:ascii="宋体;SimSun" w:hAnsi="宋体;SimSun" w:cs="宋体;SimSun"/>
            <w:bCs/>
            <w:color w:val="000000"/>
            <w:szCs w:val="21"/>
            <w:u w:val="none"/>
          </w:rPr>
          <w:t>太平御览</w:t>
        </w:r>
      </w:hyperlink>
      <w:r>
        <w:rPr>
          <w:rFonts w:ascii="宋体;SimSun" w:hAnsi="宋体;SimSun" w:cs="宋体;SimSun"/>
          <w:bCs/>
          <w:szCs w:val="21"/>
        </w:rPr>
        <w:t xml:space="preserve">》有如下记述：“唐会要目，汉相梁殿灾后，越巫言，‘海中有鱼虬，尾似鸱，激浪即降雨’遂作其像于尾，以厌火祥。”文中所说的“巫”是 方士之流，“鱼虬”则是螭吻的前身。螭吻属水性，用它作镇邪之物以避火。 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龙生九子的成语解释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2"/>
        <w:rPr>
          <w:rFonts w:ascii="宋体;SimSun" w:hAnsi="宋体;SimSun" w:cs="宋体;SimSun"/>
          <w:bCs/>
          <w:szCs w:val="21"/>
        </w:rPr>
      </w:pPr>
      <w:bookmarkStart w:id="9" w:name="6_1"/>
      <w:bookmarkEnd w:id="9"/>
      <w:r>
        <w:rPr>
          <w:rFonts w:ascii="宋体;SimSun" w:hAnsi="宋体;SimSun" w:cs="宋体;SimSun"/>
          <w:bCs/>
          <w:szCs w:val="21"/>
        </w:rPr>
        <w:t>拼音与释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【拼音】</w:t>
      </w:r>
      <w:r>
        <w:rPr>
          <w:rFonts w:cs="宋体;SimSun" w:ascii="宋体;SimSun" w:hAnsi="宋体;SimSun"/>
          <w:bCs/>
          <w:szCs w:val="21"/>
        </w:rPr>
        <w:t xml:space="preserve">lóng shēng jiǔ zǐ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　　【解释】古代传说，龙生有九子，九子不成龙，各有所好。比喻同胞兄弟品质、爱好各不相同。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　　【出处】明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徐应秋《玉芝堂谈荟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 xml:space="preserve">龙生九子》：“龙生九子不成龙，各有所好。”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ind w:firstLine="525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4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92.htm" TargetMode="External"/><Relationship Id="rId3" Type="http://schemas.openxmlformats.org/officeDocument/2006/relationships/hyperlink" Target="http://baike.baidu.com/view/61891.htm" TargetMode="External"/><Relationship Id="rId4" Type="http://schemas.openxmlformats.org/officeDocument/2006/relationships/hyperlink" Target="http://baike.baidu.com/view/160022.htm" TargetMode="External"/><Relationship Id="rId5" Type="http://schemas.openxmlformats.org/officeDocument/2006/relationships/hyperlink" Target="http://baike.baidu.com/view/1302.htm" TargetMode="External"/><Relationship Id="rId6" Type="http://schemas.openxmlformats.org/officeDocument/2006/relationships/hyperlink" Target="http://baike.baidu.com/view/10885.htm" TargetMode="External"/><Relationship Id="rId7" Type="http://schemas.openxmlformats.org/officeDocument/2006/relationships/hyperlink" Target="http://baike.baidu.com/view/3371.htm" TargetMode="External"/><Relationship Id="rId8" Type="http://schemas.openxmlformats.org/officeDocument/2006/relationships/hyperlink" Target="http://baike.baidu.com/view/80500.htm" TargetMode="External"/><Relationship Id="rId9" Type="http://schemas.openxmlformats.org/officeDocument/2006/relationships/hyperlink" Target="http://baike.baidu.com/view/1221528.htm" TargetMode="External"/><Relationship Id="rId10" Type="http://schemas.openxmlformats.org/officeDocument/2006/relationships/hyperlink" Target="http://baike.baidu.com/view/41819.htm" TargetMode="External"/><Relationship Id="rId11" Type="http://schemas.openxmlformats.org/officeDocument/2006/relationships/hyperlink" Target="http://baike.baidu.com/view/4661185.htm" TargetMode="External"/><Relationship Id="rId12" Type="http://schemas.openxmlformats.org/officeDocument/2006/relationships/hyperlink" Target="http://baike.baidu.com/view/512150.htm" TargetMode="External"/><Relationship Id="rId13" Type="http://schemas.openxmlformats.org/officeDocument/2006/relationships/hyperlink" Target="http://baike.baidu.com/view/449415.htm" TargetMode="External"/><Relationship Id="rId14" Type="http://schemas.openxmlformats.org/officeDocument/2006/relationships/hyperlink" Target="http://baike.baidu.com/view/2361.htm" TargetMode="External"/><Relationship Id="rId15" Type="http://schemas.openxmlformats.org/officeDocument/2006/relationships/hyperlink" Target="http://baike.baidu.com/view/198702.htm" TargetMode="External"/><Relationship Id="rId16" Type="http://schemas.openxmlformats.org/officeDocument/2006/relationships/hyperlink" Target="http://baike.baidu.com/view/1653325.htm" TargetMode="External"/><Relationship Id="rId17" Type="http://schemas.openxmlformats.org/officeDocument/2006/relationships/hyperlink" Target="http://baike.baidu.com/view/391377.htm" TargetMode="External"/><Relationship Id="rId18" Type="http://schemas.openxmlformats.org/officeDocument/2006/relationships/hyperlink" Target="http://baike.baidu.com/view/70097.htm" TargetMode="External"/><Relationship Id="rId19" Type="http://schemas.openxmlformats.org/officeDocument/2006/relationships/hyperlink" Target="http://baike.baidu.com/view/1690.htm" TargetMode="External"/><Relationship Id="rId20" Type="http://schemas.openxmlformats.org/officeDocument/2006/relationships/hyperlink" Target="http://baike.baidu.com/view/5916.htm" TargetMode="External"/><Relationship Id="rId21" Type="http://schemas.openxmlformats.org/officeDocument/2006/relationships/hyperlink" Target="http://baike.baidu.com/view/78461.htm" TargetMode="External"/><Relationship Id="rId22" Type="http://schemas.openxmlformats.org/officeDocument/2006/relationships/hyperlink" Target="http://baike.baidu.com/view/3386451.htm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baike.baidu.com/image/cdfe7281ebfd32c2bd3e1e36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baike.baidu.com/image/911386228df327e9d6cae23d" TargetMode="External"/><Relationship Id="rId27" Type="http://schemas.openxmlformats.org/officeDocument/2006/relationships/image" Target="media/image3.jpeg"/><Relationship Id="rId28" Type="http://schemas.openxmlformats.org/officeDocument/2006/relationships/hyperlink" Target="http://baike.baidu.com/image/246cca2a3bcf1f81023bf632" TargetMode="External"/><Relationship Id="rId29" Type="http://schemas.openxmlformats.org/officeDocument/2006/relationships/image" Target="media/image4.jpeg"/><Relationship Id="rId30" Type="http://schemas.openxmlformats.org/officeDocument/2006/relationships/hyperlink" Target="http://baike.baidu.com/image/7aad4ae7772e0434b838203e" TargetMode="External"/><Relationship Id="rId31" Type="http://schemas.openxmlformats.org/officeDocument/2006/relationships/hyperlink" Target="http://baike.baidu.com/view/254991.htm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baike.baidu.com/image/d66b7e5934d1ff302934f033" TargetMode="External"/><Relationship Id="rId34" Type="http://schemas.openxmlformats.org/officeDocument/2006/relationships/hyperlink" Target="http://baike.baidu.com/view/8137.htm" TargetMode="External"/><Relationship Id="rId35" Type="http://schemas.openxmlformats.org/officeDocument/2006/relationships/hyperlink" Target="http://baike.baidu.com/view/2262441.htm" TargetMode="External"/><Relationship Id="rId36" Type="http://schemas.openxmlformats.org/officeDocument/2006/relationships/hyperlink" Target="http://baike.baidu.com/view/708128.htm" TargetMode="External"/><Relationship Id="rId37" Type="http://schemas.openxmlformats.org/officeDocument/2006/relationships/image" Target="media/image6.jpeg"/><Relationship Id="rId38" Type="http://schemas.openxmlformats.org/officeDocument/2006/relationships/hyperlink" Target="http://baike.baidu.com/image/5d212aa8d1cc74accb130c16" TargetMode="External"/><Relationship Id="rId39" Type="http://schemas.openxmlformats.org/officeDocument/2006/relationships/hyperlink" Target="http://baike.baidu.com/view/69156.htm" TargetMode="External"/><Relationship Id="rId40" Type="http://schemas.openxmlformats.org/officeDocument/2006/relationships/image" Target="media/image7.jpeg"/><Relationship Id="rId41" Type="http://schemas.openxmlformats.org/officeDocument/2006/relationships/hyperlink" Target="http://baike.baidu.com/image/1f5694824c18b38df603a61d" TargetMode="External"/><Relationship Id="rId42" Type="http://schemas.openxmlformats.org/officeDocument/2006/relationships/hyperlink" Target="http://baike.baidu.com/view/833462.htm" TargetMode="External"/><Relationship Id="rId43" Type="http://schemas.openxmlformats.org/officeDocument/2006/relationships/image" Target="media/image8.jpeg"/><Relationship Id="rId44" Type="http://schemas.openxmlformats.org/officeDocument/2006/relationships/hyperlink" Target="http://baike.baidu.com/image/787014554c4e0c97b745ae89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baike.baidu.com/image/0b907cd917d27b3611df9b39" TargetMode="External"/><Relationship Id="rId47" Type="http://schemas.openxmlformats.org/officeDocument/2006/relationships/hyperlink" Target="http://baike.baidu.com/view/2174.htm" TargetMode="External"/><Relationship Id="rId48" Type="http://schemas.openxmlformats.org/officeDocument/2006/relationships/hyperlink" Target="http://baike.baidu.com/view/36915.htm" TargetMode="Externa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4:48:00Z</dcterms:created>
  <dc:creator>微软系统</dc:creator>
  <dc:description/>
  <cp:keywords/>
  <dc:language>en-US</dc:language>
  <cp:lastModifiedBy>walkinnet</cp:lastModifiedBy>
  <dcterms:modified xsi:type="dcterms:W3CDTF">2011-04-20T04:50:00Z</dcterms:modified>
  <cp:revision>4</cp:revision>
  <dc:subject/>
  <dc:title>《综合实践课——龙文化》课程计划</dc:title>
</cp:coreProperties>
</file>