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0pt;width:251.95pt;height:70.15pt;mso-wrap-style:none;v-text-anchor:middle" type="_x0000_t136">
            <v:path textpathok="t"/>
            <v:textpath on="t" fitshape="t" string="生物教研组简报&#10;  2012-12" style="font-family:&quot;宋体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fillcolor="#b2b2b2" stroked="t" o:allowincell="f" style="position:absolute;margin-left:-54pt;margin-top:109.2pt;width:35.95pt;height:143.95pt;mso-wrap-style:none;v-text-anchor:middle" type="_x0000_t136">
            <v:path textpathok="t"/>
            <v:textpath on="t" fitshape="t" string="体&#10;验&#10;感&#10;悟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754880</wp:posOffset>
            </wp:positionV>
            <wp:extent cx="3086100" cy="287274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754880</wp:posOffset>
            </wp:positionV>
            <wp:extent cx="3086100" cy="287274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-18pt;margin-top:631.8pt;width:395.95pt;height:35.95pt;mso-wrap-style:none;v-text-anchor:middle" type="_x0000_t136">
            <v:path textpathok="t"/>
            <v:textpath on="t" fitshape="t" string="我们在行动。。。。。。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5838190" cy="3277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走近后茶馆式教学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刘建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带着期待走进上海静教院附中，比想象中的面积还要小，麻雀虽小，五脏俱全。学校对于面积的利用的非常合理、实用。在校园中随处可见“后茶馆”的文化，校门口的宣传栏有“会听、会问、会议、会学“，在我们听课的教学研究室中，墙面上就有“老师少说多听，学生勤议善问”。以生为本的理念随处可见，如学生的课桌架是倾斜的，利于学生往前伸腿；教室连廊和楼梯墙面上有学校优秀学生介绍；班级的班牌支架式三角的，可以站立，也可以收拢；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门左右的校本课程选修，有的老师是专门外聘来的；每周一次的文艺汇演，展现学生才能；上学和放学时间都让我们望尘莫及。在静教院附中，我们看到的学生是悠闲的、惬意的，这就是以生为本的理念的最好体现。走近“后茶馆式“教学学习后还是有很多的感受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感想一：教师的素质和理念是关键。感想二：学生是自由人。感想三：教师要精心备课。感想四：学生差异资源得到利用。感想五：后茶馆式教学值得借鉴，特别是在数学和英语学科上。习题和试卷讲评课运用起来更加方便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8.1pt;mso-wrap-distance-left:9.05pt;mso-wrap-distance-right:9.05pt;mso-wrap-distance-top:0pt;mso-wrap-distance-bottom:0pt;margin-top:8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走近后茶馆式教学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刘建昌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带着期待走进上海静教院附中，比想象中的面积还要小，麻雀虽小，五脏俱全。学校对于面积的利用的非常合理、实用。在校园中随处可见“后茶馆”的文化，校门口的宣传栏有“会听、会问、会议、会学“，在我们听课的教学研究室中，墙面上就有“老师少说多听，学生勤议善问”。以生为本的理念随处可见，如学生的课桌架是倾斜的，利于学生往前伸腿；教室连廊和楼梯墙面上有学校优秀学生介绍；班级的班牌支架式三角的，可以站立，也可以收拢；</w:t>
                      </w:r>
                      <w:r>
                        <w:rPr>
                          <w:spacing w:val="20"/>
                          <w:sz w:val="24"/>
                        </w:rPr>
                        <w:t>100</w:t>
                      </w:r>
                      <w:r>
                        <w:rPr>
                          <w:spacing w:val="20"/>
                          <w:sz w:val="24"/>
                        </w:rPr>
                        <w:t>门左右的校本课程选修，有的老师是专门外聘来的；每周一次的文艺汇演，展现学生才能；上学和放学时间都让我们望尘莫及。在静教院附中，我们看到的学生是悠闲的、惬意的，这就是以生为本的理念的最好体现。走近“后茶馆式“教学学习后还是有很多的感受</w:t>
                      </w:r>
                      <w:r>
                        <w:rPr>
                          <w:spacing w:val="20"/>
                          <w:sz w:val="24"/>
                        </w:rPr>
                        <w:t>：</w:t>
                      </w:r>
                      <w:r>
                        <w:rPr>
                          <w:spacing w:val="20"/>
                          <w:sz w:val="24"/>
                        </w:rPr>
                        <w:t>感想一：教师的素质和理念是关键。感想二：学生是自由人。感想三：教师要精心备课。感想四：学生差异资源得到利用。感想五：后茶馆式教学值得借鉴，特别是在数学和英语学科上。习题和试卷讲评课运用起来更加方便。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7:00Z</dcterms:created>
  <dc:creator>微软用户</dc:creator>
  <dc:description/>
  <cp:keywords/>
  <dc:language>en-US</dc:language>
  <cp:lastModifiedBy>微软用户</cp:lastModifiedBy>
  <dcterms:modified xsi:type="dcterms:W3CDTF">2013-01-15T05:16:00Z</dcterms:modified>
  <cp:revision>4</cp:revision>
  <dc:subject/>
  <dc:title/>
</cp:coreProperties>
</file>