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第二学期语文组工作总结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本学期本组开设市级公开课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节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周文婷、王慧敏名师工作室开课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；校际公开课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节（曹丽丽、鲍艳青小蚂蚁平台展示课；张译文、刘慧娟反转课堂展示课）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家长开放日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位语文老师开课；聚焦课堂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 xml:space="preserve">节（裴子云复习课、张钧泽新教师汇报课）。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在开课的基础上我组继续加强听课评课力度，有力地促进了课堂教学质量的提高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感谢学校行政的支持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让我组教师有机会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走出去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，参加不同类型的专业培训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本学期我组有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位老师先后赴南京、重庆、江阴、扬州等地参加诸如小蚂蚁云课堂、作文教学、散文教学、档案管理等多种内容的培训，开阔了眼界，提升了品位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日，我组赴常州市二十四中学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 xml:space="preserve">参加他们的阅读节活动。聆听专家黄厚江老师的作文示范课，收获颇丰。   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4</w:t>
      </w:r>
      <w:r>
        <w:rPr>
          <w:rFonts w:ascii="楷体" w:hAnsi="楷体" w:cs="楷体" w:eastAsia="楷体"/>
          <w:sz w:val="32"/>
          <w:szCs w:val="32"/>
        </w:rPr>
        <w:t>日，我组赴溧阳横涧中学参观学习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张译文老师借班开设公开课《春酒》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并聆听对方学校一男教师课，课后城乡教师讨论交流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亲近大自然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 xml:space="preserve">身心愉悦。   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 xml:space="preserve">通过这些 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走出去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 xml:space="preserve">的学习，拓展了我组教师的视野，进一步促进了我组教师不断转变教学理念，完善日常的教育教学行为。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我组教师喜好读书，在工作之余不忘阅读充电，经常在组内交流读书心得，还互相推荐读物。尤其九年级老师，本学期在完成繁重的教学任务之余涉猎很广，孔子、东野奎吾、网络热门小说</w:t>
      </w:r>
      <w:r>
        <w:rPr>
          <w:rFonts w:ascii="楷体" w:hAnsi="楷体" w:cs="楷体" w:eastAsia="楷体"/>
          <w:sz w:val="32"/>
          <w:szCs w:val="32"/>
        </w:rPr>
        <w:t>…</w:t>
      </w:r>
      <w:r>
        <w:rPr>
          <w:rFonts w:ascii="楷体" w:hAnsi="楷体" w:cs="楷体" w:eastAsia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…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读书不仅增长积淀，还增加了凝聚力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本组教师具有课题研究意识，积极参与各级各类课题研究活动，并积极撰写论文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王慧敏的论文《基于不教理念的初中语言建构运用教学策略》发表在</w:t>
      </w:r>
      <w:r>
        <w:rPr>
          <w:rFonts w:eastAsia="楷体" w:cs="楷体" w:ascii="楷体" w:hAnsi="楷体"/>
          <w:sz w:val="32"/>
          <w:szCs w:val="32"/>
        </w:rPr>
        <w:t>17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 xml:space="preserve">月的《语文知识》上；张译文的论文《文言何以巧合璧》获中语会论文一等奖。      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本学期，我组王慧敏老师参与的省中郭家海作文名师工作室、周文婷老师参与吴伟星语文名师工作室到我校开展活动，两位老师分别开设 《作文结尾升级课》和《科幻小说研究课》各一节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相信在名师的引领下，我组青年教师定能有更快的进步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周文婷老师获省评优课大市一等奖、王慧敏老师获大市二等奖；省微课评比周文婷老师获一等奖、张译文老师获三等奖；王慧敏老师带领的小记者团队被评为</w:t>
      </w:r>
      <w:r>
        <w:rPr>
          <w:rFonts w:eastAsia="楷体" w:cs="楷体" w:ascii="楷体" w:hAnsi="楷体"/>
          <w:sz w:val="32"/>
          <w:szCs w:val="32"/>
        </w:rPr>
        <w:t>2016</w:t>
      </w:r>
      <w:r>
        <w:rPr>
          <w:rFonts w:ascii="楷体" w:hAnsi="楷体" w:cs="楷体" w:eastAsia="楷体"/>
          <w:sz w:val="32"/>
          <w:szCs w:val="32"/>
        </w:rPr>
        <w:t>年度十佳小记者站 ；刘慧娟老师的一师一优课获部级优课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资源库建设：继续丰富资源库内容，尤其九年级，新增看拼音写汉字字词复习、文言短语复习、重要翻译语句复习等新内容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我组教师积极组织学生开展丰富多彩的语文活动，并精心指导学生参加各级各类竞赛活动，如：省好书伴我成长征文活动；省我与美德有约征文活动；市水资源征文活动；市民谣民歌征文活动；给母校的情诗最美三行诗征文活动；小记者桃花节等活动</w:t>
      </w:r>
      <w:r>
        <w:rPr>
          <w:rFonts w:ascii="楷体" w:hAnsi="楷体" w:cs="楷体" w:eastAsia="楷体"/>
          <w:sz w:val="32"/>
          <w:szCs w:val="32"/>
        </w:rPr>
        <w:t>……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本组教师积极支持学校工作，热心参与学校党政工的各项活动。如：微党课的课件制作；学校宣传工作等。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衷心感谢学校领导的支持，本学期考虑到九年级背诵任务的增加，给予更多的时间给语文学科！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学无止境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教无止境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研无止境</w:t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我们且行且思</w:t>
      </w:r>
      <w:r>
        <w:rPr>
          <w:rFonts w:ascii="楷体" w:hAnsi="楷体" w:cs="楷体" w:eastAsia="楷体"/>
          <w:sz w:val="32"/>
          <w:szCs w:val="32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017/6/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28:00Z</dcterms:created>
  <dc:creator>Administrator</dc:creator>
  <dc:description/>
  <cp:keywords/>
  <dc:language>en-US</dc:language>
  <cp:lastModifiedBy>Windows User</cp:lastModifiedBy>
  <dcterms:modified xsi:type="dcterms:W3CDTF">2017-06-25T09:46:00Z</dcterms:modified>
  <cp:revision>6</cp:revision>
  <dc:subject/>
  <dc:title>2016学年第一学期语文组工作总结</dc:title>
</cp:coreProperties>
</file>