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学年第一学期八年级语文备课组工作计划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根据学校集备工作安排要求，我们八年级语文备课组通过集备，制定了本学期的工作计划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年本组集备工作各单元主备人及派位授课安排。（派位课上课时间根据教学进度待定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第一单元   鲍艳青   《最后一课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单元   谢英华   《晏子使楚》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第三单元   万宏妍   《我的母亲 》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第四单元   刘慧娟   《蓝蓝的威尼斯》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第五单元   狄琳     《明天不封阳台》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第六单元   王彩芬   《送你一束转基因花》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以上单元的主讲人要求每个单元上课前一周先自己搜集资料，形成自己的简案，然后全组集中商讨各课的重难点的解决方案，最后形成集备教案，在集备教案的基础上，每个人根据自己的特长和教学实际进行二次备课，在每个单元的派位课后对上课老师进行评课，评课要求不仅说优点，重点看学生的收获，课堂的效率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备时间及地点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常规：每周三下午第一节课，地点： 阶梯教室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听评课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以内新老师每周听课两节，其余每周一节，组内相互听课。每周三下午第一节课集中评课。每次开课评课后每人都要求写反思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根据本组实际情况制定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本组以年轻教师为主，要求他们继续发扬花园中学语文组的好传统，多听课，多学习，博采众长，努力提高专业水平，并且课后要能与被听老师交流心得。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把中考试卷印发给每位老师，要求每人好好研究，并且在平时的教学中以中考的要求作为教学的方向标，形成系统的训练，实现教学质量的迅速提高。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参与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本学期教研室将举行基本功竞赛，在具体方案下达后尽量让本组成员尽量参与，争取能让青年教师脱颖而出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新秀能手评选，本组三位青年教师对照条件争取评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组织本组成员参与论文的写作与评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七年级备课组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40:00Z</dcterms:created>
  <dc:creator>User</dc:creator>
  <dc:description/>
  <cp:keywords/>
  <dc:language>en-US</dc:language>
  <cp:lastModifiedBy>User</cp:lastModifiedBy>
  <dcterms:modified xsi:type="dcterms:W3CDTF">2011-10-08T06:05:00Z</dcterms:modified>
  <cp:revision>3</cp:revision>
  <dc:subject/>
  <dc:title/>
</cp:coreProperties>
</file>