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  <w:t xml:space="preserve">初中物理双向细目表 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3"/>
        <w:gridCol w:w="3608"/>
        <w:gridCol w:w="735"/>
        <w:gridCol w:w="840"/>
        <w:gridCol w:w="840"/>
        <w:gridCol w:w="73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点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细目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要求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和密度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物体的质量不随物体的形状、状态和位置而改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质量的单位及单位换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根据日常经验估测常见物体的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托盘天平的调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托盘天平测固体或液体的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量筒测体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密度的概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密度的单位及单位换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水的密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查密度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运用密度公式解决有关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天平和量筒测物质的密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的概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力是物体对物体的作用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物体间力的作用是相互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力的单位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弹簧测力计测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力的三要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画力的示意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力的作用效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力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力、重力的施力物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力的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力与质量的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影响滑动摩擦力大小的因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摩擦在实际中的意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滚动摩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的合成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合力的概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同一直线上二力的合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力平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二力平衡概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二力平衡的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0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2lh201">
    <w:name w:val="px12-lh20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Pagenumber">
    <w:name w:val="page number"/>
    <w:basedOn w:val="Style14"/>
    <w:qFormat/>
    <w:rPr/>
  </w:style>
  <w:style w:type="character" w:styleId="FooterChar">
    <w:name w:val="Footer Char"/>
    <w:basedOn w:val="Style14"/>
    <w:qFormat/>
    <w:rPr>
      <w:kern w:val="2"/>
      <w:sz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小题"/>
    <w:basedOn w:val="Style15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7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Times New Roman"/>
      <w:kern w:val="2"/>
      <w:sz w:val="18"/>
      <w:lang w:val="en-US" w:eastAsia="en-US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1:00Z</dcterms:created>
  <dc:creator>《初中物理在线》精品教学资源库http://www.czwlzx.com</dc:creator>
  <dc:description/>
  <cp:keywords>《初中物理在线》精品教学资源库http://www.czwlzx.com</cp:keywords>
  <dc:language>en-US</dc:language>
  <cp:lastModifiedBy>user</cp:lastModifiedBy>
  <dcterms:modified xsi:type="dcterms:W3CDTF">2012-10-17T09:01:00Z</dcterms:modified>
  <cp:revision>2</cp:revision>
  <dc:subject>《初中物理在线》精品教学资源库http://www.czwlzx.com</dc:subject>
  <dc:title>初中物理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