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学年八年级语文备课组工作总结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指导思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学期，我们八年级语文备课组在学校教导处的领导下，根据我校语文教研组工作计划，全体成员能认真学习教育教学理论，研讨语文新课改，团结协作，较好地完成了学期初制定的计划，现简要总结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主要工作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团结协作、相互尊重、不断切磋是我们备课组活动的一大特色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全组教师没有发生过教学及管理之外的任何意见分歧。而在有关业务上、语文问题上则是互帮互助、团结协作。全体教师互相帮带，相处融洽。关于如何突破难题，老师们不仅在每周的备课组活动上讨论，在其他时间这种探讨也时常进行，正是这样，才使得四个班组齐头并进、整体水平不断提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开展落实集体备课活动，提高教师的备课质量和教学效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学期备课组成员能积极参加每周四下午的集体备课活动，活动中人人能集思广益，各抒己见，详细的设计出每节课的教案框架，做到提前备课，课前做好充分准备。授课者课后认真地反思教学过程，及时地把教学中点点滴滴的感受写下来，从深层次上去考虑自己的教学工作，写出有质量的教学反思。从而不断提高课堂教学水平。除此之外，还结合八年级教学的实际情况，组织全组教师认真学习、研讨学生现状，使自己的教学有的放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有效的落实了周清工作。在一周的教学过程中，我们基本上做到步调一致，不但每日做好堂清日清，还设计出不同的形式进行周清，比如清字词默写、清课文背诵、清名句积累、清本周双基掌握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积极参加语文教研组各项教研活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紧张有序、步调一致是我们备课组工作的另一特色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组成员虽然工作繁杂，但都没有因此影响集体备课、阅卷、集体分析等工作。从备课，写教案到练习、作文等作业的批改都一板一眼地做好。教学进度，重点难点突破，练习、测验等主要工作全组步调一致。研究课、公开课、教科研论文等件件工作积极参与，无一空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合作、竞争、交流，迅速提高教学质量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不做重复性劳动，提高工作效率，这在我们备课组已达成共识。在合作问题上，我们形成体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①</w:t>
      </w:r>
      <w:r>
        <w:rPr>
          <w:rFonts w:ascii="宋体;SimSun" w:hAnsi="宋体;SimSun" w:cs="宋体;SimSun"/>
          <w:sz w:val="32"/>
          <w:szCs w:val="32"/>
        </w:rPr>
        <w:t>课堂教学资料共享。②大考复习主题制。大考复习以知识块状进行，每一块状为一主题，而每一主题也定好时、人、量。半学期下来，备课组成员均感到：“合作，使我如此快乐。”合作，使我们的工作达到事半功倍的效果。合作，使我们有更多的时间、精力去研究学生，提高学生的成绩。而事实上，本备课组成员均为积极进取之人，激烈的竞争使得每一个备课组成员都快马加鞭、丝毫不敢懈怠。“这个问题你是怎么处理的？”“这是我找的有关资料，你看看。”此类毫无保密意识的对话在我们备课组也经常听得到。因为经常交流，所以我们能够取长补短，相互学习，提高教学水平。只要哪个老师有了新招，备课组成员都会争做实验，回过头来，再来交流心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不固步自封，不安于现状，而追求卓越、锐意进取是我们工作的动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备课组活动对年级学科教学质量起着十分重要的作用，备课组是发挥集体优势的最小但又是最基本的团体，能在第一时间内发现问题并解决问题，实实在在地进行学科教科研活动。目前我们备课组尚需在以往层面上深入展开教科研、更深入开展突破教学难点方面的交流、研究。我们坚信，抓好备课组活动是提高教学质量的基本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总之，本学期的工作，我们已圆满完成了学期初的计划，取得了一定的成绩，达到了预期的效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不足之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教师的教育教学能力和创新能力还有待于加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教师的学习意识和反思能力还有很多不足，如何在工作中不断提高教学的水平，实现自身的岗位价值，仍旧需要努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每周的集体备课还未能充分发挥出集体的智慧，备课质量还需提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对于学生这一方块，优等和有潜力的学生，他们的语文综合素养仍旧有待提高，读写的能力还要在进一步挖掘培养，特别是写作能力要加强训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另外，后进生的问题一直是困绕我们的难点问题，他们的成绩仍旧不尽人意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通过一学期的工作，我们不断认识到，只有诚心诚意地合作，才能创造出优良的成绩。但是，教学之路任重而道远，我们还会继续努力，扬长避短，把各项工作做得更好，全面提升学生的语文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41:00Z</dcterms:created>
  <dc:creator>SkyUN.Org</dc:creator>
  <dc:description/>
  <dc:language>en-US</dc:language>
  <cp:lastModifiedBy>SkyUN.Org</cp:lastModifiedBy>
  <dcterms:modified xsi:type="dcterms:W3CDTF">2017-01-14T02:41:00Z</dcterms:modified>
  <cp:revision>2</cp:revision>
  <dc:subject/>
  <dc:title/>
</cp:coreProperties>
</file>