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03</w:t>
      </w:r>
      <w:r>
        <w:rPr>
          <w:b/>
          <w:sz w:val="30"/>
          <w:szCs w:val="30"/>
        </w:rPr>
        <w:t>学年第一学期七年级数学备课组工作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期目标：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深入学习新课程标准，钻研新教材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转变教学观点，树立教学是为学生终身发展服务的思想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优化教学情景，激发学生的学习兴趣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开展课堂教研活动，提高课堂教学效益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培优转差有成效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本学期主要工作：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认真学习课程标准，提高教师自身素质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教导处统一部署，开学初组织本组教师认真学习课程标准，制定本学期教学工作计划；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理论学习的同时，坚持业务学习，组织全组教师根据年级教材特点，讨论教材教法，相互交流经验互相学习，互相取长补短，共同提高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二） 具体措施：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每周一下午第三节课集体活动，学习新课程标准，集体备课，探讨教学上的问题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统一教学进度，统一各章节的重点、难点，制定难点的突破措施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每章统一进行单元测验，统一评分标准，并利用集体活动时间进行测后总结分析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单元的测后总结分析报告由试卷命题教师负责，报告主要包括：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各班和全级的平均分、及格率、优秀率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哪些知识学生掌握比较好，哪些知识掌握比较差，主要存在什么问题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提出需要补救的问题和今后教学上要注意的事项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认真做好常规教学工作（备课、上课、批改作业、课后辅导等）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开展互相学习、取长补短的听课活动，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提高教研质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切实开展校本教研。</w:t>
      </w:r>
    </w:p>
    <w:p>
      <w:pPr>
        <w:pStyle w:val="Normal"/>
        <w:widowControl/>
        <w:spacing w:lineRule="auto" w:line="6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以备课组为单位，坚持集体备课，充分发挥教师的群体智慧，让每个教师的聪明才智融汇到教案和教学中。在常规教学中使全组达到思想统一、测试统一、进度统一，集体备课，根据各班不同情况编写教案，布置练习，统一测评。提倡相互听课，相互学习，相互帮助。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开展培辅活动</w:t>
      </w:r>
    </w:p>
    <w:p>
      <w:pPr>
        <w:pStyle w:val="Normal"/>
        <w:widowControl/>
        <w:spacing w:lineRule="auto" w:line="6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于较好的年级三分之一的学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组织每周一次的提高辅导。对于学困生，各班根据每次小单元考情况，及时对学困生进行补缺漏，细水长流。总之我们备课组要多进行合作交流，发挥整体效能。教师间要建立积极互助的伙伴关系，加强在教学活动中的参与和合作，分享教学资源，形成教研合力，以尽快提高备课组整体教学水平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0:00Z</dcterms:created>
  <dc:creator>微软用户</dc:creator>
  <dc:description/>
  <cp:keywords/>
  <dc:language>en-US</dc:language>
  <cp:lastModifiedBy>yu</cp:lastModifiedBy>
  <dcterms:modified xsi:type="dcterms:W3CDTF">2013-09-05T12:27:00Z</dcterms:modified>
  <cp:revision>2</cp:revision>
  <dc:subject/>
  <dc:title>七年级数学备课组工作计划</dc:title>
</cp:coreProperties>
</file>