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</w:t>
      </w:r>
      <w:r>
        <w:rPr>
          <w:b/>
          <w:sz w:val="30"/>
          <w:szCs w:val="30"/>
        </w:rPr>
        <w:t>10</w:t>
      </w:r>
      <w:r>
        <w:rPr>
          <w:rFonts w:cs="宋体;SimSun" w:ascii="宋体;SimSun" w:hAnsi="宋体;SimSun"/>
          <w:b/>
          <w:sz w:val="30"/>
          <w:szCs w:val="30"/>
        </w:rPr>
        <w:t>——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学年第二学期第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周班主任工作建议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日——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9</w:t>
      </w:r>
      <w:r>
        <w:rPr>
          <w:b/>
          <w:sz w:val="28"/>
          <w:szCs w:val="28"/>
        </w:rPr>
        <w:t>日）</w:t>
      </w:r>
    </w:p>
    <w:p>
      <w:pPr>
        <w:pStyle w:val="Normal"/>
        <w:rPr>
          <w:rFonts w:ascii="楷体_GB2312" w:hAnsi="楷体_GB2312" w:eastAsia="楷体_GB2312" w:cs="Verdana"/>
          <w:b/>
          <w:b/>
          <w:bCs/>
          <w:color w:val="333333"/>
          <w:sz w:val="24"/>
        </w:rPr>
      </w:pPr>
      <w:r>
        <w:rPr>
          <w:rFonts w:ascii="楷体_GB2312" w:hAnsi="楷体_GB2312" w:eastAsia="楷体_GB2312"/>
          <w:b/>
          <w:sz w:val="24"/>
        </w:rPr>
        <w:t>【学习材料】</w:t>
      </w:r>
      <w:r>
        <w:rPr>
          <w:rFonts w:ascii="楷体_GB2312" w:hAnsi="楷体_GB2312" w:cs="宋体;SimSun" w:eastAsia="楷体_GB2312"/>
          <w:b/>
          <w:color w:val="333333"/>
          <w:kern w:val="0"/>
          <w:sz w:val="24"/>
        </w:rPr>
        <w:t>如何矫正顽劣学生的不良行为</w:t>
      </w:r>
    </w:p>
    <w:p>
      <w:pPr>
        <w:pStyle w:val="Heading2"/>
        <w:spacing w:lineRule="exact" w:line="300" w:before="0" w:after="0"/>
        <w:ind w:firstLine="480"/>
        <w:jc w:val="both"/>
        <w:rPr>
          <w:rFonts w:ascii="楷体_GB2312" w:hAnsi="楷体_GB2312" w:eastAsia="楷体_GB2312"/>
          <w:b w:val="false"/>
          <w:b w:val="false"/>
        </w:rPr>
      </w:pPr>
      <w:r>
        <w:rPr>
          <w:rFonts w:ascii="楷体_GB2312" w:hAnsi="楷体_GB2312" w:eastAsia="楷体_GB2312"/>
          <w:b w:val="false"/>
        </w:rPr>
        <w:t>顽劣学生，顾名思义，是指那些在思想品德，行为方式，学习生活习惯等方面表现出来的有顽固，恶劣倾向的学生，他们虽经耐心，细致的教育，但仍然不能达到理想的转变效果。</w:t>
      </w:r>
    </w:p>
    <w:p>
      <w:pPr>
        <w:pStyle w:val="Heading2"/>
        <w:spacing w:lineRule="exact" w:line="300" w:before="0" w:after="0"/>
        <w:jc w:val="both"/>
        <w:rPr>
          <w:rFonts w:ascii="楷体_GB2312" w:hAnsi="楷体_GB2312" w:eastAsia="楷体_GB2312"/>
          <w:b w:val="false"/>
          <w:b w:val="false"/>
        </w:rPr>
      </w:pPr>
      <w:r>
        <w:rPr>
          <w:rFonts w:ascii="楷体_GB2312" w:hAnsi="楷体_GB2312" w:eastAsia="楷体_GB2312"/>
          <w:b w:val="false"/>
        </w:rPr>
        <w:t>　　（成因分析）　顽劣学生所表现出来的行为习惯根深蒂固，难以矫正，其形成根源有多种因素。首先，其赖以成长的家庭环境为其顽劣行为的养成提供了温床，有些家长早把“自古英雄多磨难，从来纨绔少伟男“的古训忘到脑后，对孩子“百依百顺”，让孩子过着“饭来张口”的生活。非健康家教环境对小孩顽劣行为的养成具有重大的影响。有些做父母的，为了让孩子文化知识可说是绞尽脑汁，但在培养孩子心理素质方面却很少动心思费力气，甚至把自身的一些不良习气、错误观点传播给孩子；还有些家长对子女过分溺爱，养成了孩子任性、抗拒和目中无人的非健康人格。有些家长对子女的关怀较少，子女体会不到家庭的温暖，他们无法忍受家中无休止的争吵，或厌倦父母的不好品质、不良作风，从而变得性格孤僻，感情脆弱，心理自卑。有些家长本身就存在严重的心理障碍和心理疾病，子女势必受到这些不良心理环境的影响。其次，丧失集体反谊和同情。顽劣学生通常是集体荣誉的破坏者，同学都讨厌害怕他们，不愿和他们亲近，即使他们有过勇于改正错误的表现，但也常常难以得到重视、信任和鼓励，因而他们产生了心理对抗；另外，一般顽劣学生由于学习成绩差、表现不好，经常成为老师批评、家长打骂、同学嘲笑的对象。为了表示不满与反抗，他们在外表上往往表现出傲慢骄横的样子，而其内心却又常常低估自己，看不到自己的优点和长处，总觉得自己处处不如人，对自己缺乏信心。久而久之，形成了强烈的自卑心理和“表里不一”的心理特点。外表对批评满不在乎，内心却蕴藏着要求进步的”火种“：外表对人对事漠不关心、不太合群，内心却渴望友谊、理解、尊重、支持和信任。最后还有社会不良因素的影响。真善美、假丑恶的颠倒，是非的混淆，使之缺乏辨识能力，往往把好事当坏事，把坏事看成好事，片面模仿追求他们心中“英雄”的行为、思维方式，从而加速了其心理品质和人格的变形。社会上的不良风气，侵蚀着顽劣学生的心录，给学校教育带来负效应。</w:t>
      </w:r>
    </w:p>
    <w:p>
      <w:pPr>
        <w:pStyle w:val="Heading2"/>
        <w:spacing w:lineRule="exact" w:line="300" w:before="0" w:after="0"/>
        <w:jc w:val="both"/>
        <w:rPr>
          <w:rFonts w:ascii="楷体_GB2312" w:hAnsi="楷体_GB2312" w:eastAsia="楷体_GB2312"/>
          <w:b w:val="false"/>
          <w:b w:val="false"/>
        </w:rPr>
      </w:pPr>
      <w:r>
        <w:rPr>
          <w:rFonts w:ascii="楷体_GB2312" w:hAnsi="楷体_GB2312" w:eastAsia="楷体_GB2312"/>
          <w:b w:val="false"/>
        </w:rPr>
        <w:t>　　学生个人不健康的个人需要和消极的情绪体验也是一个重要因素，部分学生爱憎颠倒，喜结伙，“重义气”。被集体所冷落，受歧视，自尊心受到损伤。青少年情感强烈，易冲动，自制力差，这些都可能导致顽劣行为的产生。</w:t>
      </w:r>
    </w:p>
    <w:p>
      <w:pPr>
        <w:pStyle w:val="Heading2"/>
        <w:spacing w:lineRule="exact" w:line="300" w:before="0" w:after="0"/>
        <w:jc w:val="both"/>
        <w:rPr>
          <w:rFonts w:ascii="楷体_GB2312" w:hAnsi="楷体_GB2312" w:eastAsia="楷体_GB2312"/>
          <w:b w:val="false"/>
          <w:b w:val="false"/>
        </w:rPr>
      </w:pPr>
      <w:r>
        <w:rPr>
          <w:rFonts w:ascii="楷体_GB2312" w:hAnsi="楷体_GB2312" w:eastAsia="楷体_GB2312"/>
          <w:b w:val="false"/>
        </w:rPr>
        <w:t>　 （处理方法）　辩证唯物主义告诉我们：“内因是变化的根据，外因是变化的条件，外因通过内因起作用”。顽劣学生不良心理品质的形式，发端于复杂的内因和外因，有相当的顽固性，只有截断源头，疏通渠道，启动内因，对症下药，方可取得成效。所以顽劣学生不良心理品质和行为习惯的矫正应做到“堵、创、疏、练、激”。</w:t>
      </w:r>
    </w:p>
    <w:p>
      <w:pPr>
        <w:pStyle w:val="Heading2"/>
        <w:spacing w:lineRule="exact" w:line="300" w:before="0" w:after="0"/>
        <w:jc w:val="both"/>
        <w:rPr>
          <w:rFonts w:ascii="楷体_GB2312" w:hAnsi="楷体_GB2312" w:eastAsia="楷体_GB2312"/>
          <w:b w:val="false"/>
          <w:b w:val="false"/>
        </w:rPr>
      </w:pPr>
      <w:r>
        <w:rPr>
          <w:rFonts w:ascii="楷体_GB2312" w:hAnsi="楷体_GB2312" w:eastAsia="楷体_GB2312"/>
          <w:b w:val="false"/>
        </w:rPr>
        <w:t>　　方法一　“堵”即堵塞不良渠道。割断后进生与社会不良因素的联系，如禁止其进“两室一吧”（电游室、录像室、网吧），要求社区成立相应的监督组织等。</w:t>
      </w:r>
    </w:p>
    <w:p>
      <w:pPr>
        <w:pStyle w:val="Heading2"/>
        <w:spacing w:lineRule="exact" w:line="300" w:before="0" w:after="0"/>
        <w:jc w:val="both"/>
        <w:rPr>
          <w:rFonts w:ascii="楷体_GB2312" w:hAnsi="楷体_GB2312" w:eastAsia="楷体_GB2312"/>
          <w:b w:val="false"/>
          <w:b w:val="false"/>
        </w:rPr>
      </w:pPr>
      <w:r>
        <w:rPr>
          <w:rFonts w:ascii="楷体_GB2312" w:hAnsi="楷体_GB2312" w:eastAsia="楷体_GB2312"/>
          <w:b w:val="false"/>
        </w:rPr>
        <w:t>　　方法二　“创”，即创建适宜矫正不良心理品质的健康家庭环境。一是提高家长的心理素质，二是通过家长学校教给家长正确的教育方法。</w:t>
      </w:r>
    </w:p>
    <w:p>
      <w:pPr>
        <w:pStyle w:val="Heading2"/>
        <w:spacing w:lineRule="exact" w:line="300" w:before="0" w:after="0"/>
        <w:jc w:val="both"/>
        <w:rPr>
          <w:rFonts w:ascii="楷体_GB2312" w:hAnsi="楷体_GB2312" w:eastAsia="楷体_GB2312"/>
          <w:b w:val="false"/>
          <w:b w:val="false"/>
        </w:rPr>
      </w:pPr>
      <w:r>
        <w:rPr>
          <w:rFonts w:ascii="楷体_GB2312" w:hAnsi="楷体_GB2312" w:eastAsia="楷体_GB2312"/>
          <w:b w:val="false"/>
        </w:rPr>
        <w:t>　　方法三：“疏”，即疏导。第一，从情感上疏。动之以情，是思想教育的原则，也是心理教育的前提，我们教师要重视师生间的“心理相容”，即师生之间互相尊重、互相信任，教师要主动靠拢顽劣学生，从各方面给予他们必要的关怀和照顾，有效消除他们的心理对抗。这样，后进生的心灵之窗才会打开，教育才会奏效。第二，从行为习惯上疏。我们要求顽劣学生熟记《中小学生日常行为规范》、《班规规约》等，并严格按要求规范自己。我们强调对顽劣学生要“动之以情、晓之以理”，不仅仅要爱，而且要爱得深沉、持久。在他们违章犯规时，教师应予以细致的、恰当的、合情合理的批评教育，使他们心服口服，并下决心纠正错误；还应要求他们经常进行自我克服教育，养成、巩固并发展良好的行为习惯。第三，用激励机制去疏。我们用激励机制去启动内外因，开展“争上游”比赛（对学生），设立顽劣学生转化奖（对教师），每学期评比一次，奖励条件适中，让后进生时刻看到希望，让教师转化有劲头。</w:t>
      </w:r>
    </w:p>
    <w:p>
      <w:pPr>
        <w:pStyle w:val="Heading2"/>
        <w:spacing w:lineRule="exact" w:line="300" w:before="0" w:after="0"/>
        <w:jc w:val="both"/>
        <w:rPr>
          <w:rFonts w:ascii="楷体_GB2312" w:hAnsi="楷体_GB2312" w:eastAsia="楷体_GB2312"/>
          <w:b w:val="false"/>
          <w:b w:val="false"/>
        </w:rPr>
      </w:pPr>
      <w:r>
        <w:rPr>
          <w:rFonts w:ascii="楷体_GB2312" w:hAnsi="楷体_GB2312" w:eastAsia="楷体_GB2312"/>
          <w:b w:val="false"/>
        </w:rPr>
        <w:t>　　方法四　“练”，即训练学习。师生都要加强心理辅导、训练及心理知识的学习。教师通过学习，可掌握心理知识、对症下药，进行心理辅导，帮助顽劣学生答题解疑，深化认识。学生通过接受心理训练，可了解自己不良心理品质的类型表现、产生的原因，然后接受辅导或自我调适。多管齐下，必可矫正。</w:t>
      </w:r>
    </w:p>
    <w:p>
      <w:pPr>
        <w:pStyle w:val="Heading2"/>
        <w:spacing w:lineRule="exact" w:line="300" w:before="0" w:after="0"/>
        <w:jc w:val="both"/>
        <w:rPr/>
      </w:pPr>
      <w:r>
        <w:rPr>
          <w:rFonts w:ascii="楷体_GB2312" w:hAnsi="楷体_GB2312" w:eastAsia="楷体_GB2312"/>
          <w:b w:val="false"/>
        </w:rPr>
        <w:t>　　方法五　“激”，即采用激将法。学生很会体察分辨教师在批评甚至责骂他的过程中所包含的情感，真诚友善的多么严厉，学生都能接受，我们也都读过许多学生回忆老师用“激将法”唤起自己奋发的文章，也听过许多老师讲批评越多越厉害的学生毕业后越能记住老师，如果我们用“刺痛法”让学生能卧薪尝胆，从而反“败”为胜，又何尝不可试一试刺刺顽劣学生的“痛处”呢？</w:t>
      </w:r>
    </w:p>
    <w:p>
      <w:pPr>
        <w:pStyle w:val="Heading2"/>
        <w:spacing w:lineRule="exact" w:line="300" w:before="0" w:after="0"/>
        <w:jc w:val="both"/>
        <w:rPr>
          <w:rFonts w:ascii="楷体_GB2312" w:hAnsi="楷体_GB2312" w:eastAsia="楷体_GB2312"/>
          <w:b w:val="false"/>
          <w:b w:val="false"/>
        </w:rPr>
      </w:pPr>
      <w:r>
        <w:rPr>
          <w:rFonts w:ascii="楷体_GB2312" w:hAnsi="楷体_GB2312" w:eastAsia="楷体_GB2312"/>
          <w:b w:val="false"/>
        </w:rPr>
        <w:t>处理原则）顽劣学生的转变是一项长期的，细致的过程，需要耐心的艰苦工作，切不要操之过急。教师应树立人性化的育人观念，用心沟通，以诚相待，这样才能取得较为理想的效果。“顽劣学生”转化过程中，由于“顽劣学生”往往和老师有隔膜，存在抵触或逆反心理，所以一定要注意技巧。我认为以下几点很重要；第一，接管顽劣学生后，应首先树立自己的威信，制定严明规范的班规班纪，给学生造成形式上的“高压”政策。这利于发挥班主任权威，规范约束。第二，充分尊重爱护学生，切忌损伤学的自尊和自信。这是作为教师首先必须具备的品质。苏霍姆林斯基强调，对那些因受庭乃至社会环境条件不良影响而表现异样的孩子，要以“朋友和志同道合那样”的态度和方式对他，因为只有对学生发自内心真挚的爱，才能给他们以鼓舞，才能使他们感到无比的温暖，才能点燃学生追求上进、成为优秀生的希望之火。情感转化将在这里发挥巨大的威力。第三，要注意表扬和批评艺术。对学生宽容但不能放纵，严格但不能苛刻，这对顽劣学生尤为重要，他们往往看不到自己的优点和长处，容易自卑，孤立封闭自我。这就要求老师善于抓住他们的闪光点，及时拿起表扬的武器，让学生体会愉悦成功感和被人尊重的感觉，从而产生追求上进的源动力，再从行动上付诸实践。当然，批评也不能少，对学生出格的事要严肃批评，不姑息，否则会事与愿违。</w:t>
      </w:r>
    </w:p>
    <w:p>
      <w:pPr>
        <w:pStyle w:val="Heading2"/>
        <w:spacing w:lineRule="exact" w:line="300" w:before="0" w:after="0"/>
        <w:jc w:val="both"/>
        <w:rPr>
          <w:rFonts w:ascii="楷体_GB2312" w:hAnsi="楷体_GB2312" w:eastAsia="楷体_GB2312"/>
          <w:b w:val="false"/>
          <w:b w:val="false"/>
        </w:rPr>
      </w:pPr>
      <w:r>
        <w:rPr>
          <w:rFonts w:ascii="楷体_GB2312" w:hAnsi="楷体_GB2312" w:eastAsia="楷体_GB2312"/>
          <w:b w:val="false"/>
        </w:rPr>
        <w:t>批评对事不对人，让体会到老师是欣赏自己的，只是不喜欢自己身上的某些行为习惯，从而自觉的去改正。还可选择合适的强化物，以加深奖罚的印象。第四，要为顽劣学生转化创造良好的环境和氛围。可以和班内任课老师及一些优秀生协调配合，让他们多关心、指导，帮助他们战胜自我、突破自我、重塑自我，同时，取得家长的理解、信任和支持，做好坚强的后盾。这样，形成大、好、浓重的氛围，利于学生新的人格和性格的塑造。最后，老师应多掌握一些心理的、生理的、年龄的和性机能发展过程等方面的知识，了解学生的身体和心理及思维形成过程，是研究学生，搞好转化顽劣学生不良行为的重要步骤。教育应“人以为本”，我认为教育的目的和功用首先在于塑造健康向上的人格和性格，其次在于发展智力、智能，培养人才。遵循教育规律，采用“感化——转化——优化”的系统强化管理程序，是顽劣学生转优工作中强有力的教育手段。</w:t>
      </w:r>
    </w:p>
    <w:p>
      <w:pPr>
        <w:pStyle w:val="Heading2"/>
        <w:spacing w:lineRule="exact" w:line="300" w:before="0" w:after="0"/>
        <w:jc w:val="right"/>
        <w:rPr>
          <w:rFonts w:ascii="楷体_GB2312" w:hAnsi="楷体_GB2312" w:eastAsia="楷体_GB2312"/>
          <w:b w:val="false"/>
          <w:b w:val="false"/>
        </w:rPr>
      </w:pPr>
      <w:r>
        <w:rPr>
          <w:rFonts w:eastAsia="楷体_GB2312" w:cs="楷体_GB2312" w:ascii="楷体_GB2312" w:hAnsi="楷体_GB2312"/>
          <w:b w:val="false"/>
        </w:rPr>
        <w:t>——</w:t>
      </w:r>
      <w:r>
        <w:rPr>
          <w:rFonts w:ascii="楷体_GB2312" w:hAnsi="楷体_GB2312" w:eastAsia="楷体_GB2312"/>
          <w:b w:val="false"/>
        </w:rPr>
        <w:t>选自《今天怎样“管”学生》</w:t>
      </w:r>
    </w:p>
    <w:p>
      <w:pPr>
        <w:pStyle w:val="Normal"/>
        <w:widowControl/>
        <w:numPr>
          <w:ilvl w:val="0"/>
          <w:numId w:val="0"/>
        </w:numPr>
        <w:spacing w:lineRule="auto" w:line="300"/>
        <w:outlineLvl w:val="0"/>
        <w:rPr>
          <w:rFonts w:ascii="Arial" w:hAnsi="Arial" w:eastAsia="华文行楷" w:cs="Arial"/>
          <w:b/>
          <w:b/>
          <w:bCs/>
          <w:color w:val="222222"/>
          <w:sz w:val="24"/>
          <w:szCs w:val="21"/>
        </w:rPr>
      </w:pPr>
      <w:r>
        <w:rPr>
          <w:rFonts w:ascii="Arial" w:hAnsi="Arial" w:cs="Arial" w:eastAsia="华文行楷"/>
          <w:b/>
          <w:bCs/>
          <w:color w:val="222222"/>
          <w:sz w:val="24"/>
          <w:szCs w:val="21"/>
        </w:rPr>
        <w:t>【工作建议】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  <w:gridCol w:w="1080"/>
        <w:gridCol w:w="720"/>
      </w:tblGrid>
      <w:tr>
        <w:trPr>
          <w:trHeight w:val="76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</w:t>
            </w:r>
          </w:p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8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内容集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我的思考</w:t>
            </w:r>
          </w:p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备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完成情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80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做好期中考试后的总结。考试后，班主任要协调任课教师开好班级情况分析会，客观认真分析班级学生状况，采取对策为下半学期的教学打下基础。尤其注意调节学生的心理，切勿出现挖苦、讽刺等不利学生健康成长的事情出现。</w:t>
            </w:r>
            <w:r>
              <w:rPr>
                <w:bCs w:val="false"/>
              </w:rPr>
              <w:t>（严禁公布学生的名次）</w:t>
            </w:r>
            <w:r>
              <w:rPr>
                <w:b w:val="false"/>
              </w:rPr>
              <w:t>本周三校班会班主任可根据本班半学期的卫生、纪律和学习等情况召开班级期中小结。要与家长及时沟通，与学生开展谈心，创建和谐的师生关系，真正做到“三让四以”，合理疏导出现的问题，学会宽容、理解、尊重、热爱每一个学生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ind w:firstLine="470"/>
              <w:rPr>
                <w:rFonts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ind w:firstLine="47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8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80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周三校晨会：做一个有修养的人（考试后的焦虑调适）。周三下午</w:t>
            </w:r>
            <w:r>
              <w:rPr>
                <w:b w:val="false"/>
              </w:rPr>
              <w:t>4</w:t>
            </w:r>
            <w:r>
              <w:rPr>
                <w:b w:val="false"/>
              </w:rPr>
              <w:t>：</w:t>
            </w:r>
            <w:r>
              <w:rPr>
                <w:b w:val="false"/>
              </w:rPr>
              <w:t>00</w:t>
            </w:r>
            <w:r>
              <w:rPr>
                <w:b w:val="false"/>
              </w:rPr>
              <w:t>期中总结大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ind w:firstLine="470"/>
              <w:rPr>
                <w:rFonts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ind w:firstLine="47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8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80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迎接三年评估验收（六）：进一步加强常规管理。尤其是对不穿校服，不符合仪容仪表规范的学生将加大力度查处。课间文明休息要经常提醒，经常教育</w:t>
            </w:r>
            <w:r>
              <w:rPr>
                <w:b w:val="false"/>
              </w:rPr>
              <w:t>,</w:t>
            </w:r>
            <w:r>
              <w:rPr>
                <w:b w:val="false"/>
              </w:rPr>
              <w:t>班主任要经常进班，教会学生如何走路、上下楼梯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ind w:firstLine="470"/>
              <w:rPr>
                <w:rFonts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ind w:firstLine="47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8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80" w:before="0" w:after="0"/>
              <w:jc w:val="both"/>
              <w:rPr>
                <w:b w:val="false"/>
                <w:b w:val="false"/>
              </w:rPr>
            </w:pPr>
            <w:r>
              <w:rPr/>
              <w:t>班主任论坛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ind w:firstLine="470"/>
              <w:rPr>
                <w:rFonts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ind w:firstLine="47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8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80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校园第三届读书节活动。活动主题：诵读经典，感悟成长。本周着重做好两点：“三名”图书角的布置与整理；“颂歌献给党”“三名”红色经典诵读比赛的准备工作（下周三将进行比赛）。（详见方案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ind w:firstLine="470"/>
              <w:rPr>
                <w:rFonts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ind w:firstLine="47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80" w:before="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80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综合实践活动：周二七年级国防园；周三八年级淹城。按要求开展，认真组织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ind w:firstLine="470"/>
              <w:rPr>
                <w:rFonts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ind w:firstLine="47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80" w:before="0" w:after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家长会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ind w:firstLine="470"/>
              <w:rPr>
                <w:rFonts w:cs="宋体;SimSun"/>
                <w:b w:val="false"/>
                <w:b w:val="false"/>
                <w:color w:val="000000"/>
                <w:kern w:val="0"/>
                <w:sz w:val="24"/>
              </w:rPr>
            </w:pPr>
            <w:r>
              <w:rPr>
                <w:rFonts w:cs="宋体;SimSun"/>
                <w:b w:val="false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ind w:firstLine="47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ind w:firstLine="47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周五下午</w:t>
            </w:r>
            <w:r>
              <w:rPr>
                <w:rFonts w:cs="宋体;SimSun"/>
                <w:kern w:val="0"/>
                <w:sz w:val="24"/>
              </w:rPr>
              <w:t>5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rFonts w:cs="宋体;SimSun"/>
                <w:kern w:val="0"/>
                <w:sz w:val="24"/>
              </w:rPr>
              <w:t>00</w:t>
            </w:r>
            <w:r>
              <w:rPr>
                <w:rFonts w:cs="宋体;SimSun"/>
                <w:kern w:val="0"/>
                <w:sz w:val="24"/>
              </w:rPr>
              <w:t>进行节前教育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ind w:firstLine="47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exact" w:line="280"/>
              <w:ind w:firstLine="470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280"/>
        <w:ind w:firstLine="47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3:22:00Z</dcterms:created>
  <dc:creator>walkinnet</dc:creator>
  <dc:description/>
  <cp:keywords/>
  <dc:language>en-US</dc:language>
  <cp:lastModifiedBy>MC SYSTEM</cp:lastModifiedBy>
  <dcterms:modified xsi:type="dcterms:W3CDTF">2001-12-31T16:50:00Z</dcterms:modified>
  <cp:revision>3</cp:revision>
  <dc:subject/>
  <dc:title>2010——2011学年第二学期第7周班主任工作建议</dc:title>
</cp:coreProperties>
</file>