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90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取人之长，补已之短</w:t>
      </w:r>
    </w:p>
    <w:p>
      <w:pPr>
        <w:pStyle w:val="Normal"/>
        <w:widowControl/>
        <w:spacing w:lineRule="atLeast" w:line="345"/>
        <w:ind w:firstLine="57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历史组    李雯</w:t>
      </w:r>
    </w:p>
    <w:p>
      <w:pPr>
        <w:pStyle w:val="Normal"/>
        <w:widowControl/>
        <w:spacing w:lineRule="atLeast" w:line="345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我去朝阳中学听了一节吴臻老师的公开课，让我受益良多。</w:t>
      </w:r>
    </w:p>
    <w:p>
      <w:pPr>
        <w:pStyle w:val="Normal"/>
        <w:widowControl/>
        <w:spacing w:lineRule="atLeast" w:line="345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吴老师讲授的课题是八年级下册第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课《大河流域的文明曙光》，这一课内容多、历史感较厚重，而学生对于这段历史了解得不多，这堂课对老师的整体要求也是非常高。在整个教学过程中，吴老师通过深入浅出的提问、风趣幽默的介绍，充分体现了以学生为主体的现代教学理念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课的一开始，吴老师播放了一组关于四大文明古国的图片，创设情境，激发学生们的学习兴趣。在学习“神奇的金字塔”这一子目，先让学生们谈谈自己了解的金字塔，从学生感兴趣的内容入手，让学生感受古老埃及文明的厚重和博大精深，在课堂教学中关注学生个体，激励学生积极主动的参与到课堂学习中。在学习“《汉谟拉比法典》”这一子目中，通过播放视频资料、抢答等方法，让学生更多的参与到课堂学习中，培养学生分析问题、解决问题的能力。在学习古印度“种姓制度”这一子目，让学生小组内讨论划分种姓的等级，培养学生小组合作探究能力。各种教学方式方法都是为学生学习搭建平台。</w:t>
      </w:r>
    </w:p>
    <w:p>
      <w:pPr>
        <w:pStyle w:val="Normal"/>
        <w:widowControl/>
        <w:spacing w:lineRule="atLeast" w:line="345"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次外出听课，都能让我受益匪浅，同时也能够通过听课找出自身存在的不足与差距，我要努力改进、取长补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3:00Z</dcterms:created>
  <dc:creator>HP</dc:creator>
  <dc:description/>
  <cp:keywords/>
  <dc:language>en-US</dc:language>
  <cp:lastModifiedBy>HP</cp:lastModifiedBy>
  <dcterms:modified xsi:type="dcterms:W3CDTF">2011-04-20T10:04:00Z</dcterms:modified>
  <cp:revision>10</cp:revision>
  <dc:subject/>
  <dc:title/>
</cp:coreProperties>
</file>