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园中学聚焦课堂听课情况汇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第</w:t>
      </w:r>
      <w:r>
        <w:rPr>
          <w:b/>
          <w:sz w:val="36"/>
          <w:szCs w:val="36"/>
        </w:rPr>
        <w:t>10</w:t>
      </w:r>
      <w:r>
        <w:rPr/>
        <w:t>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0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课人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邓勤、李小静、袁云霞、周贵兴、陈宇、李雯、王慧敏、潘小花、裴毓</w:t>
            </w:r>
            <w:r>
              <w:rPr>
                <w:color w:val="FF0000"/>
                <w:sz w:val="24"/>
              </w:rPr>
              <w:t>（共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军、陈萍、张霞、冯政宇、冯雪敏、褚寒艳、丁连伟、杨艳华、王立芳</w:t>
            </w:r>
            <w:r>
              <w:rPr>
                <w:color w:val="FF0000"/>
                <w:sz w:val="24"/>
              </w:rPr>
              <w:t>（共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冒丽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顾献忠、岑洁萍、颜小虎、王华萍、梁可晶、邵羿、邓顺元</w:t>
            </w:r>
            <w:r>
              <w:rPr>
                <w:color w:val="FF0000"/>
                <w:sz w:val="24"/>
              </w:rPr>
              <w:t>（共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建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军、周贵兴、丁连伟、王兴华、冯政宇、王慧敏、潘小花、邓勤、陈萍、李力</w:t>
            </w:r>
            <w:r>
              <w:rPr>
                <w:color w:val="FF0000"/>
                <w:sz w:val="24"/>
              </w:rPr>
              <w:t>（共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潘旭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丁连伟、潘小花、蒋亚琴、陈雯、陈金云、沈燕、顾海霞、段喜松、张金霞、陈周伟、徐乐侠、陈赜、缪蓓、陈亚清、李玉红、陈雯、祁建英、李婷婷、凌富艳</w:t>
            </w:r>
            <w:r>
              <w:rPr>
                <w:color w:val="FF0000"/>
                <w:sz w:val="24"/>
              </w:rPr>
              <w:t>（共</w:t>
            </w:r>
            <w:r>
              <w:rPr>
                <w:color w:val="FF0000"/>
                <w:sz w:val="24"/>
              </w:rPr>
              <w:t>19</w:t>
            </w:r>
            <w:r>
              <w:rPr>
                <w:color w:val="FF0000"/>
                <w:sz w:val="24"/>
              </w:rPr>
              <w:t>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陆雪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裴子云、刘建昌、陈萍、陈华娟、狄琳、鲍艳青、曹丽丽、张译文、吴路萍、王亮亮、姜莉莉、张佩芝、华瑛、王慧敏、王彩芬、王兴华、杨华</w:t>
            </w:r>
            <w:r>
              <w:rPr>
                <w:color w:val="FF0000"/>
                <w:sz w:val="24"/>
              </w:rPr>
              <w:t>（共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金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李小静、蒋澄一、顾金妹、江丽芸、王昀及市北老师</w:t>
            </w:r>
            <w:r>
              <w:rPr>
                <w:color w:val="FF0000"/>
                <w:sz w:val="24"/>
              </w:rPr>
              <w:t>（共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人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3:00Z</dcterms:created>
  <dc:creator>微软用户</dc:creator>
  <dc:description/>
  <cp:keywords/>
  <dc:language>en-US</dc:language>
  <cp:lastModifiedBy>微软用户</cp:lastModifiedBy>
  <dcterms:modified xsi:type="dcterms:W3CDTF">2012-11-09T08:54:00Z</dcterms:modified>
  <cp:revision>6</cp:revision>
  <dc:subject/>
  <dc:title>花园中学聚焦课堂听课情况汇总</dc:title>
</cp:coreProperties>
</file>