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礼河实验学校课堂教学综合评议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2074"/>
        <w:gridCol w:w="207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老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杨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历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班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课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题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次工业革命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媒体使用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多媒体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价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464646"/>
                <w:sz w:val="24"/>
                <w:szCs w:val="24"/>
              </w:rPr>
              <w:t>这堂课环节非常明晰。并且环环相扣，有落实，有测验，有反馈，有巩固，有发展。课堂容量极大。紧紧围绕目标，夯基础，察学情，重延伸，重思考，倡讨论。课堂语言简练。语言虽然不多，但指示性极强，问题导向明确，点拨干净利落。链接中考实战。课堂针对性强，知识能力兼顾。开课娓娓导入，给学生以平静而实在感。朗读时，</w:t>
            </w:r>
            <w:r>
              <w:rPr>
                <w:color w:val="464646"/>
                <w:sz w:val="24"/>
                <w:szCs w:val="24"/>
                <w:lang w:val="en-US" w:eastAsia="zh-CN"/>
              </w:rPr>
              <w:t>陆</w:t>
            </w:r>
            <w:r>
              <w:rPr>
                <w:color w:val="464646"/>
                <w:sz w:val="24"/>
                <w:szCs w:val="24"/>
              </w:rPr>
              <w:t>老师能注意指导方法，给学生以方向感，平静和谐而有效。能因材施教，</w:t>
            </w:r>
            <w:r>
              <w:rPr>
                <w:color w:val="464646"/>
                <w:sz w:val="24"/>
                <w:szCs w:val="24"/>
                <w:lang w:val="en-US" w:eastAsia="zh-CN"/>
              </w:rPr>
              <w:t>史料分析</w:t>
            </w:r>
            <w:r>
              <w:rPr>
                <w:color w:val="464646"/>
                <w:sz w:val="24"/>
                <w:szCs w:val="24"/>
              </w:rPr>
              <w:t>落实到位，且充分调动学生积极性，学生参与度高，师生互动，效率高。</w:t>
            </w:r>
            <w:r>
              <w:rPr>
                <w:color w:val="464646"/>
                <w:sz w:val="24"/>
                <w:szCs w:val="24"/>
                <w:shd w:fill="FFFFFF" w:val="clear"/>
              </w:rPr>
              <w:t>本课问题设计不多，但很精干，突出了教学目标。条理清晰，突出了学生的主体地位，学生预习也很到位。本节课流程设计很科学，自然流畅，围绕目标，突出重点，在语言品味方面，紧扣课文内容展开，张弛有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bookmarkStart w:id="0" w:name="_GoBack"/>
            <w:bookmarkEnd w:id="0"/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评议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3:56:00Z</dcterms:created>
  <dc:creator>Admin</dc:creator>
  <dc:description/>
  <dc:language>en-US</dc:language>
  <cp:lastModifiedBy>陆杨</cp:lastModifiedBy>
  <dcterms:modified xsi:type="dcterms:W3CDTF">2018-05-11T08:42:54Z</dcterms:modified>
  <cp:revision>2</cp:revision>
  <dc:subject/>
  <dc:title>礼河实验学校课堂教学综合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