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学年第二学期八年级数学备课组学期工作总结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八年级数学备课组共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教师，我们在“相互学习，共同提高”的指导思想下，认真研究教材教法，团结协作，积极开展各项活动，完成了教育教学和教研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现简要总结如下：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一、积极开展集体备课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备课组在开学初就制定了切实可行的备课组计划。特别是对集体备课制定了严格的程序，在集体备课中实行了“三个统一”：统一进度，统一要求，统一内容。集体备课前，每位老师先认真钻研教材，主讲人写出简要方案；集体备课时，每节内容先由主讲人说课，提出授课方案，其他人共同讨论，最后形成统一要求，主讲人整理出授课思路，写出详细的教案和学案，并以学案的形式体现出来。每次集体备课，我们也利用这个时间，相互交流上一周教学工作中的得与失，以便集思广益，取长补短。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二、开展教学研究，提高业务素质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在年级组和数学组的指导下，我们除了认真落实每周一次的集体备课，还积极参与或开展了各类教研活动。坚持常规听课，本学期，我们组内教师在校内、组内听课次数明显增加，并积极开展组内教研活动，例如，本学期每人都开设了组内公开课。通过听课、评课、分析研究，找到不足，研究对策，很好地提高了课堂效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不拘一格的作业和检测形式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我们在教学上做到：“低起点，小步骤，快反馈”。前两个方面，我们组的老师落实在每一节课上；在反馈上，我们既形式多样，又快速反馈。课堂练习，巩固、反馈当天所学内容；周末作业试卷化，虽然出题、出卷花费老师一定的时间，但针对性极强，本周所学内容的重点、难点，易错点尽显卷中，既利于学生对知识的巩固，也利于家长的监督和任课老师的检查。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四、正视差异，关注、服务学困生健康成长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把最普通、最平凡的工作做好，就不普通、不平凡。教书普通，教好就不普通。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我们组的教师都担任两个班的数学课教学工作，工作量大，但大家勤勤恳恳，任劳任怨，总是想方设法搞好教学工作，提高教学成绩。一学期下来，虽然学生的学习积极性和学生的学习成绩也得到了提高。但我们也看到了困难和不足。如学生的数学基本功较差，在各科激烈的学习竞争中存在着忽视数学学习的现象，对此，如何激发学生兴趣，提高学习效率一直是我们探索和努力解决的问题。但我们相信，在总结本学期经验教训的基础上，在各位同仁的共同努力下，下学期各方面的工作会做得更好，对此，我们充满信心。    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总之，这学期老师们配合默契，不断探索开拓，表现出良好的师德和敬业精神。我们力争在新的一年里，再接再厉，把工作做得更好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7:00Z</dcterms:created>
  <dc:creator>User</dc:creator>
  <dc:description/>
  <cp:keywords/>
  <dc:language>en-US</dc:language>
  <cp:lastModifiedBy>yu</cp:lastModifiedBy>
  <dcterms:modified xsi:type="dcterms:W3CDTF">2013-06-27T22:51:00Z</dcterms:modified>
  <cp:revision>5</cp:revision>
  <dc:subject/>
  <dc:title/>
</cp:coreProperties>
</file>