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5400</wp:posOffset>
            </wp:positionV>
            <wp:extent cx="11512550" cy="764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541655</wp:posOffset>
                </wp:positionV>
                <wp:extent cx="7600950" cy="514350"/>
                <wp:effectExtent l="6350" t="93980" r="9461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0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花园中学生物地理组2017年5月月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#33ccff" stroked="t" o:allowincell="f" style="position:absolute;margin-left:114.75pt;margin-top:42.65pt;width:598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花园中学生物地理组2017年5月月报</w:t>
                      </w:r>
                    </w:p>
                  </w:txbxContent>
                </v:textbox>
                <v:path textpathok="t"/>
                <v:textpath on="t" fitshape="t" string="花园中学生物地理组2017年5月月报" style="font-family:&quot;宋体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12065" distB="15240" distL="114935" distR="121920" simplePos="0" locked="0" layoutInCell="0" allowOverlap="1" relativeHeight="5">
            <wp:simplePos x="0" y="0"/>
            <wp:positionH relativeFrom="page">
              <wp:posOffset>3829050</wp:posOffset>
            </wp:positionH>
            <wp:positionV relativeFrom="paragraph">
              <wp:posOffset>2767965</wp:posOffset>
            </wp:positionV>
            <wp:extent cx="2865120" cy="4468495"/>
            <wp:effectExtent l="0" t="0" r="0" b="0"/>
            <wp:wrapTight wrapText="bothSides">
              <wp:wrapPolygon edited="0">
                <wp:start x="9308" y="89"/>
                <wp:lineTo x="8159" y="273"/>
                <wp:lineTo x="5009" y="1369"/>
                <wp:lineTo x="3146" y="3017"/>
                <wp:lineTo x="1859" y="4483"/>
                <wp:lineTo x="285" y="7410"/>
                <wp:lineTo x="-141" y="10339"/>
                <wp:lineTo x="571" y="14734"/>
                <wp:lineTo x="1284" y="16198"/>
                <wp:lineTo x="3721" y="19127"/>
                <wp:lineTo x="6158" y="20590"/>
                <wp:lineTo x="6296" y="20775"/>
                <wp:lineTo x="9453" y="21506"/>
                <wp:lineTo x="10166" y="21506"/>
                <wp:lineTo x="11315" y="21506"/>
                <wp:lineTo x="12028" y="21506"/>
                <wp:lineTo x="15181" y="20775"/>
                <wp:lineTo x="15320" y="20590"/>
                <wp:lineTo x="17615" y="19219"/>
                <wp:lineTo x="17757" y="19127"/>
                <wp:lineTo x="19190" y="17662"/>
                <wp:lineTo x="20194" y="16290"/>
                <wp:lineTo x="20194" y="16198"/>
                <wp:lineTo x="20907" y="14823"/>
                <wp:lineTo x="20907" y="14734"/>
                <wp:lineTo x="21338" y="13359"/>
                <wp:lineTo x="21338" y="13269"/>
                <wp:lineTo x="21627" y="11895"/>
                <wp:lineTo x="21627" y="10339"/>
                <wp:lineTo x="21482" y="8966"/>
                <wp:lineTo x="21482" y="8875"/>
                <wp:lineTo x="21196" y="7502"/>
                <wp:lineTo x="21196" y="7410"/>
                <wp:lineTo x="20483" y="5946"/>
                <wp:lineTo x="19619" y="4483"/>
                <wp:lineTo x="18332" y="3017"/>
                <wp:lineTo x="16469" y="1369"/>
                <wp:lineTo x="13321" y="273"/>
                <wp:lineTo x="12170" y="89"/>
                <wp:lineTo x="9308" y="89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18110" simplePos="0" locked="0" layoutInCell="0" allowOverlap="1" relativeHeight="6">
            <wp:simplePos x="0" y="0"/>
            <wp:positionH relativeFrom="column">
              <wp:posOffset>6781800</wp:posOffset>
            </wp:positionH>
            <wp:positionV relativeFrom="page">
              <wp:align>top</wp:align>
            </wp:positionV>
            <wp:extent cx="3620770" cy="2432050"/>
            <wp:effectExtent l="0" t="0" r="0" b="0"/>
            <wp:wrapTight wrapText="bothSides">
              <wp:wrapPolygon edited="0">
                <wp:start x="453" y="0"/>
                <wp:lineTo x="-111" y="1162"/>
                <wp:lineTo x="-111" y="20204"/>
                <wp:lineTo x="111" y="21371"/>
                <wp:lineTo x="453" y="21371"/>
                <wp:lineTo x="21074" y="21371"/>
                <wp:lineTo x="21416" y="21371"/>
                <wp:lineTo x="21642" y="20204"/>
                <wp:lineTo x="21642" y="1162"/>
                <wp:lineTo x="21416" y="165"/>
                <wp:lineTo x="21074" y="0"/>
                <wp:lineTo x="453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8150</wp:posOffset>
            </wp:positionH>
            <wp:positionV relativeFrom="page">
              <wp:posOffset>5048250</wp:posOffset>
            </wp:positionV>
            <wp:extent cx="3688080" cy="2432050"/>
            <wp:effectExtent l="0" t="0" r="0" b="0"/>
            <wp:wrapTight wrapText="bothSides">
              <wp:wrapPolygon edited="0">
                <wp:start x="-3" y="-1537"/>
                <wp:lineTo x="-730" y="-956"/>
                <wp:lineTo x="-1218" y="190"/>
                <wp:lineTo x="-1218" y="20954"/>
                <wp:lineTo x="-362" y="22877"/>
                <wp:lineTo x="-3" y="22877"/>
                <wp:lineTo x="21474" y="22877"/>
                <wp:lineTo x="21962" y="22877"/>
                <wp:lineTo x="22694" y="20954"/>
                <wp:lineTo x="22694" y="573"/>
                <wp:lineTo x="22085" y="-1154"/>
                <wp:lineTo x="21474" y="-1537"/>
                <wp:lineTo x="-3" y="-1537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768600</wp:posOffset>
            </wp:positionV>
            <wp:extent cx="3505200" cy="2359025"/>
            <wp:effectExtent l="0" t="0" r="0" b="0"/>
            <wp:wrapTight wrapText="bothSides">
              <wp:wrapPolygon edited="0">
                <wp:start x="-3" y="-1596"/>
                <wp:lineTo x="-773" y="-995"/>
                <wp:lineTo x="-1289" y="196"/>
                <wp:lineTo x="-1289" y="20795"/>
                <wp:lineTo x="-384" y="22998"/>
                <wp:lineTo x="-3" y="22998"/>
                <wp:lineTo x="21468" y="22998"/>
                <wp:lineTo x="21855" y="22998"/>
                <wp:lineTo x="22760" y="21400"/>
                <wp:lineTo x="22760" y="597"/>
                <wp:lineTo x="22115" y="-1195"/>
                <wp:lineTo x="21468" y="-1596"/>
                <wp:lineTo x="-3" y="-1596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505200</wp:posOffset>
            </wp:positionH>
            <wp:positionV relativeFrom="page">
              <wp:align>top</wp:align>
            </wp:positionV>
            <wp:extent cx="3505200" cy="2444750"/>
            <wp:effectExtent l="0" t="0" r="0" b="0"/>
            <wp:wrapTight wrapText="bothSides">
              <wp:wrapPolygon edited="0">
                <wp:start x="-3" y="-1528"/>
                <wp:lineTo x="-773" y="-957"/>
                <wp:lineTo x="-1289" y="189"/>
                <wp:lineTo x="-1289" y="21084"/>
                <wp:lineTo x="-515" y="23004"/>
                <wp:lineTo x="-3" y="23004"/>
                <wp:lineTo x="21468" y="23004"/>
                <wp:lineTo x="21984" y="23004"/>
                <wp:lineTo x="22760" y="21084"/>
                <wp:lineTo x="22760" y="570"/>
                <wp:lineTo x="22115" y="-1147"/>
                <wp:lineTo x="21468" y="-1528"/>
                <wp:lineTo x="-3" y="-1528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495425</wp:posOffset>
                </wp:positionV>
                <wp:extent cx="10198100" cy="892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期导读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组织学生参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 xml:space="preserve">年生物学科实验技能考查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准备本学年“一师一优课”资料上传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4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 xml:space="preserve">、进行实验室学科教室布置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全组准备读书交流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540"/>
                              <w:rPr/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 xml:space="preserve">、讨论屋顶暖房建设工作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利用小蚂蚁平台开课：李力、刘建昌、邵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pt;height:70.25pt;mso-wrap-distance-left:9.05pt;mso-wrap-distance-right:9.05pt;mso-wrap-distance-top:3.6pt;mso-wrap-distance-bottom:3.6pt;margin-top:117.7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b/>
                          <w:color w:val="FF0000"/>
                          <w:sz w:val="28"/>
                          <w:szCs w:val="28"/>
                        </w:rPr>
                        <w:t>本期导读：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组织学生参加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 xml:space="preserve">年生物学科实验技能考查      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准备本学年“一师一优课”资料上传工作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4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 xml:space="preserve">、进行实验室学科教室布置     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全组准备读书交流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540"/>
                        <w:rPr/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 xml:space="preserve">、讨论屋顶暖房建设工作       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利用小蚂蚁平台开课：李力、刘建昌、邵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行楷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3:00Z</dcterms:created>
  <dc:creator>Administrator</dc:creator>
  <dc:description/>
  <cp:keywords/>
  <dc:language>en-US</dc:language>
  <cp:lastModifiedBy>xbany</cp:lastModifiedBy>
  <dcterms:modified xsi:type="dcterms:W3CDTF">2017-06-20T08:05:00Z</dcterms:modified>
  <cp:revision>4</cp:revision>
  <dc:subject/>
  <dc:title/>
</cp:coreProperties>
</file>