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历史教研组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花园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雯</w:t>
      </w:r>
    </w:p>
    <w:p>
      <w:pPr>
        <w:pStyle w:val="Normal"/>
        <w:spacing w:lineRule="auto" w:line="360"/>
        <w:rPr/>
      </w:pPr>
      <w:r>
        <w:rPr/>
        <w:t>一、指导思想</w:t>
      </w:r>
    </w:p>
    <w:p>
      <w:pPr>
        <w:pStyle w:val="Normal"/>
        <w:spacing w:lineRule="auto" w:line="360"/>
        <w:ind w:firstLine="420"/>
        <w:rPr/>
      </w:pPr>
      <w:r>
        <w:rPr/>
        <w:t>本学期历史教研组将</w:t>
      </w:r>
      <w:r>
        <w:rPr/>
        <w:t>围绕常州市教研室历史教研工作的指导思想，努力贯彻执行“以研促教”的指导方针，结合</w:t>
      </w:r>
      <w:r>
        <w:rPr/>
        <w:t>学校教学改革思想</w:t>
      </w:r>
      <w:r>
        <w:rPr/>
        <w:t>及学科特点，在课程发展处的具体领导下，扎扎实实地开展教学研究活动。以新课程标准、新教学观念为指导，以新教学技术为帮手，以提高教学质量为核心，努力增强教师自身的教学水平和教研质量，</w:t>
      </w:r>
      <w:r>
        <w:rPr/>
        <w:t>聚焦课堂，</w:t>
      </w:r>
      <w:r>
        <w:rPr/>
        <w:t>加强历史教学有效性的研究和实验。同时扎实开展课题研究，积极加强集体备课和校本教研，</w:t>
      </w:r>
      <w:r>
        <w:rPr/>
        <w:t>促进师生共同在课堂教学中成长</w:t>
      </w:r>
      <w:r>
        <w:rPr/>
        <w:t>的同时增强我组的整体教学实力。</w:t>
      </w:r>
    </w:p>
    <w:p>
      <w:pPr>
        <w:pStyle w:val="Normal"/>
        <w:spacing w:lineRule="auto" w:line="360"/>
        <w:rPr/>
      </w:pPr>
      <w:r>
        <w:rPr/>
        <w:t>二、主要工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继续进行新课标和课题研究，提升历史教师科研能力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、</w:t>
      </w:r>
      <w:r>
        <w:rPr/>
        <w:t>充分利用教研时间认真学习新课标，认真学习教育教学理论和教学</w:t>
      </w:r>
      <w:r>
        <w:rPr/>
        <w:t>建议</w:t>
      </w:r>
      <w:r>
        <w:rPr/>
        <w:t>，提高自身素质和教学理念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、重视教科研实践，及时记录教育教学心得，为教育教学论文的撰写提供依据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加强</w:t>
      </w:r>
      <w:r>
        <w:rPr/>
        <w:t>教研组</w:t>
      </w:r>
      <w:r>
        <w:rPr/>
        <w:t>建设</w:t>
      </w:r>
      <w:r>
        <w:rPr/>
        <w:t>，</w:t>
      </w:r>
      <w:r>
        <w:rPr/>
        <w:t>促进教研组主动稳步发展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、</w:t>
      </w:r>
      <w:r>
        <w:rPr/>
        <w:t>强化备课组集备意识与制度。开学初落实好计划制定制度，</w:t>
      </w:r>
      <w:r>
        <w:rPr/>
        <w:t>开学初</w:t>
      </w:r>
      <w:r>
        <w:rPr/>
        <w:t>以备课组为单位，以市教研室发布的学科进度为依据，</w:t>
      </w:r>
      <w:r>
        <w:rPr/>
        <w:t>备课组</w:t>
      </w:r>
      <w:r>
        <w:rPr/>
        <w:t>长制</w:t>
      </w:r>
      <w:r>
        <w:rPr/>
        <w:t>定好教学进度和教学计划</w:t>
      </w:r>
      <w:r>
        <w:rPr/>
        <w:t>，备课组计划按学校规定的时间上传至校园网上</w:t>
      </w:r>
      <w:r>
        <w:rPr/>
        <w:t>。</w:t>
      </w:r>
      <w:r>
        <w:rPr/>
        <w:t>七、九年级备课组单周周三上午第三节集备一次，七九年级集备地点为广播室，八年级备课组单周周三上午第一节集备一次，集备地点在行政楼</w:t>
      </w:r>
      <w:r>
        <w:rPr/>
        <w:t>5</w:t>
      </w:r>
      <w:r>
        <w:rPr/>
        <w:t>楼资料室。教研组逢单周周三上午第二节课开展教研活动，地点在行政楼</w:t>
      </w:r>
      <w:r>
        <w:rPr/>
        <w:t>5</w:t>
      </w:r>
      <w:r>
        <w:rPr/>
        <w:t>楼资料室。教研活动与集备活动要有主题，重实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、</w:t>
      </w:r>
      <w:r>
        <w:rPr/>
        <w:t>坚决贯彻</w:t>
      </w:r>
      <w:r>
        <w:rPr/>
        <w:t>听</w:t>
      </w:r>
      <w:r>
        <w:rPr/>
        <w:t>评</w:t>
      </w:r>
      <w:r>
        <w:rPr/>
        <w:t>课制度</w:t>
      </w:r>
      <w:r>
        <w:rPr/>
        <w:t>，教研组长、备课组长</w:t>
      </w:r>
      <w:r>
        <w:rPr/>
        <w:t>每周</w:t>
      </w:r>
      <w:r>
        <w:rPr/>
        <w:t>至少听组内教师</w:t>
      </w:r>
      <w:r>
        <w:rPr/>
        <w:t>1</w:t>
      </w:r>
      <w:r>
        <w:rPr/>
        <w:t>节</w:t>
      </w:r>
      <w:r>
        <w:rPr/>
        <w:t>课，组内其他教师按照课程发展处的规定完成相应的听课任务。听后要及时在校园网上进行评课。定期将听课笔记本交到课程发展处登记备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、</w:t>
      </w:r>
      <w:r>
        <w:rPr/>
        <w:t>提高组内成员的独立命题能力，完善阶段检测制度。每学期每位历史教师要独立命制一份历史试卷，并能够在每两个月一次阶段检测中使用，学习命题理论，规范命题要求，提高试卷质量；认真讲评并将信息反馈给学生家长。各年级历史备课组及时做好质量分析，让阶段检测真正发挥检测、反馈、调整的功能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、挖掘教研组优势，积极举办学科活动，进行家史研究，积极参加全国第五届历史记录大赛。做到有方案、有组织、有总结，成员主动承担、积极配合，在活动中激发学生的学习兴趣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）、以学校师徒结对为契机，把培养作为教研组建设的重点。由于本组以青年教师为主，所以要充分发挥经验丰富的教师的传帮带风范，对青年教师专业化发展进行积极的引领、督促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）、研发历史组的校本课程，本学期由陈宇老师积极开展“常州历史文化”的校本课程。进一步拓展学生对历史的兴趣爱好，促进学生的历史学习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强化有效的课堂教学研究制度，打造高效课堂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、</w:t>
      </w:r>
      <w:r>
        <w:rPr/>
        <w:t>根据新课程改革精神，注重培养学生的</w:t>
      </w:r>
      <w:r>
        <w:rPr/>
        <w:t>质疑精神和批判性思维</w:t>
      </w:r>
      <w:r>
        <w:rPr/>
        <w:t>能力</w:t>
      </w:r>
      <w:r>
        <w:rPr/>
        <w:t>。</w:t>
      </w:r>
      <w:r>
        <w:rPr/>
        <w:t>引导教师从研究</w:t>
      </w:r>
      <w:r>
        <w:rPr/>
        <w:t>2014</w:t>
      </w:r>
      <w:r>
        <w:rPr/>
        <w:t>年历史中</w:t>
      </w:r>
      <w:r>
        <w:rPr/>
        <w:t>考试</w:t>
      </w:r>
      <w:r>
        <w:rPr/>
        <w:t>卷</w:t>
      </w:r>
      <w:r>
        <w:rPr/>
        <w:t>入手，</w:t>
      </w:r>
      <w:r>
        <w:rPr/>
        <w:t>分析得失分数的原因，“以考促教”，</w:t>
      </w:r>
      <w:r>
        <w:rPr/>
        <w:t>做好信息交流与研究工作，找出教学中的薄弱环节，及时改进教学，不断提高教学质量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、以“聚焦课堂”为契机，开展课堂教学的研究型学习，研究有主题。贯彻课程发展处的要求，每学期每位教师至少开课</w:t>
      </w:r>
      <w:r>
        <w:rPr/>
        <w:t>1</w:t>
      </w:r>
      <w:r>
        <w:rPr/>
        <w:t>节，时间定为周三上午，开课要做到先集备，个人二次备课，再试讲找问题，最后开课，开课力争有质量有亮点。开课时，组内所有教师必须到场听课，听课结束后立即评课，做到即听即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、重视九年级本学期期的历史新授课，扎扎实实开展新授课的研究。对复习课、试卷讲评课进行充分地研究，为下学期长达半学期的中考复习打好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加强信息技术与课堂教学整合的研究。利用学校为每个教室配备的多媒体设备、录播教室等信息技术平台，以图片、表格、视频、文献等资料丰富历史课堂，开展课堂教学研究，不断提高课堂教学质量。</w:t>
      </w:r>
    </w:p>
    <w:p>
      <w:pPr>
        <w:pStyle w:val="Normal"/>
        <w:spacing w:lineRule="auto" w:line="360"/>
        <w:rPr/>
      </w:pPr>
      <w:r>
        <w:rPr/>
        <w:t>三、具体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具体工作及完成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备好开学第一周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开展每两周一次的教研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七八九备课组单周周三进行一次备课组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教研组长、备课组长听评课（每周</w:t>
            </w:r>
            <w:r>
              <w:rPr/>
              <w:t>1</w:t>
            </w:r>
            <w:r>
              <w:rPr/>
              <w:t>节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参加学校青年教师基本功竞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完成历史教研组、七八九年级备课组工作计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开展家史研究活动，积极参加“第五届全国历史记录大赛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七八九历史备课组命制一份阶段检测试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开展每两周一次的教研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认真集备，七八九备课组单周周三进行备课组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开展好本组的“党员示范课”聚焦课堂主题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迎接即将到来的期中考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七八九年级历史期中考试试卷质量分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开展每两周一次的教研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七八九备课组单周周三进行一次备课组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开展好本组的“骨干教师”聚焦课堂主题活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开展每两周一次的教研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七八九备课组单周周三进行一次备课组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开展好历史组的“复习课”聚焦课堂主题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专研复习课，迎接七八年级的历史期末考试和九年级的历史中考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4:00Z</dcterms:created>
  <dc:creator>HP</dc:creator>
  <dc:description/>
  <cp:keywords/>
  <dc:language>en-US</dc:language>
  <cp:lastModifiedBy>User</cp:lastModifiedBy>
  <dcterms:modified xsi:type="dcterms:W3CDTF">2015-03-08T11:02:00Z</dcterms:modified>
  <cp:revision>54</cp:revision>
  <dc:subject/>
  <dc:title/>
</cp:coreProperties>
</file>