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花园中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册</w:t>
      </w:r>
    </w:p>
    <w:p>
      <w:pPr>
        <w:pStyle w:val="Normal"/>
        <w:ind w:firstLine="1343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课题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866"/>
        <w:rPr>
          <w:rFonts w:ascii="宋体;SimSun" w:hAnsi="宋体;SimSun" w:cs="宋体;SimSun"/>
          <w:b/>
          <w:b/>
          <w:sz w:val="48"/>
          <w:szCs w:val="30"/>
        </w:rPr>
      </w:pPr>
      <w:r>
        <w:rPr>
          <w:rFonts w:cs="宋体;SimSun" w:ascii="宋体;SimSun" w:hAnsi="宋体;SimSun"/>
          <w:b/>
          <w:sz w:val="48"/>
          <w:szCs w:val="30"/>
        </w:rPr>
      </w:r>
    </w:p>
    <w:p>
      <w:pPr>
        <w:pStyle w:val="Normal"/>
        <w:ind w:firstLine="2877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77"/>
        <w:rPr>
          <w:b/>
          <w:b/>
          <w:sz w:val="48"/>
        </w:rPr>
      </w:pPr>
      <w:r>
        <w:rPr>
          <w:b/>
          <w:sz w:val="48"/>
        </w:rPr>
        <w:t>科研手册目录</w:t>
      </w:r>
    </w:p>
    <w:p>
      <w:pPr>
        <w:pStyle w:val="Normal"/>
        <w:ind w:firstLine="1435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本课题个人教科研阶段计划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课题研究活动记载（目录，每月</w:t>
      </w:r>
      <w:r>
        <w:rPr>
          <w:sz w:val="32"/>
        </w:rPr>
        <w:t>1</w:t>
      </w:r>
      <w:r>
        <w:rPr>
          <w:sz w:val="32"/>
        </w:rPr>
        <w:t>次记录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32"/>
        </w:rPr>
        <w:t>本课题教育教学案例二篇以上</w:t>
      </w:r>
      <w:r>
        <w:rPr>
          <w:sz w:val="28"/>
          <w:szCs w:val="28"/>
        </w:rPr>
        <w:t>（背景分析、内容描述、评析反思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课题有关教育教学论文二篇以上。（围绕研究目标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本课题公开课课堂教学设计二份（每份包括四张表格：学校公开课安排计划、本课科研目标、教案、教学评价表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学年个人研究阶段小结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课题教育教学成果（论文、荣誉等复印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32"/>
        </w:rPr>
        <w:t>课题研究年度考核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32"/>
        </w:rPr>
        <w:t>其他与本课题有关的过程性材料。（例如：师生活动、组内培训、课程开发、图片、自己设计的创造性工作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32"/>
        </w:rPr>
        <w:t>组内讨论设计而开展的其他共同工作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题研究阶段计划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u w:val="single"/>
        </w:rPr>
        <w:t>课题名称：</w:t>
      </w:r>
      <w:r>
        <w:rPr/>
        <w:t xml:space="preserve">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248"/>
        <w:gridCol w:w="37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__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 xml:space="preserve">__ </w:t>
            </w:r>
            <w:r>
              <w:rPr>
                <w:rFonts w:ascii="宋体;SimSun" w:hAnsi="宋体;SimSun" w:cs="宋体;SimSun"/>
                <w:sz w:val="28"/>
              </w:rPr>
              <w:t xml:space="preserve">月—— </w:t>
            </w:r>
            <w:r>
              <w:rPr>
                <w:rFonts w:cs="宋体;SimSun" w:ascii="宋体;SimSun" w:hAnsi="宋体;SimSun"/>
                <w:sz w:val="28"/>
              </w:rPr>
              <w:t>__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  <w:tr>
        <w:trPr>
          <w:trHeight w:val="6992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目标、相关领域、预期成果等：</w:t>
            </w:r>
          </w:p>
        </w:tc>
      </w:tr>
      <w:tr>
        <w:trPr>
          <w:trHeight w:val="5596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取的相关研究策略：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常州市花园中学课题研究活动情况登记表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5"/>
        <w:gridCol w:w="700"/>
        <w:gridCol w:w="523"/>
        <w:gridCol w:w="910"/>
        <w:gridCol w:w="1318"/>
        <w:gridCol w:w="1318"/>
        <w:gridCol w:w="1100"/>
        <w:gridCol w:w="815"/>
        <w:gridCol w:w="1149"/>
      </w:tblGrid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范围、方法）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主要内容（不够填写另附纸）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26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常州市花园中学课题公开课科研目标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u w:val="single"/>
        </w:rPr>
        <w:t xml:space="preserve">课题名称                                   级别            </w:t>
      </w:r>
      <w:r>
        <w:rPr/>
        <w:t xml:space="preserve">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31"/>
        <w:gridCol w:w="1260"/>
        <w:gridCol w:w="1080"/>
        <w:gridCol w:w="935"/>
        <w:gridCol w:w="3205"/>
      </w:tblGrid>
      <w:tr>
        <w:trPr>
          <w:trHeight w:val="6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教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目标：</w:t>
            </w:r>
          </w:p>
        </w:tc>
      </w:tr>
      <w:tr>
        <w:trPr>
          <w:trHeight w:val="403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反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0"/>
        <w:gridCol w:w="1090"/>
        <w:gridCol w:w="10"/>
        <w:gridCol w:w="2160"/>
        <w:gridCol w:w="720"/>
        <w:gridCol w:w="360"/>
        <w:gridCol w:w="2140"/>
      </w:tblGrid>
      <w:tr>
        <w:trPr>
          <w:trHeight w:val="6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 题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分  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  课时</w:t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前  分  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内容及学生情况分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知识与技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过程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情感态度与价值观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、难点分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学  过   程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>
          <w:trHeight w:val="451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花园中学课堂教育教学能力考核评分标准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tbl>
      <w:tblPr>
        <w:tblW w:w="8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3"/>
        <w:gridCol w:w="1394"/>
        <w:gridCol w:w="558"/>
        <w:gridCol w:w="559"/>
        <w:gridCol w:w="558"/>
        <w:gridCol w:w="559"/>
        <w:gridCol w:w="559"/>
        <w:gridCol w:w="677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策略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法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学生认真参与学习、评价活动，积极思维，敢于表达和质疑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效果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学生在情感、态度、价值观等方面得到相应的发展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素养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教学技术手段设计应用适时适度，操作规范熟练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语言准确、有感染力，板书工整、合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各项累计得分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以上为优，</w:t>
            </w:r>
            <w:r>
              <w:rPr>
                <w:sz w:val="24"/>
              </w:rPr>
              <w:t>8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为良，</w:t>
            </w:r>
            <w:r>
              <w:rPr>
                <w:sz w:val="24"/>
              </w:rPr>
              <w:t>7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为中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为差。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签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9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常州市花园中学课题研究阶段小结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1248"/>
        <w:gridCol w:w="360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__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 xml:space="preserve">__ </w:t>
            </w:r>
            <w:r>
              <w:rPr>
                <w:rFonts w:ascii="宋体;SimSun" w:hAnsi="宋体;SimSun" w:cs="宋体;SimSun"/>
                <w:sz w:val="28"/>
              </w:rPr>
              <w:t>月——</w:t>
            </w:r>
            <w:r>
              <w:rPr>
                <w:rFonts w:cs="宋体;SimSun" w:ascii="宋体;SimSun" w:hAnsi="宋体;SimSun"/>
                <w:sz w:val="28"/>
              </w:rPr>
              <w:t>__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  <w:tr>
        <w:trPr>
          <w:trHeight w:val="652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已有研究经验、相关成果等：</w:t>
            </w:r>
          </w:p>
        </w:tc>
      </w:tr>
      <w:tr>
        <w:trPr>
          <w:trHeight w:val="544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一步研究愿景和期望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常州市花园中学课题组成员考核表</w:t>
      </w:r>
    </w:p>
    <w:p>
      <w:pPr>
        <w:pStyle w:val="Normal"/>
        <w:spacing w:lineRule="auto" w:line="360"/>
        <w:ind w:firstLine="2200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0"/>
        <w:gridCol w:w="1260"/>
        <w:gridCol w:w="720"/>
        <w:gridCol w:w="1608"/>
        <w:gridCol w:w="523"/>
        <w:gridCol w:w="377"/>
        <w:gridCol w:w="900"/>
        <w:gridCol w:w="1440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、学科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课题组名称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定    内    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评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热爱教育事业，教书育人，为人师表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热爱教科研工作，积极参加教科研活动，对所安排的工作及时、不折不扣完成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遵守学校规章制度，遵守教科研制度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教育教学大胆实践，教改效果明显，师生综合素质有显著提高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努力提高自身素质，理论指导实践，每学年至少摘记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。教育教学文章写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以上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严格按计划进行教科研活动，资料积累，注重过程积累。过程性资料不齐全，酌情扣分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每学年开展公开教学活动，有优秀教案、教学设计，新颖独到，有自己的风格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每学年至少有一篇文章在校级以上获奖或发表（校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市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省级国家级满分。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认真参加各级各类学术讲座、会议，有记录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完成教科研方面的其他工作。所辅导的学生在校级以上有一定成果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评    得    分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审批意见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评的主要依据为教科室制定的“具体工作目录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核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以上为优秀，优先推荐学校评优，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为良好，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以上为合格，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以下考虑取消享受集体课题成果待遇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45:00Z</dcterms:created>
  <dc:creator>微软用户</dc:creator>
  <dc:description/>
  <cp:keywords/>
  <dc:language>en-US</dc:language>
  <cp:lastModifiedBy>walkinnet</cp:lastModifiedBy>
  <cp:lastPrinted>2000-10-20T09:43:00Z</cp:lastPrinted>
  <dcterms:modified xsi:type="dcterms:W3CDTF">2011-01-19T02:28:00Z</dcterms:modified>
  <cp:revision>9</cp:revision>
  <dc:subject/>
  <dc:title>常州市新北区吕墅中学</dc:title>
</cp:coreProperties>
</file>