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花园中学教研组三年规划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期评估自评报告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教研组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展目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：通过三年的努力，把地理教研组建设成为教学质量较高，学科特色明显，组内教师专业技术得到较好的发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化教学改革，推动课堂教学转型，在新一轮三年规划中，要加强课堂教学研究，改变比较传统的教学形式，地理学科教学要多与现代技术相结合，提高课堂教学效益。在课堂组织形式上也要变革，促使课堂教学转型。要以构建课堂学生合作学习为抓手，引领学生主动学习，指导学生学会学习，提高学生对信息的分析力，运用能力。同时在学科会考成绩方面也要上台阶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进课程建设，地理课程的开发目标是：根据学校发展的需求，学科课程开发主要是继续完善《旅游地理》的校本课程开发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专业发展：至少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进入“五级阶梯”。以课堂为主阵地，加强教法研究和学法研究，提高教学水平。积极参加有关竞赛活动，争取出成绩。提升教师在学科内的知名度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育学科特色，学科教学形成学生合作学习模式，打造与地理学科相关的节日活动特色，形成系列化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科资源建设：要从学科习题、学案、优质课，地理教学素材等方面进行学科资源库建设，为学科教学提供服务，从而提升教学质量。</w:t>
      </w:r>
    </w:p>
    <w:p>
      <w:pPr>
        <w:pStyle w:val="Normal"/>
        <w:spacing w:lineRule="auto" w:line="276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实施情况</w:t>
      </w:r>
    </w:p>
    <w:p>
      <w:pPr>
        <w:pStyle w:val="Normal"/>
        <w:spacing w:lineRule="auto" w:line="276"/>
        <w:ind w:firstLine="357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75945</wp:posOffset>
                </wp:positionV>
                <wp:extent cx="3429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45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231265</wp:posOffset>
                </wp:positionV>
                <wp:extent cx="3429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96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2183765</wp:posOffset>
                </wp:positionV>
                <wp:extent cx="3429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71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1939925</wp:posOffset>
                </wp:positionV>
                <wp:extent cx="3429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52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目标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课堂教学转型，</w:t>
      </w:r>
      <w:r>
        <w:rPr>
          <w:rFonts w:ascii="宋体;SimSun" w:hAnsi="宋体;SimSun" w:cs="宋体;SimSun"/>
          <w:sz w:val="24"/>
          <w:szCs w:val="24"/>
        </w:rPr>
        <w:t xml:space="preserve">一年多来，组内教师都能积极探索研究课堂，大量的运用信息技术条件，通过互相听课，集体备课，校内开课进行交流、讨论，基本形成了课堂教学过程的模样，即：分阶段呈现学习任务     学生合作或个体自主学习（学生学习资源主要是书本和地图册，这一阶段学生根据学习任务在书本文字上、图上找一找，划一划，归纳记一记，试着自己提出问题，老师进行观察学生的学习情况并进行适当点拨和指导）     呈现问题，解决问题（将学习任务转化成问题进行思考，学生来回答，看学生能主动回答多少，若个体学生回答不出来，可以进行同桌或前后桌讨论，学生继续回答，老师进行点评或一定量的讲解，对知识点进行归纳总结，学生形成知识点的认知）    直观感知（主要在区域地理教学中运用，主要是图片呈现）     练习反馈（每一段学习任务后都有练习，通过练习，老师可以及时了解学生的学习情况，进行查缺补漏）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认为，通过这样的课堂教学模样的探索实践，学生的课堂主体性得到了体现，学生的思维水平得到了锻炼，学生对知识的掌握也比较牢固，学生学习地理的情感得到了改善，对于教学质量的提高也有较大的促进作用，教学质量有了一定的提高。这一目标达成的比较好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与改进，</w:t>
      </w:r>
      <w:r>
        <w:rPr>
          <w:rFonts w:ascii="宋体;SimSun" w:hAnsi="宋体;SimSun" w:cs="宋体;SimSun"/>
          <w:sz w:val="24"/>
          <w:szCs w:val="24"/>
        </w:rPr>
        <w:t>用这样的教学模样开展教学，学生的发展差异会拉大，对于主动性学习好的学生不仅仅是获得了知识，而且在思维水平，语言表达，合作能力，学习自信，主动学习习惯的养成都得到了训练，为学生离开了教室而持续学习打下了基础，学生学会了学习，然而对于学习情感不浓的学生可能浪费时间就比较多，这一部分学生不愿思考，看似在学习，其实在开小差，老师问他，有些紧张，但什么都不知道，这就是课堂问题。老师需要做的事，就是要在课堂教学的各环节中多督促、提问与鼓励，树立自信，让他们融入课堂，一起前进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校本课程建设，</w:t>
      </w:r>
      <w:r>
        <w:rPr>
          <w:rFonts w:ascii="宋体;SimSun" w:hAnsi="宋体;SimSun" w:cs="宋体;SimSun"/>
          <w:sz w:val="24"/>
          <w:szCs w:val="24"/>
        </w:rPr>
        <w:t>以《旅游地理》为核心开发地理校本课程，一年多来，地理组主要的校本课程有：《玩转世界》，《玩转江苏》，《趣味地理》系列，如：手指上的地理，军事地理（战争与气象，战争与气候，兵家必争之地，中国的领土问题等）。地理校本课程的开发与实践，开阔了学生眼界，心中要有世界的境界，也践行了地理课标的要求，学生要学习生活中有用的地理。这一目标达成的也比较好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思与改进，</w:t>
      </w:r>
      <w:r>
        <w:rPr>
          <w:rFonts w:ascii="宋体;SimSun" w:hAnsi="宋体;SimSun" w:cs="宋体;SimSun"/>
          <w:sz w:val="24"/>
          <w:szCs w:val="24"/>
        </w:rPr>
        <w:t>校本课程作为一门课，那与其他课程在要求上要一致起来，这也是课改的一项要求，是学校课程建设的组成部分，是学校差异性发展的体现。从地理校本课程来看，需要形成地理校本课程的教学目标，完善地理校本教材，探索地理校本课的教学方法和形式，为学生持续发展服务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教师的专业发展，</w:t>
      </w:r>
      <w:r>
        <w:rPr>
          <w:rFonts w:ascii="宋体;SimSun" w:hAnsi="宋体;SimSun" w:cs="宋体;SimSun"/>
          <w:sz w:val="24"/>
          <w:szCs w:val="24"/>
        </w:rPr>
        <w:t>地理组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教师，其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班主任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管理者。一年多来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老师都能以课堂为主阵地，研究地理课堂，开校内公开课，通过不同形式和途径加强地理专业知识的学习，如组内研修，自学，到其他学校学习，不断提高自己的专业素养。专业发展的关键是让自己的课堂精彩起来，让学生受益，否则也要打折。当然在职称晋升，各种比赛也要兼顾，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在地理年会论文评比中获得三等奖。在这一目标中有一些达成的不好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反思与改进，</w:t>
      </w:r>
      <w:r>
        <w:rPr>
          <w:rFonts w:ascii="宋体;SimSun" w:hAnsi="宋体;SimSun" w:cs="宋体;SimSun"/>
          <w:sz w:val="24"/>
          <w:szCs w:val="24"/>
        </w:rPr>
        <w:t>组内教师要在各类比赛中要有一定的追求，特别是年轻老师要更有主动性，自找压力，在比赛这方面要有锻炼自己的意识，积极参与各种比赛，如</w:t>
      </w:r>
      <w:r>
        <w:rPr>
          <w:rFonts w:ascii="宋体;SimSun" w:hAnsi="宋体;SimSun" w:cs="宋体;SimSun"/>
          <w:sz w:val="24"/>
        </w:rPr>
        <w:t>“五级阶梯”比赛，评优课比赛等，争取有改变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培育学科特色，节日地理，</w:t>
      </w:r>
      <w:r>
        <w:rPr>
          <w:rFonts w:ascii="宋体;SimSun" w:hAnsi="宋体;SimSun" w:cs="宋体;SimSun"/>
          <w:sz w:val="24"/>
        </w:rPr>
        <w:t>与地理有关的节日还是比较多的，一年多来，由于时间关系，做了一次节日活动，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世界环境日”开展了“环保知识竞赛”活动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“防灾减灾日”内容都准备好了，但没有开展。这一目标达成的不是很好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反思与改进， </w:t>
      </w:r>
      <w:r>
        <w:rPr>
          <w:rFonts w:ascii="宋体;SimSun" w:hAnsi="宋体;SimSun" w:cs="宋体;SimSun"/>
          <w:sz w:val="24"/>
        </w:rPr>
        <w:t>要把与地理有关的节日排列出来，把符合现在年龄段学生认知的、有教育性的节日选择出来，与学校职能部门相合作，列入工作计划中，在学生中开展活动，产生教育价值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：学科资源建设， </w:t>
      </w:r>
      <w:r>
        <w:rPr>
          <w:rFonts w:ascii="宋体;SimSun" w:hAnsi="宋体;SimSun" w:cs="宋体;SimSun"/>
          <w:sz w:val="24"/>
        </w:rPr>
        <w:t>一年多来，通过组内老师的努力，七、八年级的每一节课都制作了课件，积累了一定数量的备课用的图片，空白地图，视频资料，形成了一定量的习题库，这一目标达成的是比较好的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反思与改进， </w:t>
      </w:r>
      <w:r>
        <w:rPr>
          <w:rFonts w:ascii="宋体;SimSun" w:hAnsi="宋体;SimSun" w:cs="宋体;SimSun"/>
          <w:sz w:val="24"/>
        </w:rPr>
        <w:t>尽管地理学科资源有一定量的积累，但在质量上还需进一步的提高，比如课件要进一步完善，试题编制要进一步研究，可以自己多制作一些视频，更好的为教学服务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一年多来，地理组在实施三年规划方面做了一些工作，从目标达成情况来看，有的完成的比较好，有的还要加倍努力。在后阶段实施过程中，要按照反思与改进所提出的要求，进一步推进地理组的三年发展规划。</w:t>
      </w:r>
    </w:p>
    <w:p>
      <w:pPr>
        <w:pStyle w:val="Normal"/>
        <w:spacing w:lineRule="auto" w:line="276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18:00Z</dcterms:created>
  <dc:creator>Admin</dc:creator>
  <dc:description/>
  <dc:language>en-US</dc:language>
  <cp:lastModifiedBy>Admin</cp:lastModifiedBy>
  <dcterms:modified xsi:type="dcterms:W3CDTF">2013-06-23T07:18:00Z</dcterms:modified>
  <cp:revision>2</cp:revision>
  <dc:subject/>
  <dc:title/>
</cp:coreProperties>
</file>