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学年第二学期花园中学信息技术教研组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指导思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信息技术组将围绕学校三年主动发展规划的要求，从教研组的实际情况出发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工作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、继续开展好集备活动，认真研究新教材。加强组内的校本培训，提高本组教师的信息化水平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好主题式“聚集课堂”活动。组内所有成员都要听课，并认真做好课后的评议活动和网络评课活动。初步计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，裴毓老师开课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穆瀚均老师和陆丽娜老师开课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戴雪老师开课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开展好校本课程的开设，力争在原有基础上提高课程质量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具有特色的科技教育活动和兴趣小组活动，组织好学生参加相关比赛并尽力取得良好的成绩。本学期相关比赛主要包括寒假小报制作比赛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中小学生电脑制作比赛活动、航模比赛活动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好老师开展校基本功竞赛活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配合课程处做好中考英语口语听力的相关工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师德规范、校本培训、教学常规、教学成果等方面对组内老师提出要求，组内教师互相学习，共同促进，多讨论，多听课，加强校内和校际的交流学习。开展评教评学活动。外出听课的教师回校后要分享成果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做好设备的调试、安装、保养工作，使得信息技术的应用能顺利开展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继续做好新学校信息化装备的规划设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3:45:00Z</dcterms:created>
  <dc:creator>微软用户</dc:creator>
  <dc:description/>
  <cp:keywords/>
  <dc:language>en-US</dc:language>
  <cp:lastModifiedBy>yu</cp:lastModifiedBy>
  <dcterms:modified xsi:type="dcterms:W3CDTF">2015-03-05T23:45:00Z</dcterms:modified>
  <cp:revision>3</cp:revision>
  <dc:subject/>
  <dc:title>2012学年第一学期花园中学信息技术教研组计划</dc:title>
</cp:coreProperties>
</file>