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九政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评课是根据教育目的和教学评价标准，对一节课中教与学活动和效果进行的价值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宏观层面来看，有效的评课将有助于区域性教育管理的正确决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微观层面来看，有效的评课将有助于教师专业发展水平的提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二、常见的评课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教学研究型评课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优质示范型评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等级评比型评课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内互助型评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督促检查型评课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群体展示型评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同的评课类型有不同的特点，会产生不同的功能。示范型评课能给教师带来启示，有助于教师理解、学习、吸收、借鉴。互助型评课有利于教师之间互相学习，而研讨性评课有利于把问题引向深入，等等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最近读了《高效课堂》一书，作者在书中试图从先进理念的引领、课堂系统的优化、教学行为的转变三个侧面来深入剖析和诠释“高效课堂”。在书中作者对教学活动的五个环节——备课、上课、说课、听课、评课进行了系统的剖析和深人的诠释。读后深受启发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，在观察中把握课堂的真实。作为科学研究的课堂观察将教师日常的听课活动提升 为专业活动，并赋予课堂观察更丰富的内涵与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，在反思中引领教学的改进。评课是教师教学改进的重要形式，评价的根本目的是教师获得反馈信息，以改进教学，促进学生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walkinnet</cp:lastModifiedBy>
  <dcterms:modified xsi:type="dcterms:W3CDTF">2018-05-11T04:32:00Z</dcterms:modified>
  <cp:revision>5</cp:revision>
  <dc:subject/>
  <dc:title>礼河实验学校教师读书笔记</dc:title>
</cp:coreProperties>
</file>