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第二学期数学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初中数学组工作的指导思想是：以学习新课程标准为动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探索的教学模式作为本学期教学的课堂教学研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“自主学习，共同探究”的学习模式进行实践训练。树立教研组团队合作意识，加强教学常规建设和课题研究，积极开展校本研究，进一步提高我校数学整体的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切实加强教学常规管理，积极实践课改的新理念、新思路，提高课堂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认真开展集体备课和课题研究活动，加强教研组团队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继续开展对青年教师的“观摩课”学习实践，帮助中青年教师快速成长，提高本组教师的课堂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认真组织师徒结对活动，充分发挥本组老教师的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深化数学课题研究，提升数学教师科研素养，积极撰写教改论文并参加各级的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立足课堂，在有效教学策略上深入实践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理论学习，提升教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总结，积极参与校本教材的研发工作，提高教科研能力，及时认真地填好《教研活动记录》《备课组活动记录》，积极进行教学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教学常规管理，常规常抓，常抓常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大课堂教学改革力度，做到“有效教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年级组集体备课的教研活动，强化教研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年级组由备课组长负责继续实行集体备课制，备课组长要把好本组的教学质量关，每位教师应明确树立集体质量意识，切实做好备课过程中的各个细节，充分发挥 年级组的集体智慧，备出优质课，特色课，全力打造实用课。共同探讨“新课程、新标准、新教法”的教学模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同时注重发挥每位教师各自的教学特色和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快培养青年教师的步伐，为学校的可持续发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把“观摩课”活动、师徒结对活动当作培养青年骨干教师的途径，并作为教研组的一项长期的重要的工作来抓，为学校的可持续发展打下坚实的基础。校内公开课活动 要以青年教师为主，让他们在习惯于上公开课的前提下帮助他们提高上公开课的水平。一阶段下来从他们当中选出代表参加青年教师教学风采大赛活动、与兄弟学校共同教研活动等，进行较高层次的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认真开展课题研究，不断深化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进一步发挥教研组功能，组内教师积极参与小课题研究，并协助学校教研室搞好专题研究活动。在本组内，开展业务学习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次活动确定主题和中心发言人，主 题的确定切忌大而虚，倡导小而实，真正起到为教学服务的作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中心发言人要做精心的准备，然后大家一起探讨、交流，共同提高教育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000" w:h="1525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