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聚焦课堂听课情况汇总</w:t>
      </w:r>
    </w:p>
    <w:p>
      <w:pPr>
        <w:pStyle w:val="Normal"/>
        <w:jc w:val="center"/>
        <w:rPr/>
      </w:pPr>
      <w:r>
        <w:rPr/>
        <w:t>（第</w:t>
      </w:r>
      <w:r>
        <w:rPr/>
        <w:t>2</w:t>
      </w:r>
      <w:r>
        <w:rPr/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嘉、陆雪琴、钱斌、丁芸、赵百黎、苏洪、曹瑜、王锦、姜可娇、顾梦燕、凌富艳、蒋英华、邓勤、陶诚、王开、高杨、邓永刚、冷淼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裴子云、王志芬、周念祖、王兴华、刘慧娟、鲍艳青、周文婷、王彩芬、王慧敏、狄琳、曹丽丽、姜莉莉、杨华、王开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金霞、陈亚清、祁建英、李玉红、陈金云、庄晶、李婷婷、潘旭亚、徐乐侠、沈燕、段喜松、陈周伟、蒋亚琴、缪蓓、顾萍、顾海霞、陈雯、凌富艳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褚寒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萍、谈黎吉、冯雪敏、王立芳、张霞、杨艳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小静、蒋澄一、顾金妹、江丽芸、蔡留娣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云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小静、李雯、陈宇、刘晶、周念祖、王志芬、徐爱国、毛璐、孙丹、张红、刘建昌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9:00Z</dcterms:created>
  <dc:creator>微软用户</dc:creator>
  <dc:description/>
  <cp:keywords/>
  <dc:language>en-US</dc:language>
  <cp:lastModifiedBy>微软用户</cp:lastModifiedBy>
  <dcterms:modified xsi:type="dcterms:W3CDTF">2012-09-17T00:03:00Z</dcterms:modified>
  <cp:revision>10</cp:revision>
  <dc:subject/>
  <dc:title>花园中学聚焦课堂听课情况汇总</dc:title>
</cp:coreProperties>
</file>