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9</w:t>
      </w:r>
      <w:r>
        <w:rPr>
          <w:rFonts w:cs="宋体;SimSun" w:ascii="宋体;SimSun" w:hAnsi="宋体;SimSun"/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</w:rPr>
        <w:t xml:space="preserve">2 </w:t>
      </w:r>
      <w:r>
        <w:rPr>
          <w:b/>
          <w:sz w:val="36"/>
          <w:szCs w:val="36"/>
          <w:u w:val="single"/>
        </w:rPr>
        <w:t>中心对称与中心对称图形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习</w:t>
      </w:r>
      <w:r>
        <w:rPr>
          <w:b/>
        </w:rPr>
        <w:t>目标：</w:t>
      </w:r>
    </w:p>
    <w:p>
      <w:pPr>
        <w:pStyle w:val="Normal"/>
        <w:rPr/>
      </w:pPr>
      <w:r>
        <w:rPr/>
        <w:t>经历观察、操作、分析等数学活动过程，通过具体实例认识中心对称，知道中心对称的性质，会成中心对称的图形的画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主学</w:t>
      </w:r>
      <w:r>
        <w:rPr>
          <w:rFonts w:ascii="宋体;SimSun" w:hAnsi="宋体;SimSun" w:cs="宋体;SimSun"/>
          <w:b/>
          <w:szCs w:val="21"/>
        </w:rPr>
        <w:t>习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魔术师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扑克牌放在桌子上，然后蒙住眼睛，请一位观众上台，把某一张牌旋转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，魔术师解除蒙具后，看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扑克牌如图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示，他很快确定了哪一张牌被旋转过，你知道是哪一张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635" cy="904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知识点</w:t>
      </w:r>
      <w:r>
        <w:rPr>
          <w:szCs w:val="21"/>
        </w:rPr>
        <w:t>：把一个图形绕着某一点旋转</w:t>
      </w:r>
      <w:r>
        <w:rPr>
          <w:szCs w:val="21"/>
        </w:rPr>
        <w:t>______</w:t>
      </w:r>
      <w:r>
        <w:rPr>
          <w:szCs w:val="21"/>
        </w:rPr>
        <w:t>，如果它能够与另一个图形重合，那么称这两个图形关于这点对称，也称这两个图形成中心对称。这个点叫做</w:t>
      </w:r>
      <w:r>
        <w:rPr>
          <w:szCs w:val="21"/>
        </w:rPr>
        <w:t>____________</w:t>
      </w:r>
      <w:r>
        <w:rPr>
          <w:szCs w:val="21"/>
        </w:rPr>
        <w:t>，图形中的对应点叫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探索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  用一张透明纸覆盖在右图上，描出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。用大头针钉在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，将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 xml:space="preserve">度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一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与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成中心对称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二：在右图中，分别连接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。你发现了什么？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135890</wp:posOffset>
                </wp:positionV>
                <wp:extent cx="1892935" cy="963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63360"/>
                          <a:chOff x="0" y="0"/>
                          <a:chExt cx="1892880" cy="9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9216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75600"/>
                            <a:ext cx="1556280" cy="4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1480" cy="48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7280"/>
                                <a:ext cx="212760" cy="3715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0"/>
                                <a:ext cx="315720" cy="1072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78800"/>
                                <a:ext cx="6742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0"/>
                                <a:ext cx="152280" cy="4852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880" y="6480"/>
                              <a:ext cx="680760" cy="48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7280" y="6120"/>
                                <a:ext cx="212760" cy="3715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377640"/>
                                <a:ext cx="316080" cy="1072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920" cy="4852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120"/>
                                <a:ext cx="6750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06280" y="567000"/>
                            <a:ext cx="19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414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31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97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946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173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17028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1800"/>
                            <a:ext cx="1764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30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4792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41800"/>
                            <a:ext cx="1836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852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0.7pt;width:149.1pt;height:75.85pt" coordorigin="-32,214" coordsize="2982,1517">
                <v:rect id="shape_0" stroked="f" o:allowincell="f" style="position:absolute;left:-31;top:214;width:2979;height:1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40;top:333;width:2450;height:773">
                  <v:group id="shape_0" style="position:absolute;left:140;top:333;width:1073;height:763">
                    <v:line id="shape_0" from="140,502" to="474,1086" stroked="t" o:allowincell="f" style="position:absolute;flip:x">
                      <v:stroke color="navy" weight="5760" joinstyle="miter" endcap="flat"/>
                      <v:fill o:detectmouseclick="t" on="false"/>
                      <w10:wrap type="square"/>
                    </v:line>
                    <v:line id="shape_0" from="475,333" to="971,501" stroked="t" o:allowincell="f" style="position:absolute;flip:x">
                      <v:stroke color="navy" weight="5760" joinstyle="miter" endcap="flat"/>
                      <v:fill o:detectmouseclick="t" on="false"/>
                      <w10:wrap type="square"/>
                    </v:line>
                    <v:line id="shape_0" from="141,1087" to="1202,1087" stroked="t" o:allowincell="f" style="position:absolute">
                      <v:stroke color="navy" weight="5760" joinstyle="miter" endcap="flat"/>
                      <v:fill o:detectmouseclick="t" on="false"/>
                      <w10:wrap type="square"/>
                    </v:line>
                    <v:line id="shape_0" from="973,333" to="1212,1096" stroked="t" o:allowincell="f" style="position:absolute">
                      <v:stroke color="navy" weight="57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19;top:343;width:1071;height:763">
                    <v:line id="shape_0" from="2255,353" to="2589,937" stroked="t" o:allowincell="f" style="position:absolute;flip:x">
                      <v:stroke color="navy" weight="5760" joinstyle="miter" endcap="flat"/>
                      <v:fill o:detectmouseclick="t" on="false"/>
                      <w10:wrap type="square"/>
                    </v:line>
                    <v:line id="shape_0" from="1758,938" to="2255,1106" stroked="t" o:allowincell="f" style="position:absolute;flip:x">
                      <v:stroke color="navy" weight="5760" joinstyle="miter" endcap="flat"/>
                      <v:fill o:detectmouseclick="t" on="false"/>
                      <w10:wrap type="square"/>
                    </v:line>
                    <v:line id="shape_0" from="1519,343" to="1757,1106" stroked="t" o:allowincell="f" style="position:absolute">
                      <v:stroke color="navy" weight="5760" joinstyle="miter" endcap="flat"/>
                      <v:fill o:detectmouseclick="t" on="false"/>
                      <w10:wrap type="square"/>
                    </v:line>
                    <v:line id="shape_0" from="1528,353" to="2590,353" stroked="t" o:allowincell="f" style="position:absolute">
                      <v:stroke color="navy" weight="57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1107;width:3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9;top:867;width:3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7;top:264;width:3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;top:214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017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;top:97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;top:36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9;top:399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458;top:482;width:27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122;top:1067;width:27;height:3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954;top:313;width:28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1193;top:1077;width:28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1184;top:1067;width:28;height:3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1347;top:700;width:27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ascii="宋体;SimSun" w:hAnsi="宋体;SimSun" w:cs="宋体;SimSun"/>
          <w:szCs w:val="21"/>
        </w:rPr>
        <w:t>：成中心对称的两个图形，对称点的连线都经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并且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【活动二】  中心对称与轴对称进行类比</w:t>
      </w:r>
    </w:p>
    <w:tbl>
      <w:tblPr>
        <w:tblW w:w="6079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对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对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条对称轴——直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个对称中心—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沿对称轴对折（翻折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）后重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图形绕对称中心旋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后重合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称点的连线被对称轴垂直平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对称点连线经过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被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平分</w:t>
            </w:r>
          </w:p>
        </w:tc>
      </w:tr>
    </w:tbl>
    <w:p>
      <w:pPr>
        <w:pStyle w:val="Normal"/>
        <w:jc w:val="left"/>
        <w:rPr/>
      </w:pPr>
      <w:r>
        <w:rPr/>
        <w:t>3</w:t>
      </w:r>
      <w:r>
        <w:rPr/>
        <w:t>．尝试应用：</w:t>
      </w:r>
      <w:r>
        <w:rPr>
          <w:rFonts w:ascii="宋体;SimSun" w:hAnsi="宋体;SimSun" w:cs="宋体;SimSun"/>
          <w:szCs w:val="21"/>
        </w:rPr>
        <w:t>利用中心对称基本性质作图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作点关于点的对称点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画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A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8380" cy="3467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作线段关于点成中心对称的图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画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线段</w:t>
      </w:r>
      <w:r>
        <w:rPr>
          <w:rFonts w:cs="宋体;SimSun" w:ascii="宋体;SimSun" w:hAnsi="宋体;SimSun"/>
          <w:szCs w:val="21"/>
        </w:rPr>
        <w:t>A’B’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4620</wp:posOffset>
            </wp:positionH>
            <wp:positionV relativeFrom="paragraph">
              <wp:posOffset>26035</wp:posOffset>
            </wp:positionV>
            <wp:extent cx="97155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09395</wp:posOffset>
            </wp:positionH>
            <wp:positionV relativeFrom="paragraph">
              <wp:posOffset>203835</wp:posOffset>
            </wp:positionV>
            <wp:extent cx="1276985" cy="636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操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作三角形关于点成中心对称的图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画出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成中心对称。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9415</wp:posOffset>
            </wp:positionH>
            <wp:positionV relativeFrom="paragraph">
              <wp:posOffset>50165</wp:posOffset>
            </wp:positionV>
            <wp:extent cx="809625" cy="1114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操作</w:t>
      </w:r>
      <w:r>
        <w:rPr/>
        <w:t>4</w:t>
      </w:r>
      <w:r>
        <w:rPr>
          <w:rFonts w:ascii="宋体;SimSun" w:hAnsi="宋体;SimSun" w:cs="宋体;SimSun"/>
          <w:szCs w:val="21"/>
        </w:rPr>
        <w:t>】作成中心对称的两个图形的对称中心</w:t>
      </w:r>
    </w:p>
    <w:p>
      <w:pPr>
        <w:pStyle w:val="Normal"/>
        <w:jc w:val="left"/>
        <w:rPr/>
      </w:pPr>
      <w:r>
        <w:rPr/>
        <w:t>两个三角形成中心对称，请确定其对称中心</w:t>
      </w:r>
      <w:r>
        <w:rPr/>
        <w:t>O</w:t>
      </w:r>
      <w:r>
        <w:rPr/>
        <w:t>。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drawing>
          <wp:inline distT="0" distB="0" distL="0" distR="0">
            <wp:extent cx="1153160" cy="83058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jc w:val="left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学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自学反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自学内容，完成：①疑难求助；②互助解疑；③补助答疑，④校对答案。</w:t>
      </w:r>
    </w:p>
    <w:p>
      <w:pPr>
        <w:pStyle w:val="Normal"/>
        <w:rPr>
          <w:b/>
          <w:b/>
        </w:rPr>
      </w:pPr>
      <w:r>
        <w:rPr>
          <w:b/>
        </w:rPr>
        <w:t>（二）实践探索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、</w:t>
      </w:r>
      <w:r>
        <w:rPr>
          <w:rFonts w:ascii="宋体;SimSun" w:hAnsi="宋体;SimSun"/>
        </w:rPr>
        <w:t>已知四边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，请你画出一个四边形</w:t>
      </w:r>
      <w:r>
        <w:rPr>
          <w:rFonts w:ascii="宋体;SimSun" w:hAnsi="宋体;SimSun"/>
        </w:rPr>
        <w:t>A′B′C′D′</w:t>
      </w:r>
      <w:r>
        <w:rPr>
          <w:rFonts w:ascii="宋体;SimSun" w:hAnsi="宋体;SimSun"/>
        </w:rPr>
        <w:t>与四边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成中心对称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以顶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为对称中心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6090</wp:posOffset>
            </wp:positionH>
            <wp:positionV relativeFrom="paragraph">
              <wp:posOffset>99060</wp:posOffset>
            </wp:positionV>
            <wp:extent cx="914400" cy="802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4890</wp:posOffset>
            </wp:positionH>
            <wp:positionV relativeFrom="paragraph">
              <wp:posOffset>99060</wp:posOffset>
            </wp:positionV>
            <wp:extent cx="914400" cy="8020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以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中点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为对称中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5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szCs w:val="21"/>
        </w:rPr>
        <w:t>．下列图形有什么特征？</w:t>
      </w:r>
    </w:p>
    <w:p>
      <w:pPr>
        <w:pStyle w:val="Normal"/>
        <w:ind w:left="687" w:right="-359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2209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07690</wp:posOffset>
            </wp:positionH>
            <wp:positionV relativeFrom="paragraph">
              <wp:posOffset>99060</wp:posOffset>
            </wp:positionV>
            <wp:extent cx="628650" cy="542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64690</wp:posOffset>
            </wp:positionH>
            <wp:positionV relativeFrom="paragraph">
              <wp:posOffset>99060</wp:posOffset>
            </wp:positionV>
            <wp:extent cx="771525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687" w:right="-359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0290</wp:posOffset>
            </wp:positionH>
            <wp:positionV relativeFrom="paragraph">
              <wp:posOffset>635</wp:posOffset>
            </wp:positionV>
            <wp:extent cx="619125" cy="4667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4490</wp:posOffset>
            </wp:positionH>
            <wp:positionV relativeFrom="paragraph">
              <wp:posOffset>635</wp:posOffset>
            </wp:positionV>
            <wp:extent cx="523875" cy="457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事实上，</w:t>
      </w:r>
      <w:r>
        <w:rPr>
          <w:rFonts w:ascii="宋体;SimSun" w:hAnsi="宋体;SimSun" w:cs="宋体;SimSun"/>
          <w:szCs w:val="21"/>
        </w:rPr>
        <w:t>平面内，如果把一个图形绕着某一点旋转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后能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重合，那么这个图形叫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图形。这个点就是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下列图形①线段，②角，③相交直线，④等边三角形，⑤正方形，⑥圆中，中心对称图形是＿＿＿＿＿＿＿，轴对称图形是＿＿＿＿＿＿＿＿（填序号）</w:t>
      </w:r>
    </w:p>
    <w:p>
      <w:pPr>
        <w:pStyle w:val="Normal"/>
        <w:rPr>
          <w:b/>
          <w:b/>
        </w:rPr>
      </w:pPr>
      <w:r>
        <w:rPr>
          <w:b/>
        </w:rPr>
        <w:t>（三）当堂测试</w:t>
      </w:r>
    </w:p>
    <w:p>
      <w:pPr>
        <w:pStyle w:val="Normal"/>
        <w:jc w:val="left"/>
        <w:rPr/>
      </w:pPr>
      <w:r>
        <w:rPr/>
        <w:t>1</w:t>
      </w:r>
      <w:r>
        <w:rPr/>
        <w:t>．下列说法正确的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jc w:val="left"/>
        <w:rPr/>
      </w:pPr>
      <w:r>
        <w:rPr/>
        <w:t>A</w:t>
      </w:r>
      <w:r>
        <w:rPr/>
        <w:t>、全等的两个图形成中心对称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成中心对称的两个图形必能完全重合</w:t>
      </w:r>
    </w:p>
    <w:p>
      <w:pPr>
        <w:pStyle w:val="Normal"/>
        <w:ind w:left="210" w:hanging="210"/>
        <w:jc w:val="left"/>
        <w:rPr/>
      </w:pPr>
      <w:r>
        <w:rPr/>
        <w:t>C</w:t>
      </w:r>
      <w:r>
        <w:rPr/>
        <w:t>、旋转后能重合的两个图形成中心对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成中心对称的两个图形不一定全等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．若两个图形成中心对称，则下列说法：①对称点的连线必过对称中心；②这两个图形的形状和大小完全相同；③这两个图形的对应线段一定互相平行；④将一个图形围绕对称中心旋转某个角度后必与另一个图形重合，其中正确的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. 4</w:t>
      </w:r>
      <w:r>
        <w:rPr/>
        <w:t>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图形中，既是轴对称图形，又是中心对称图形的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3365</wp:posOffset>
            </wp:positionH>
            <wp:positionV relativeFrom="paragraph">
              <wp:posOffset>95885</wp:posOffset>
            </wp:positionV>
            <wp:extent cx="4204335" cy="1009015"/>
            <wp:effectExtent l="0" t="0" r="0" b="0"/>
            <wp:wrapNone/>
            <wp:docPr id="15" name="SX_TP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X_TP_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如图所示的四组图形中，左边图形与右边图形成中心对称的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6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400300" cy="640715"/>
            <wp:effectExtent l="0" t="0" r="0" b="0"/>
            <wp:wrapNone/>
            <wp:docPr id="16" name="SX_TP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X_TP_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2</w:t>
      </w:r>
      <w:r>
        <w:rPr/>
        <w:t>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5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4</w:t>
      </w:r>
      <w:r>
        <w:rPr/>
        <w:t>组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O</w:t>
      </w:r>
      <w:r>
        <w:rPr/>
        <w:t>三点不共线，</w:t>
      </w:r>
      <w:r>
        <w:rPr/>
        <w:t>A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关于</w:t>
      </w:r>
      <w:r>
        <w:rPr/>
        <w:t>O</w:t>
      </w:r>
      <w:r>
        <w:rPr/>
        <w:t>对称，</w:t>
      </w:r>
      <w:r>
        <w:rPr/>
        <w:t>B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关于</w:t>
      </w:r>
      <w:r>
        <w:rPr/>
        <w:t>O</w:t>
      </w:r>
      <w:r>
        <w:rPr/>
        <w:t>对称，那么线段</w:t>
      </w:r>
      <w:r>
        <w:rPr/>
        <w:t>AB</w:t>
      </w:r>
      <w:r>
        <w:rPr/>
        <w:t>与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的关系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若四边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与四边形</w:t>
      </w:r>
      <w:r>
        <w:rPr>
          <w:rFonts w:ascii="宋体;SimSun" w:hAnsi="宋体;SimSun"/>
        </w:rPr>
        <w:t>A′B′C′D′</w:t>
      </w:r>
      <w:r>
        <w:rPr>
          <w:rFonts w:ascii="宋体;SimSun" w:hAnsi="宋体;SimSun"/>
        </w:rPr>
        <w:t>关于点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成中心对称，已知∠</w:t>
      </w:r>
      <w:r>
        <w:rPr>
          <w:rFonts w:ascii="宋体;SimSun" w:hAnsi="宋体;SimSun"/>
        </w:rPr>
        <w:t>A=80</w:t>
      </w:r>
      <w:r>
        <w:rPr>
          <w:rFonts w:ascii="宋体;SimSun" w:hAnsi="宋体;SimSun"/>
          <w:szCs w:val="21"/>
          <w:vertAlign w:val="superscript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B=7cm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O=9cm</w:t>
      </w:r>
      <w:r>
        <w:rPr>
          <w:rFonts w:ascii="宋体;SimSun" w:hAnsi="宋体;SimSun"/>
        </w:rPr>
        <w:t>，则∠</w:t>
      </w:r>
      <w:r>
        <w:rPr>
          <w:rFonts w:ascii="宋体;SimSun" w:hAnsi="宋体;SimSun"/>
        </w:rPr>
        <w:t>A′=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′B′=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C′=____________.</w:t>
      </w:r>
    </w:p>
    <w:p>
      <w:pPr>
        <w:pStyle w:val="Normal"/>
        <w:rPr>
          <w:b/>
          <w:b/>
        </w:rPr>
      </w:pPr>
      <w:r>
        <w:rPr>
          <w:b/>
        </w:rPr>
        <w:t>三、课后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图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左边变成右边的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进行了平移、旋转、轴对称、中心对称等变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进行了中心对称变换的是（      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进行轴对称变换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.4pt;height:20.2pt;mso-wrap-style:none;v-text-anchor:middle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zCs w:val="21"/>
        </w:rPr>
        <w:pict>
          <v:shape id="shape_0" fillcolor="white" stroked="t" o:allowincell="f" style="position:absolute;margin-left:4.85pt;margin-top:-15.4pt;width:10.45pt;height:20.2pt;mso-wrap-style:none;v-text-anchor:middle;rotation:270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</w:rPr>
        <w:pict>
          <v:shape id="shape_0" fillcolor="white" stroked="t" o:allowincell="f" style="position:absolute;margin-left:0pt;margin-top:-20.3pt;width:10.4pt;height:20.2pt;mso-wrap-style:none;v-text-anchor:middle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zCs w:val="21"/>
        </w:rPr>
        <w:pict>
          <v:shape id="shape_0" fillcolor="white" stroked="t" o:allowincell="f" style="position:absolute;margin-left:0pt;margin-top:-20.3pt;width:10.4pt;height:20.2pt;flip:y;mso-wrap-style:none;v-text-anchor:middle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</w:rPr>
        <w:pict>
          <v:shape id="shape_0" fillcolor="white" stroked="t" o:allowincell="f" style="position:absolute;margin-left:0pt;margin-top:-20.3pt;width:10.4pt;height:20.2pt;mso-wrap-style:none;v-text-anchor:middle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zCs w:val="21"/>
        </w:rPr>
        <w:pict>
          <v:shape id="shape_0" fillcolor="white" stroked="t" o:allowincell="f" style="position:absolute;margin-left:0pt;margin-top:-20.3pt;width:10.4pt;height:20.2pt;flip:x;mso-wrap-style:none;v-text-anchor:middle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pict>
          <v:shape id="shape_0" fillcolor="white" stroked="t" o:allowincell="f" style="position:absolute;margin-left:0pt;margin-top:-20.3pt;width:10.4pt;height:20.2pt;mso-wrap-style:none;v-text-anchor:middle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zCs w:val="21"/>
        </w:rPr>
        <w:pict>
          <v:shape id="shape_0" fillcolor="white" stroked="t" o:allowincell="f" style="position:absolute;margin-left:0pt;margin-top:-20.3pt;width:10.4pt;height:20.2pt;mso-wrap-style:none;v-text-anchor:middle;mso-position-vertical:top" type="_x0000_t136">
            <v:path textpathok="t"/>
            <v:textpath on="t" fitshape="t" string="F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0</w:t>
      </w:r>
      <w:r>
        <w:rPr>
          <w:rFonts w:ascii="宋体;SimSun" w:hAnsi="宋体;SimSun" w:cs="宋体;SimSun"/>
          <w:szCs w:val="21"/>
        </w:rPr>
        <w:t>㎝，如果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旋转中心，将这个三角形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处，那么点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来位置相距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以左边图案的大圆圆心为旋转中心，将图案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向旋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，再向右适当平移即可得到右边图案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600200" cy="108966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98000"/>
                              <a:ext cx="125748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69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97360"/>
                                <a:ext cx="45720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480" y="49536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01960"/>
                            <a:ext cx="8535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086">
                                <a:moveTo>
                                  <a:pt x="1344" y="10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pt;width:126pt;height:85.8pt" coordorigin="5400,240" coordsize="2520,1716">
                <v:group id="shape_0" style="position:absolute;left:5400;top:240;width:2520;height:1716">
                  <v:group id="shape_0" style="position:absolute;left:5580;top:552;width:1980;height:109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5580;top:552;width:1259;height:1089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840;top:1020;width:719;height:622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940;top:2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4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7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4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14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580,1020" to="7199,16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344,1086" path="m1344,1086l0,0e" stroked="t" o:allowincell="f" style="position:absolute;left:6216;top:558;width:1343;height:10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绕着中心最小旋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能与自身重合。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是等边三角形，则在此图中，△</w:t>
      </w:r>
      <w:r>
        <w:rPr>
          <w:rFonts w:cs="宋体;SimSun" w:ascii="宋体;SimSun" w:hAnsi="宋体;SimSun"/>
          <w:szCs w:val="21"/>
        </w:rPr>
        <w:t>AC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绕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旋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可得到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032510" cy="697865"/>
                <wp:effectExtent l="508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698040"/>
                          <a:chOff x="0" y="0"/>
                          <a:chExt cx="1032480" cy="6980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7000">
                            <a:off x="570960" y="396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0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80.95pt;height:54.65pt" coordorigin="720,121" coordsize="1619,109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20;top:121;width:71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0;width:719;height:719;mso-wrap-style:none;v-text-anchor:middle;rotation:89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7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571500" cy="7924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14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15pt;width:45pt;height:62.4pt" coordorigin="3240,3" coordsize="90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3;width:809;height:7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7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图形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6195" cy="12395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对称图形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中心对称图形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果一个图形绕着一个点至少需要旋转</w:t>
      </w:r>
      <w:r>
        <w:rPr>
          <w:szCs w:val="21"/>
        </w:rPr>
        <w:t>72°</w:t>
      </w:r>
      <w:r>
        <w:rPr>
          <w:szCs w:val="21"/>
        </w:rPr>
        <w:t>才能与它本身重合，则下列说法正确的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这个图形一定是中心对称图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这个图形可能是中心对称图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这个图形旋转</w:t>
      </w:r>
      <w:r>
        <w:rPr>
          <w:szCs w:val="21"/>
        </w:rPr>
        <w:t>216</w:t>
      </w:r>
      <w:r>
        <w:rPr>
          <w:szCs w:val="21"/>
        </w:rPr>
        <w:t>度后能与它本身重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、以上都不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作既是中心对称又是轴对称的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上，这样的四边形（　　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能作一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能作三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能作无数个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中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读语句画图：延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047750" cy="1228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28680"/>
                          <a:chOff x="0" y="0"/>
                          <a:chExt cx="1047600" cy="122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476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932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pt;width:82.5pt;height:96.75pt" coordorigin="5940,240" coordsize="1650,1935">
                <v:shape id="shape_0" stroked="f" o:allowincell="f" style="position:absolute;left:5940;top:240;width:1649;height:19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00;top:1804;width:89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填空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关于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成中心对称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关于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成中心对称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线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关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成中心对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写出所有关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中心对称的三角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80130</wp:posOffset>
            </wp:positionH>
            <wp:positionV relativeFrom="paragraph">
              <wp:posOffset>191135</wp:posOffset>
            </wp:positionV>
            <wp:extent cx="2134235" cy="2179320"/>
            <wp:effectExtent l="0" t="0" r="0" b="0"/>
            <wp:wrapTight wrapText="bothSides">
              <wp:wrapPolygon edited="0">
                <wp:start x="10138" y="643"/>
                <wp:lineTo x="10097" y="966"/>
                <wp:lineTo x="10138" y="1289"/>
                <wp:lineTo x="821" y="1694"/>
                <wp:lineTo x="821" y="10333"/>
                <wp:lineTo x="328" y="10859"/>
                <wp:lineTo x="328" y="10979"/>
                <wp:lineTo x="821" y="10979"/>
                <wp:lineTo x="534" y="11303"/>
                <wp:lineTo x="821" y="11626"/>
                <wp:lineTo x="821" y="20064"/>
                <wp:lineTo x="10180" y="20668"/>
                <wp:lineTo x="10138" y="21235"/>
                <wp:lineTo x="10345" y="21235"/>
                <wp:lineTo x="10386" y="21235"/>
                <wp:lineTo x="10345" y="20668"/>
                <wp:lineTo x="19660" y="20064"/>
                <wp:lineTo x="19702" y="11626"/>
                <wp:lineTo x="20650" y="10979"/>
                <wp:lineTo x="21103" y="10979"/>
                <wp:lineTo x="21021" y="10374"/>
                <wp:lineTo x="19660" y="10333"/>
                <wp:lineTo x="19743" y="1694"/>
                <wp:lineTo x="10798" y="1289"/>
                <wp:lineTo x="11045" y="927"/>
                <wp:lineTo x="10963" y="805"/>
                <wp:lineTo x="10386" y="643"/>
                <wp:lineTo x="10138" y="643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在平面直角坐标系中的位置如图所示，其中每个小正方形的边长为</w:t>
      </w:r>
      <w:r>
        <w:rPr>
          <w:szCs w:val="21"/>
        </w:rPr>
        <w:t>1</w:t>
      </w:r>
      <w:r>
        <w:rPr>
          <w:szCs w:val="21"/>
        </w:rPr>
        <w:t>个单位长度．</w:t>
      </w:r>
    </w:p>
    <w:p>
      <w:pPr>
        <w:pStyle w:val="Style16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按要求作图：</w:t>
      </w:r>
    </w:p>
    <w:p>
      <w:pPr>
        <w:pStyle w:val="Style16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关于原点</w:t>
      </w:r>
      <w:r>
        <w:rPr>
          <w:szCs w:val="21"/>
        </w:rPr>
        <w:t>O</w:t>
      </w:r>
      <w:r>
        <w:rPr>
          <w:rFonts w:cs="宋体;SimSun"/>
          <w:szCs w:val="21"/>
        </w:rPr>
        <w:t>的中心对称图形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Style16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</w:rPr>
        <w:t>画出将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绕点</w:t>
      </w:r>
      <w:r>
        <w:rPr>
          <w:szCs w:val="21"/>
        </w:rPr>
        <w:t>A</w:t>
      </w:r>
      <w:r>
        <w:rPr>
          <w:rFonts w:cs="宋体;SimSun"/>
          <w:szCs w:val="21"/>
        </w:rPr>
        <w:t>逆时针旋转</w:t>
      </w:r>
      <w:r>
        <w:rPr>
          <w:szCs w:val="21"/>
        </w:rPr>
        <w:t>90°</w:t>
      </w:r>
      <w:r>
        <w:rPr>
          <w:rFonts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</w:p>
    <w:p>
      <w:pPr>
        <w:pStyle w:val="Style16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回答下列问题：</w:t>
      </w:r>
    </w:p>
    <w:p>
      <w:pPr>
        <w:pStyle w:val="Style16"/>
        <w:snapToGrid w:val="false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顶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坐标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</w:t>
      </w:r>
    </w:p>
    <w:p>
      <w:pPr>
        <w:pStyle w:val="Style16"/>
        <w:snapToGrid w:val="false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  <w:t>若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边上一点，则按照（</w:t>
      </w:r>
      <w:r>
        <w:rPr>
          <w:szCs w:val="21"/>
        </w:rPr>
        <w:t>1</w:t>
      </w:r>
      <w:r>
        <w:rPr>
          <w:rFonts w:cs="宋体;SimSun"/>
          <w:szCs w:val="21"/>
        </w:rPr>
        <w:t>）中①</w:t>
      </w:r>
      <w:r>
        <w:rPr>
          <w:rFonts w:cs="宋体;SimSun"/>
          <w:szCs w:val="21"/>
          <w:lang w:val="en-US" w:eastAsia="en-US"/>
        </w:rPr>
        <w:t>作图，点</w:t>
      </w:r>
      <w:r>
        <w:rPr>
          <w:szCs w:val="21"/>
        </w:rPr>
        <w:t>P</w:t>
      </w:r>
      <w:r>
        <w:rPr>
          <w:rFonts w:cs="宋体;SimSun"/>
          <w:szCs w:val="21"/>
          <w:lang w:val="en-US" w:eastAsia="en-US"/>
        </w:rPr>
        <w:t>对应的</w:t>
      </w:r>
      <w:r>
        <w:rPr>
          <w:rFonts w:cs="宋体;SimSun"/>
          <w:szCs w:val="21"/>
        </w:rPr>
        <w:t>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11</w:t>
      </w:r>
      <w:r>
        <w:rPr/>
        <w:t>．学习反思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4:00Z</dcterms:created>
  <dc:creator>雨林木风</dc:creator>
  <dc:description/>
  <dc:language>en-US</dc:language>
  <cp:lastModifiedBy>admin</cp:lastModifiedBy>
  <cp:lastPrinted>2016-02-22T11:16:00Z</cp:lastPrinted>
  <dcterms:modified xsi:type="dcterms:W3CDTF">2018-05-11T07:34:00Z</dcterms:modified>
  <cp:revision>2</cp:revision>
  <dc:subject/>
  <dc:title>前黄初中“自学—探究—反思”一体化教学学案</dc:title>
</cp:coreProperties>
</file>