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学年第二学期花园中学信息技术教研组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信息技术组将将围绕学校第四轮主动发展规划所提出的目标，从教研组的实际情况出发，扎实开展本教研组教育教学、教科研、教研组建设、校信息化等各方面的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工作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校内要进一步落实集备活动，强化独立备课、集体研讨的意识。集体备课以课堂教学中的问题为研究对象，重点讨论教法、作业的设计与评价。加强组内的校本培训，提高本组教师的信息化水平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好主题式“聚集课堂”活动。组内所有成员都要听课，并认真做好课后的评议活动，加强网络评课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开展好校本课程的开设，力争在原有基础上提高课程质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具有特色的科技教育活动和兴趣小组活动，组织好学生参加相关比赛并尽力取得良好的成绩。本学期相关比赛主要包括研究性学习成果制作比赛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中小学生电脑制作比赛活动、航模比赛活动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合课程处做好中考英语口语听力的相关工作。</w:t>
      </w:r>
    </w:p>
    <w:p>
      <w:pPr>
        <w:pStyle w:val="Normal"/>
        <w:spacing w:lineRule="exact" w:line="50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完善学科课程方案。进一步完善学校阳光课程方案，以教研组为单位完善学科课程方案，特别是注重利用新校完善的现代化设施设备，发挥学科专长和兴趣特长，开发更多高质量的校本课程，满足学生的全面和有特长的发展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做好设备的调试、安装、保养工作，使得信息技术的应用能顺利开展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继续做好新学校信息化装备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5:00Z</dcterms:created>
  <dc:creator>微软用户</dc:creator>
  <dc:description/>
  <cp:keywords/>
  <dc:language>en-US</dc:language>
  <cp:lastModifiedBy>微软用户</cp:lastModifiedBy>
  <dcterms:modified xsi:type="dcterms:W3CDTF">2016-02-25T00:15:00Z</dcterms:modified>
  <cp:revision>2</cp:revision>
  <dc:subject/>
  <dc:title>2012学年第一学期花园中学信息技术教研组计划</dc:title>
</cp:coreProperties>
</file>