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-2015</w:t>
      </w:r>
      <w:r>
        <w:rPr>
          <w:sz w:val="32"/>
          <w:szCs w:val="32"/>
        </w:rPr>
        <w:t>学年上第二学期九年级政治备课组工作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随着教育部门继续落实以学生为本，减负的要求，本学期学校各学科都减少了中考学科的课时。我们政治学科也被减少到了每周</w:t>
      </w:r>
      <w:r>
        <w:rPr/>
        <w:t>2.5</w:t>
      </w:r>
      <w:r>
        <w:rPr/>
        <w:t>课时。但教材还是原来的，教学任务相对增加了。政治教学面临着如何完成教学任务，如何提高课堂效率，如何在考试中考出好成绩的重大矛盾，简单成一句话就是要在有限的时间内最大限度地提高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九年级有</w:t>
      </w:r>
      <w:r>
        <w:rPr/>
        <w:t>11</w:t>
      </w:r>
      <w:r>
        <w:rPr/>
        <w:t>个班级，学生的情况也有两极分化的趋势。有的学生基础差，要以基本知识、基本概念教学为主；有的学生基础好，反应快，上课有吃不饱现象，对他们必须加量。本学期对于九年级政治教学而言，主要是完成新课的教学任务，备课组的工作特点就是要以课本为主，踏实地进行基础知识的教学。理清各种知识点、概念、知识结构、各框节之间的关系等等。为下学期的中考作好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工作方法上，必须加强九年级政治备课组的团结和协作，充分发挥集体的力量，加强合作，以共同提高成绩，提升整体教学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本学期九年级政治备课组的主要工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完成了九年级思想政治第</w:t>
      </w:r>
      <w:r>
        <w:rPr/>
        <w:t>1</w:t>
      </w:r>
      <w:r>
        <w:rPr/>
        <w:t>至</w:t>
      </w:r>
      <w:r>
        <w:rPr/>
        <w:t>12</w:t>
      </w:r>
      <w:r>
        <w:rPr/>
        <w:t>课的教学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编写了每一课的课时练习，并以日期为主线，既加强了基本知识的练习，又为以后教学提供了重要的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进行了初步的解题能力训练，教育学生基本掌握各种政治考核题型的解答能力。</w:t>
      </w:r>
    </w:p>
    <w:p>
      <w:pPr>
        <w:pStyle w:val="Normal"/>
        <w:rPr/>
      </w:pPr>
      <w:r>
        <w:rPr/>
        <w:t>4.</w:t>
      </w:r>
      <w:r>
        <w:rPr/>
        <w:t>把课堂教学作为主阵地，培养学生运用知识，学会认识、分析、解决现实生活中有关问题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关注中考热点与重点问题，在教学中加以讲解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主要教学手段和工作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按教研室规定的教学进度完成教学，完成了教研室提出的教学任务和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加强课堂教学的效率。努力在课堂教学中让学生初步掌握分析问题和解决问题的能力，要求能够从现实生活中的材料、事例中，运用课本知识思考、分析甚至解决有关政治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讲课中能以使学生理解为主，在课堂上多提问题，以书本内容为纲，展开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重视练习，使学生初步掌握各种题型，适应各类考试，达到中考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多练多做，精讲典型题例；充分利用初中优化课时作业展开练习，并准备在此基础上提高学生的解题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理论联系实际，在现实问题的理解上，能深入浅出，尽量结合身边事例，使学生把握知识，理解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重视发挥备课组的集体力量，团结协作，形成合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继续发扬我校集体作战、协同作战的传统，团结协作展开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备课组每周一在规定的地点共同进行集体备课，这种有组织、有固定任务的活动提高了效率，大大促进了教学工作，也给以后的备课组活动指明了正确的方式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充分发挥备课组的力量，九年级政治备课组成员做到了集体备课、集体批改作业和试卷，对新教材的理解、知识结构的认识、学生教育中的问题等进行了广泛的探讨和研究，取得较好的教学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经过一学期的努力，我们九年级政治备课组取得了较好成绩，在下学期中，我们将更加努力，争取中考成绩有新的飞跃，顺利完成学校的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4:00Z</dcterms:created>
  <dc:creator>jysgrs</dc:creator>
  <dc:description/>
  <cp:keywords/>
  <dc:language>en-US</dc:language>
  <cp:lastModifiedBy>jysgrs</cp:lastModifiedBy>
  <dcterms:modified xsi:type="dcterms:W3CDTF">2015-07-03T01:04:00Z</dcterms:modified>
  <cp:revision>3</cp:revision>
  <dc:subject/>
  <dc:title/>
</cp:coreProperties>
</file>