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8867775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96940</wp:posOffset>
            </wp:positionH>
            <wp:positionV relativeFrom="page">
              <wp:posOffset>3433445</wp:posOffset>
            </wp:positionV>
            <wp:extent cx="2851785" cy="1824355"/>
            <wp:effectExtent l="0" t="0" r="0" b="0"/>
            <wp:wrapTight wrapText="bothSides">
              <wp:wrapPolygon edited="0">
                <wp:start x="2729" y="0"/>
                <wp:lineTo x="2274" y="98"/>
                <wp:lineTo x="972" y="1321"/>
                <wp:lineTo x="193" y="3155"/>
                <wp:lineTo x="-65" y="4887"/>
                <wp:lineTo x="-65" y="19661"/>
                <wp:lineTo x="779" y="21190"/>
                <wp:lineTo x="1364" y="21496"/>
                <wp:lineTo x="1494" y="21496"/>
                <wp:lineTo x="18540" y="21496"/>
                <wp:lineTo x="18735" y="21496"/>
                <wp:lineTo x="19449" y="21190"/>
                <wp:lineTo x="20817" y="19764"/>
                <wp:lineTo x="21402" y="17929"/>
                <wp:lineTo x="21600" y="16297"/>
                <wp:lineTo x="21600" y="2543"/>
                <wp:lineTo x="21468" y="1321"/>
                <wp:lineTo x="20621" y="98"/>
                <wp:lineTo x="20295" y="0"/>
                <wp:lineTo x="2729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51380</wp:posOffset>
            </wp:positionH>
            <wp:positionV relativeFrom="page">
              <wp:align>top</wp:align>
            </wp:positionV>
            <wp:extent cx="2151380" cy="1614805"/>
            <wp:effectExtent l="0" t="0" r="0" b="0"/>
            <wp:wrapTight wrapText="bothSides">
              <wp:wrapPolygon edited="0">
                <wp:start x="9772" y="0"/>
                <wp:lineTo x="8324" y="111"/>
                <wp:lineTo x="4659" y="1369"/>
                <wp:lineTo x="4659" y="1825"/>
                <wp:lineTo x="3889" y="2398"/>
                <wp:lineTo x="2612" y="3539"/>
                <wp:lineTo x="1331" y="5482"/>
                <wp:lineTo x="1160" y="5826"/>
                <wp:lineTo x="480" y="7312"/>
                <wp:lineTo x="-31" y="9139"/>
                <wp:lineTo x="-31" y="10965"/>
                <wp:lineTo x="139" y="12795"/>
                <wp:lineTo x="650" y="14626"/>
                <wp:lineTo x="1502" y="16452"/>
                <wp:lineTo x="3035" y="18395"/>
                <wp:lineTo x="5255" y="20109"/>
                <wp:lineTo x="5337" y="20454"/>
                <wp:lineTo x="8835" y="21483"/>
                <wp:lineTo x="9772" y="21483"/>
                <wp:lineTo x="11733" y="21483"/>
                <wp:lineTo x="12755" y="21483"/>
                <wp:lineTo x="16169" y="20454"/>
                <wp:lineTo x="16250" y="20109"/>
                <wp:lineTo x="18468" y="18395"/>
                <wp:lineTo x="20000" y="16452"/>
                <wp:lineTo x="20856" y="14626"/>
                <wp:lineTo x="21367" y="12795"/>
                <wp:lineTo x="21540" y="10965"/>
                <wp:lineTo x="21540" y="9139"/>
                <wp:lineTo x="21026" y="7312"/>
                <wp:lineTo x="20259" y="5482"/>
                <wp:lineTo x="18979" y="3652"/>
                <wp:lineTo x="17613" y="2398"/>
                <wp:lineTo x="16847" y="1825"/>
                <wp:lineTo x="16932" y="1369"/>
                <wp:lineTo x="13181" y="111"/>
                <wp:lineTo x="11733" y="0"/>
                <wp:lineTo x="977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" t="-20" r="-28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915795</wp:posOffset>
            </wp:positionH>
            <wp:positionV relativeFrom="page">
              <wp:align>top</wp:align>
            </wp:positionV>
            <wp:extent cx="1915795" cy="1438275"/>
            <wp:effectExtent l="0" t="0" r="0" b="0"/>
            <wp:wrapTight wrapText="bothSides">
              <wp:wrapPolygon edited="0">
                <wp:start x="9796" y="0"/>
                <wp:lineTo x="8004" y="136"/>
                <wp:lineTo x="4002" y="1679"/>
                <wp:lineTo x="4002" y="2238"/>
                <wp:lineTo x="1894" y="4344"/>
                <wp:lineTo x="629" y="6725"/>
                <wp:lineTo x="-105" y="8974"/>
                <wp:lineTo x="-105" y="11497"/>
                <wp:lineTo x="209" y="13462"/>
                <wp:lineTo x="1052" y="15706"/>
                <wp:lineTo x="2525" y="17949"/>
                <wp:lineTo x="5475" y="20472"/>
                <wp:lineTo x="8846" y="21457"/>
                <wp:lineTo x="9692" y="21457"/>
                <wp:lineTo x="11797" y="21457"/>
                <wp:lineTo x="12639" y="21457"/>
                <wp:lineTo x="16013" y="20472"/>
                <wp:lineTo x="18964" y="17949"/>
                <wp:lineTo x="20544" y="15706"/>
                <wp:lineTo x="21280" y="13462"/>
                <wp:lineTo x="21600" y="11497"/>
                <wp:lineTo x="21600" y="8974"/>
                <wp:lineTo x="20964" y="6725"/>
                <wp:lineTo x="20018" y="5187"/>
                <wp:lineTo x="19698" y="4482"/>
                <wp:lineTo x="18118" y="2801"/>
                <wp:lineTo x="17487" y="2238"/>
                <wp:lineTo x="17594" y="1679"/>
                <wp:lineTo x="13378" y="136"/>
                <wp:lineTo x="11693" y="0"/>
                <wp:lineTo x="9796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885950</wp:posOffset>
            </wp:positionH>
            <wp:positionV relativeFrom="page">
              <wp:align>top</wp:align>
            </wp:positionV>
            <wp:extent cx="1885950" cy="1414780"/>
            <wp:effectExtent l="0" t="0" r="0" b="0"/>
            <wp:wrapTight wrapText="bothSides">
              <wp:wrapPolygon edited="0">
                <wp:start x="9578" y="0"/>
                <wp:lineTo x="8168" y="0"/>
                <wp:lineTo x="3915" y="1876"/>
                <wp:lineTo x="1737" y="4628"/>
                <wp:lineTo x="429" y="6947"/>
                <wp:lineTo x="-109" y="9267"/>
                <wp:lineTo x="-109" y="11582"/>
                <wp:lineTo x="209" y="13901"/>
                <wp:lineTo x="1301" y="16221"/>
                <wp:lineTo x="3151" y="18541"/>
                <wp:lineTo x="3263" y="18831"/>
                <wp:lineTo x="6529" y="20861"/>
                <wp:lineTo x="8819" y="21441"/>
                <wp:lineTo x="9691" y="21441"/>
                <wp:lineTo x="11761" y="21441"/>
                <wp:lineTo x="12628" y="21441"/>
                <wp:lineTo x="14923" y="20861"/>
                <wp:lineTo x="18188" y="18831"/>
                <wp:lineTo x="18300" y="18541"/>
                <wp:lineTo x="20151" y="16221"/>
                <wp:lineTo x="21130" y="13901"/>
                <wp:lineTo x="21570" y="11582"/>
                <wp:lineTo x="21570" y="9995"/>
                <wp:lineTo x="21458" y="9267"/>
                <wp:lineTo x="20914" y="6947"/>
                <wp:lineTo x="19824" y="4628"/>
                <wp:lineTo x="18188" y="2888"/>
                <wp:lineTo x="17537" y="2308"/>
                <wp:lineTo x="17645" y="1728"/>
                <wp:lineTo x="13284" y="136"/>
                <wp:lineTo x="11761" y="0"/>
                <wp:lineTo x="9578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3.5pt;margin-top:9.65pt;width:598.45pt;height:40.45pt;mso-wrap-style:none;v-text-anchor:middle" type="_x0000_t136">
            <v:path textpathok="t"/>
            <v:textpath on="t" fitshape="t" string="花园中学生物地理组2017年11月月报" style="font-family:&quot;华文新魏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posOffset>2127250</wp:posOffset>
            </wp:positionV>
            <wp:extent cx="2683510" cy="150749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2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657475" cy="1590040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2541905" cy="142684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57225</wp:posOffset>
                </wp:positionV>
                <wp:extent cx="8791575" cy="1409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firstLine="561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导言：本周，花中第六届校园科技节开幕啦！为了全面推进素质教育，培养学生的创新意识与实践能力，培养学生的生物实验技能，增强学生学习生物的兴趣，同时为学生提供一个自我展示的舞台，在本届科技节上，生物组推出了“临时标本制作”的实验比赛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561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地理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新教师谢韩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玮在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7030A0"/>
                                <w:sz w:val="28"/>
                              </w:rPr>
                              <w:t>2017.11.03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开设了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一堂精彩的汇报课：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“第一节 多变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天气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”，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向花中递交了一份完美的课堂答卷，证明了花中的新教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也是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很优秀的！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561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在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底，全体生物教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赴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常州市第八中学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开展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市教研活动，听取了一堂高质量的公开课，是庄丽娟老师的“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神奇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茎”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，全体老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认真听课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并积极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评课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感觉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收获颇多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111pt;mso-wrap-distance-left:9.05pt;mso-wrap-distance-right:9.05pt;mso-wrap-distance-top:3.6pt;mso-wrap-distance-bottom:3.6pt;margin-top:51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firstLine="561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导言：本周，花中第六届校园科技节开幕啦！为了全面推进素质教育，培养学生的创新意识与实践能力，培养学生的生物实验技能，增强学生学习生物的兴趣，同时为学生提供一个自我展示的舞台，在本届科技节上，生物组推出了“临时标本制作”的实验比赛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561"/>
                        <w:rPr>
                          <w:rFonts w:ascii="华文新魏" w:hAnsi="华文新魏" w:eastAsia="华文新魏"/>
                          <w:b/>
                          <w:b/>
                          <w:color w:val="7030A0"/>
                          <w:sz w:val="28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地理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新教师谢韩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玮在</w:t>
                      </w:r>
                      <w:r>
                        <w:rPr>
                          <w:rFonts w:eastAsia="华文新魏" w:ascii="华文新魏" w:hAnsi="华文新魏"/>
                          <w:b/>
                          <w:color w:val="7030A0"/>
                          <w:sz w:val="28"/>
                        </w:rPr>
                        <w:t>2017.11.03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开设了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一堂精彩的汇报课：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“第一节 多变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天气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”，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向花中递交了一份完美的课堂答卷，证明了花中的新教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也是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很优秀的！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561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在</w:t>
                      </w:r>
                      <w:r>
                        <w:rPr>
                          <w:rFonts w:eastAsia="华文新魏" w:ascii="华文新魏" w:hAnsi="华文新魏"/>
                          <w:b/>
                          <w:color w:val="FF0000"/>
                          <w:sz w:val="28"/>
                        </w:rPr>
                        <w:t>11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底，全体生物教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赴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常州市第八中学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开展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市教研活动，听取了一堂高质量的公开课，是庄丽娟老师的“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神奇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茎”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，全体老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认真听课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，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并积极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评课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，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感觉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收获颇多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宋体;SimSu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pacing w:val="4"/>
      <w:sz w:val="24"/>
      <w:szCs w:val="24"/>
    </w:rPr>
  </w:style>
  <w:style w:type="character" w:styleId="4Char">
    <w:name w:val="标题 4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5Char">
    <w:name w:val="标题 5 Char"/>
    <w:qFormat/>
    <w:rPr>
      <w:rFonts w:ascii="Calibri Light" w:hAnsi="Calibri Light" w:eastAsia="宋体;SimSun" w:cs="Times New Roman"/>
      <w:b/>
      <w:bC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i/>
      <w:iCs/>
    </w:rPr>
  </w:style>
  <w:style w:type="character" w:styleId="7Char">
    <w:name w:val="标题 7 Char"/>
    <w:qFormat/>
    <w:rPr>
      <w:i/>
      <w:iCs/>
    </w:rPr>
  </w:style>
  <w:style w:type="character" w:styleId="8Char">
    <w:name w:val="标题 8 Char"/>
    <w:qFormat/>
    <w:rPr>
      <w:b/>
      <w:bCs/>
    </w:rPr>
  </w:style>
  <w:style w:type="character" w:styleId="9Char">
    <w:name w:val="标题 9 Char"/>
    <w:qFormat/>
    <w:rPr>
      <w:i/>
      <w:iCs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character" w:styleId="Char1">
    <w:name w:val="副标题 Char"/>
    <w:qFormat/>
    <w:rPr>
      <w:rFonts w:ascii="Calibri Light" w:hAnsi="Calibri Light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引用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Char3">
    <w:name w:val="明显引用 Char"/>
    <w:qFormat/>
    <w:rPr>
      <w:rFonts w:ascii="Calibri Light" w:hAnsi="Calibri Light" w:eastAsia="宋体;SimSun" w:cs="Times New Roman"/>
      <w:sz w:val="26"/>
      <w:szCs w:val="26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color w:val="000000"/>
    </w:rPr>
  </w:style>
  <w:style w:type="character" w:styleId="Style8">
    <w:name w:val="不明显参考"/>
    <w:qFormat/>
    <w:rPr>
      <w:smallCaps/>
      <w:color w:val="000000"/>
      <w:u w:val="single" w:color="7F7F7F"/>
    </w:rPr>
  </w:style>
  <w:style w:type="character" w:styleId="Style9">
    <w:name w:val="明显参考"/>
    <w:qFormat/>
    <w:rPr>
      <w:b/>
      <w:bCs/>
      <w:smallCaps/>
      <w:color w:val="000000"/>
      <w:u w:val="single"/>
    </w:rPr>
  </w:style>
  <w:style w:type="character" w:styleId="Style10">
    <w:name w:val="书籍标题"/>
    <w:qFormat/>
    <w:rPr>
      <w:b/>
      <w:bCs/>
      <w:smallCaps/>
      <w:color w:val="00000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宋体;SimSun" w:cs="Times New Roman"/>
      <w:sz w:val="24"/>
      <w:szCs w:val="24"/>
    </w:rPr>
  </w:style>
  <w:style w:type="paragraph" w:styleId="Style12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Style15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;SimSun" w:cs="Times New Roman"/>
      <w:sz w:val="26"/>
      <w:szCs w:val="2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5:00Z</dcterms:created>
  <dc:creator>Microsoft</dc:creator>
  <dc:description/>
  <cp:keywords/>
  <dc:language>en-US</dc:language>
  <cp:lastModifiedBy>Microsoft</cp:lastModifiedBy>
  <dcterms:modified xsi:type="dcterms:W3CDTF">2018-01-02T08:10:00Z</dcterms:modified>
  <cp:revision>6</cp:revision>
  <dc:subject/>
  <dc:title/>
</cp:coreProperties>
</file>