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效课堂之听课评课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作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吕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段、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年级</w:t>
            </w:r>
            <w:r>
              <w:rPr>
                <w:rFonts w:ascii="宋体;SimSun" w:hAnsi="宋体;SimSun"/>
                <w:sz w:val="24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新课程对一堂好课的评价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确定符合实际的内容范围和难度要求，设置科学合理的教学目标。教师一节课的设计，实际上就是一次创造性劳动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能够为学生创设宽松和谐的学习环境。好的课堂应当是教师创设的宽松和谐的学习环境，使学生在探索和学习过程中获得丰富的情感体验。教师形象生动、富于智慧的语言，一个含蓄的微笑，一句鼓励的话语，一个富有启发性和创造性问题，一个激起学生强烈学习动机的探索活动，这些都可以创设一个良好的学习环境，使学生不仅学会知识，形成技能，也获得情感上的丰富体验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关注学生学习过程，倡导合作交流，注重培养创新能力。新课程一个重要的理念是让学生在活动中学习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尊重学生需要，保护学生自尊心，培养学生自信心。好的课堂教学应尊重学生个性差异，尊重不同学生的知识、能力、兴趣等方面的需要，设计不同层次的问题、不同类型和水平的题目，使所有学生都有机会参加活动，并获得成功的体验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运用灵活的教学方法，满足不同学生的实际和教学内容的要求。“教学有法，教无定法。”教师要能够根据不同的教学内容、不同的学生的发展水平，选择合适他们的教学方法，灵活机智地应变教学中的“意外”，充分发挥学生的主动性和积极性，让不同水平的学生学习同一教学内容时都有不同层次收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能够让学生留下思考空间，让学生充分发展。好的课堂应当让学生有思考内容、空间和时间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/>
                <w:sz w:val="24"/>
              </w:rPr>
              <w:t>在听课与评课时要注重教师对于课堂结构的安排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教学思路与课堂结构既有区别又有联系，教学思路侧重教材处理，反映教师课堂教学纵向教学脉络，而课堂结构侧重教法设计，反映教学横向的层次和环节。它是指一节课的教学过程各部分的确立，以及它们之间的联系、顺序和时间分配。课堂结构也称为教学环节或步骤。课堂结构的不同，也会产生不同的课堂效果。可见课堂结构是十分重要的。通常一节好课的结构是结构严谨、环环相扣，过渡自然，时间分配合理，密度适中，效率高。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计算授课者的教学时间设计，能较好地了解授课者授课重点、结构安排授课时间包括教学环节的时间分配与衔接是否恰当，</w:t>
            </w:r>
            <w:r>
              <w:rPr>
                <w:rFonts w:ascii="Calibri" w:hAnsi="Calibri"/>
                <w:sz w:val="24"/>
              </w:rPr>
              <w:t>1</w:t>
            </w:r>
            <w:r>
              <w:rPr>
                <w:rFonts w:ascii="Calibri" w:hAnsi="Calibri"/>
                <w:sz w:val="24"/>
              </w:rPr>
              <w:t>．计算教学环节的时间分配，看教学环节时间分配和衔接是否恰当，</w:t>
            </w:r>
            <w:r>
              <w:rPr>
                <w:rFonts w:ascii="Calibri" w:hAnsi="Calibri"/>
                <w:sz w:val="24"/>
              </w:rPr>
              <w:t>2</w:t>
            </w:r>
            <w:r>
              <w:rPr>
                <w:rFonts w:ascii="Calibri" w:hAnsi="Calibri"/>
                <w:sz w:val="24"/>
              </w:rPr>
              <w:t>．计算教师活动与学生活动时间分配，看是否与教学目的和要求一致，有无教师占用时间过多，学生活动时间过少现象，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</w:t>
            </w:r>
            <w:r>
              <w:rPr>
                <w:rFonts w:ascii="Calibri" w:hAnsi="Calibri"/>
                <w:sz w:val="24"/>
              </w:rPr>
              <w:t>．计算学生的个人活动时间与学生集体活动时间的分配，看学生个人活动，小组活动和全班活动时间分配是否合理，有无集体活动过多，学生个人自学、独立思考、独立完成作业时间大少现象。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4</w:t>
            </w:r>
            <w:r>
              <w:rPr>
                <w:rFonts w:ascii="Calibri" w:hAnsi="Calibri"/>
                <w:sz w:val="24"/>
              </w:rPr>
              <w:t>．计算优差生活动时间，看优中差生活动时间分配是否合理，有无优等生占用时间过多，差等生占用时间太少的现象，</w:t>
            </w:r>
            <w:r>
              <w:rPr>
                <w:rFonts w:ascii="Calibri" w:hAnsi="Calibri"/>
                <w:sz w:val="24"/>
              </w:rPr>
              <w:t>5</w:t>
            </w:r>
            <w:r>
              <w:rPr>
                <w:rFonts w:ascii="Calibri" w:hAnsi="Calibri"/>
                <w:sz w:val="24"/>
              </w:rPr>
              <w:t>．计算非教学时间，看教师在课堂上有无脱离教学内容，做别的事情，浪费宝贵的课堂教学时间的现象。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页眉 字符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Administrator</dc:creator>
  <dc:description/>
  <cp:keywords/>
  <dc:language>en-US</dc:language>
  <cp:lastModifiedBy>Krystal Yu</cp:lastModifiedBy>
  <dcterms:modified xsi:type="dcterms:W3CDTF">2018-05-11T08:18:00Z</dcterms:modified>
  <cp:revision>4</cp:revision>
  <dc:subject/>
  <dc:title>礼河实验学校教师读书笔记</dc:title>
</cp:coreProperties>
</file>