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记承天寺夜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"/>
        <w:gridCol w:w="2653"/>
        <w:gridCol w:w="1317"/>
        <w:gridCol w:w="1324"/>
        <w:gridCol w:w="933"/>
        <w:gridCol w:w="1015"/>
        <w:gridCol w:w="69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轼《记承天寺夜游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上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慧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1.23</w:t>
            </w:r>
          </w:p>
        </w:tc>
      </w:tr>
      <w:tr>
        <w:trPr>
          <w:trHeight w:val="23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背景分析</w:t>
            </w:r>
          </w:p>
        </w:tc>
      </w:tr>
      <w:tr>
        <w:trPr>
          <w:trHeight w:val="23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记承天寺夜游》是苏轼被贬黄州后即兴偶感的一则小品。林语堂认为是苏轼笔下最精的作品之一。课文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融叙事、写景、抒情、议论为一体，把个人的感伤得失、欣喜恬淡自然流露出来，既写出了一幅空灵洁净的月影图，又写出了一个暗自寥落而又自得其闲、自享其乐的隐者形象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初读此文，无非两个感觉：短而难，仿佛字句都认识，但又无法组合成完整流畅的语言。要使学生真正走入情境，非多读不能达，在读的基础上多思、多说、多感，最终达至胜境，品出“神品”之妙。</w:t>
            </w:r>
          </w:p>
        </w:tc>
      </w:tr>
      <w:tr>
        <w:trPr>
          <w:trHeight w:val="23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</w:tc>
      </w:tr>
      <w:tr>
        <w:trPr>
          <w:trHeight w:val="23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与技能：①通过对课文字词语句的赏读，在朗读过程中逐渐理解作者心境。②作助于页下注释、交流讨论掌握文中常用文言词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与方法：通过各种形式的朗读促使学生加深对课文的理解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情感态度与价值观：通过品读课文中的关键字句，体会作者不断变化的感情。 </w:t>
            </w:r>
          </w:p>
        </w:tc>
      </w:tr>
      <w:tr>
        <w:trPr>
          <w:trHeight w:val="325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重点与难点</w:t>
            </w:r>
          </w:p>
        </w:tc>
      </w:tr>
      <w:tr>
        <w:trPr>
          <w:trHeight w:val="23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重点：通过各种形式的朗读促使学生加深对课文的理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难点：通过对课文字词语句的赏读，在朗读过程中逐渐理解作者心境。</w:t>
            </w:r>
          </w:p>
        </w:tc>
      </w:tr>
      <w:tr>
        <w:trPr>
          <w:trHeight w:val="23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准备</w:t>
            </w:r>
          </w:p>
        </w:tc>
      </w:tr>
      <w:tr>
        <w:trPr>
          <w:trHeight w:val="23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前预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文背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课件</w:t>
            </w:r>
          </w:p>
        </w:tc>
      </w:tr>
      <w:tr>
        <w:trPr>
          <w:trHeight w:val="45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过程</w:t>
            </w:r>
          </w:p>
        </w:tc>
      </w:tr>
      <w:tr>
        <w:trPr>
          <w:trHeight w:val="25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阶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设计意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安排</w:t>
            </w:r>
          </w:p>
        </w:tc>
      </w:tr>
      <w:tr>
        <w:trPr>
          <w:trHeight w:val="1886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导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读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译读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赏读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读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结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衡先生曾深情赞美过两篇文言小品，他说：“有一种画轴，且细且长，静静垂于厅堂之侧。她不与那些世幅大作比气势，争地位，却以自己特有的淡雅、高洁，惹人喜爱在我国古典文学宝库中，就垂着这样两轴精品，其中一轴就是宋苏东坡的《记承天寺夜游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同学们自由朗读课文，读准字音，读熟文章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轮比读，每组推荐一位朗诵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读音、比节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同学们借助于页下注释译读课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解决疑难问题的方法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联系上下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回顾以前所学知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变单音节词为双音节词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周围同学共同解决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轮比读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读出文章层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读出感情起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每小组酝酿准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，派出本组成员参加背诵比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准确、比流畅、比投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文仅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记叙了在月光皎洁的晚上，作者约好友夜游的情景，创造了一个清幽宁静的艺术境界，传达了作者复杂微妙的心境，让我们在感慨之余不禁神思向往。苏轼就是这样一位大家，他的作品如行云流水，当起则起，当停则停，同学们在课后也可试着去读一读他写于黄州的其它诗歌文章，更进一层地去了解他的心境与人生态度。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投影，小声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自己的理解以批注的形式写在课文的空白处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译边读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“解、念、寝、步、寻、但、耳、遂”等字词解释与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节的翻译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课文中有所标记，标出表示感情变化的关键词语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发背诵热情，带着理解背，带着感情背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同学介绍并推广经验。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作家梁衡的评价语引出作者及课文，引导同学们带着欣赏的眼光去读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熟课文，对课文有一初步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并积累文中常用文言词语；准确理解文中关键语句，把握作者感情变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字词理解过程中引导学生赏析文章写景、抒情的自然精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时加入课文背景，引导学生更深入地理解作者恬淡、旷达而又寂寥的心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课堂效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稿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导入：这个学期以来，我们一部分同学所写的日常随笔有了很大的进步，老师经常沉浸其中，与大家一起同喜同忧。但还有一部分同学只是把眼光局限在默写、作业上，一成不变，毫无趣味。这也让老师感觉很无奈。所以，今天跟同学们一起去欣赏一则随笔，希望我们都给自己的笔注入一些特殊的墨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先请同学们自由朗读课文，一会老师要请每组出一名代表出来比读，看哪组读得准，哪组读得流利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纠正读音）（</w:t>
      </w:r>
      <w:r>
        <w:rPr>
          <w:sz w:val="24"/>
        </w:rPr>
        <w:t>5-8</w:t>
      </w:r>
      <w:r>
        <w:rPr>
          <w:sz w:val="24"/>
        </w:rPr>
        <w:t>分钟）</w:t>
      </w:r>
    </w:p>
    <w:p>
      <w:pPr>
        <w:pStyle w:val="Normal"/>
        <w:ind w:firstLine="360"/>
        <w:rPr/>
      </w:pPr>
      <w:r>
        <w:rPr>
          <w:sz w:val="24"/>
        </w:rPr>
        <w:t>二、同学们读得不错，但老师觉得还缺少那么一点点韵味，要从读书者变成朗诵者，老师认为得以理解课文内容为基础，接下来就请同学们结合页下注释译读课文，自己有疑问的地方请进行标注，也可以采用以下几种方式解决，如果仍有解决不了的问题，那我们一会一起合作解决。现在开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好，还有问题吗？请提出来，我们共同探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需注意以下字词，如果同学没有提出来，就要反过来提问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欣然；念；遂；相与；盖；但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个句子赏析：庭下如积水空明，水中藻荇交横，盖竹柏影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同学们没有疑问了，老师这里还有一点点疑惑，关于第</w:t>
      </w:r>
      <w:r>
        <w:rPr>
          <w:sz w:val="24"/>
        </w:rPr>
        <w:t>2</w:t>
      </w:r>
      <w:r>
        <w:rPr>
          <w:sz w:val="24"/>
        </w:rPr>
        <w:t>小节的一句话，谁能用自己的语言完整地解释一下呢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月色洒满庭院，如同积水充满院落，清澈透明。水中的水藻荇菜交叉错杂，原来是竹子、柏树的影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根据同学们的语言进行补充引导，鉴赏皎洁、澄清、纯静的夜景、月景，比喻手法，虚实相生、动静成趣；处处有月却没有一个月字；比喻摆脱陈俗的旧套，它与视觉、错觉、悬念、联想结合起来，给人耳目一新之感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积水空明”，这是一种静谧之美，“藻荇交错”，又具有了一种动态摇曳之美，给我们勾画出了一个淡雅而又具有风韵的诗化的透明世界，动静相承，给月色增添了几分诗意。）</w:t>
      </w:r>
    </w:p>
    <w:p>
      <w:pPr>
        <w:pStyle w:val="Normal"/>
        <w:ind w:firstLine="360"/>
        <w:rPr/>
      </w:pPr>
      <w:r>
        <w:rPr>
          <w:sz w:val="24"/>
        </w:rPr>
        <w:t>看来大家对这幅美景也是欣欣然，向望之，其实有很多人跟大家一样，专门写了文章来赏析这句话，我们一起来听听他们是怎么说的。（叫同学起来读读听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读完这些赏鉴之词，再加上自己的理解，同学们是不是会有另上一番感悟呢？有没有人愿意说说看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三、刚才，同学们借助于四方之力理解了课文，初步感受到了这副夜月景的清丽淡雅之美。那现在请同学们带着刚才的理解朗读课文，看现在能不能读出韵味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听读、点评、注意舒缓、升降的指点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同学们读得这么投入，老师也有点心痒了，也想去沐浴一身皎洁回来。老师读完之后，也请同学们给我指点指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范读）</w:t>
      </w:r>
    </w:p>
    <w:p>
      <w:pPr>
        <w:pStyle w:val="Normal"/>
        <w:ind w:firstLine="360"/>
        <w:rPr/>
      </w:pPr>
      <w:r>
        <w:rPr>
          <w:sz w:val="24"/>
        </w:rPr>
        <w:t>（学生点评，如果能注意到其中字词的处理便就势而下，如果不能就自己提出：不知同学们是否听出来了，老师在读某些词句时语气变了、语调变了、神态变了。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指出：欣然【板书】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念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亦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景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说到这里，老师又迷惑了，这不是一篇游记吗？（板书勾画），不是记下了一幅月下美景吗？（板书）为什么这</w:t>
      </w:r>
      <w:r>
        <w:rPr>
          <w:sz w:val="24"/>
        </w:rPr>
        <w:t>84</w:t>
      </w:r>
      <w:r>
        <w:rPr>
          <w:sz w:val="24"/>
        </w:rPr>
        <w:t>字中还有这么曲折的感情变化呢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等学生说，如果说到便顺利过渡，如果说不到便自己说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哦，这与作者当时的心境有关系，与作者的人生经历有关系，那你是从哪里看出来的呢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“少闲人”，引出课文背景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同学们说得不错，看来比老师下的功夫都大，老师只知道苏轼从来就不是一个随波逐流的人，他一生三次遭贬，先后被发落到黄州、惠州、儋州，屡次遭受打击挫折，但却总能从相对惨淡的境遇中找到人生的另外一重境界：（出示</w:t>
      </w:r>
      <w:r>
        <w:rPr>
          <w:sz w:val="24"/>
        </w:rPr>
        <w:t>PPT</w:t>
      </w:r>
      <w:r>
        <w:rPr>
          <w:sz w:val="24"/>
        </w:rPr>
        <w:t>）</w:t>
      </w:r>
      <w:r>
        <w:rPr>
          <w:sz w:val="24"/>
        </w:rPr>
        <w:t>1079</w:t>
      </w:r>
      <w:r>
        <w:rPr>
          <w:sz w:val="24"/>
        </w:rPr>
        <w:t>年，他初贬黄州，说“长江绕郭知鱼美，好竹连山觉笋香。”</w:t>
      </w:r>
      <w:r>
        <w:rPr>
          <w:sz w:val="24"/>
        </w:rPr>
        <w:t>1089</w:t>
      </w:r>
      <w:r>
        <w:rPr>
          <w:sz w:val="24"/>
        </w:rPr>
        <w:t>年，他谪居杭州，写道：我本无家更安在，故乡无此好湖山；</w:t>
      </w:r>
      <w:r>
        <w:rPr>
          <w:sz w:val="24"/>
        </w:rPr>
        <w:t>1096</w:t>
      </w:r>
      <w:r>
        <w:rPr>
          <w:sz w:val="24"/>
        </w:rPr>
        <w:t>年，他被贬惠州第二年，写出了“日啖荔枝三百颗，不辞长作岭南人”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当他偶然间看到泉水也能自东向西流，他说：“休将白发唱黄鸡”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当友人为生命的短促而伤怀时，他劝道：“造物主为人们提供如‘清风明月’之类的无尽藏，何不陶醉于其中自享其乐呢？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从这些诗词中，我们似乎看到了一个笑对人生、豁达大度、悠闲淡然的峨冠高人。当然，他始终不是纵情山水的隐士，每每想起自己的人生，又不得不直面官场失意、亲友久别等世俗之事，感受人情冷暖。所以，在他旷达的胸襟和宁静的心境之外又铺着一层寂寞、孤独的底色。这样的复杂心绪全部显现在笔端，所以他感叹：“何夜无月？何处无竹柏？但少闲人如吾两人者耳。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好！请同学们试着轻吟课文，感受苏子瞻此刻的心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学生诵读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非常棒，老师相信你们离</w:t>
      </w:r>
      <w:r>
        <w:rPr>
          <w:sz w:val="24"/>
        </w:rPr>
        <w:t>46</w:t>
      </w:r>
      <w:r>
        <w:rPr>
          <w:sz w:val="24"/>
        </w:rPr>
        <w:t>岁的苏轼又进了一步。老师现在想提高点难度，不知道同学们能有怎样的表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合上你的课本，带着你的心，带着你的感悟，吟出这篇信手拈来的小文章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给同学们</w:t>
      </w:r>
      <w:r>
        <w:rPr>
          <w:sz w:val="24"/>
        </w:rPr>
        <w:t>2</w:t>
      </w:r>
      <w:r>
        <w:rPr>
          <w:sz w:val="24"/>
        </w:rPr>
        <w:t>分钟时间酝酿，规则再放宽点，以组为单位，如果本组同学在背诵时遇到困难，你可以直接往下接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结语：人生在世，难免会有苦恼、失败和困顿，身处逆境或遭遇不幸时，我们如果没有一点旷达的胸怀，难免会陷于其中，无法自拨。苏子的人生态度，是失败、挫折中的一种智慧，是苦恼、病痛中的一剂良方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03:00Z</dcterms:created>
  <dc:creator>Administrator</dc:creator>
  <dc:description/>
  <cp:keywords/>
  <dc:language>en-US</dc:language>
  <cp:lastModifiedBy>lenovo</cp:lastModifiedBy>
  <dcterms:modified xsi:type="dcterms:W3CDTF">2013-06-05T06:47:00Z</dcterms:modified>
  <cp:revision>41</cp:revision>
  <dc:subject/>
  <dc:title/>
</cp:coreProperties>
</file>