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课活动可以说是教师们最经常、最熟悉的日常生活，但对于为什么要听课，听课到底该听些什么？听课对于教师专业发展有怎样的价值？等等这些问题，很多教师的认识确实十分模糊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其需要指出的是传统的听课活动，主要是在常规教研活动中展开的。很多学校的教研活动，存在着重教轻研的现象，这些都容易使听课活动流于形式，不能有效的发挥听课活动的巨大作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倡导课堂教学改革和教师教育研究的今天，听课活动应该放到科学研究的视野之下来重新审视。通过增加听课活动中的研究成份，使听课成为教师专业研究的一种有效工具， 使听课活动成为教师的一种专业活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对于一名经验并不丰富的新老师来说，最能够快速积累经验的就是去听一些优秀老师的课，弃其糟粕，取其精华的去学习，但是如何去听课？又如何去评课呢？这</w:t>
            </w:r>
            <w:r>
              <w:rPr>
                <w:sz w:val="24"/>
                <w:szCs w:val="24"/>
                <w:lang w:eastAsia="zh-CN"/>
              </w:rPr>
              <w:t>是值得我们每一位老师探讨的主题。</w:t>
            </w:r>
            <w:r>
              <w:rPr>
                <w:sz w:val="24"/>
                <w:szCs w:val="24"/>
              </w:rPr>
              <w:t>连续两天</w:t>
            </w:r>
            <w:r>
              <w:rPr>
                <w:sz w:val="24"/>
                <w:szCs w:val="24"/>
                <w:lang w:eastAsia="zh-CN"/>
              </w:rPr>
              <w:t>阅读了学校发的《高效课堂》，</w:t>
            </w:r>
            <w:r>
              <w:rPr>
                <w:sz w:val="24"/>
                <w:szCs w:val="24"/>
              </w:rPr>
              <w:t>对于我来说可谓是收获颇丰</w:t>
            </w:r>
            <w:r>
              <w:rPr>
                <w:sz w:val="24"/>
                <w:szCs w:val="24"/>
                <w:lang w:eastAsia="zh-CN"/>
              </w:rPr>
              <w:t>。以下是我的几点感悟。</w:t>
            </w:r>
            <w:r>
              <w:rPr>
                <w:sz w:val="24"/>
                <w:szCs w:val="24"/>
              </w:rPr>
              <w:t>在听课之前，我们要有准备的去听，我们要清楚的知道听谁的课，课的内容是什么以及这节课的学习目标是什么，听课前也要知道自己的弱点，有侧重点的去听，去学习。这不禁让我想到了以前的听课状态，听课前我从来没有去翻阅过教材，有时候听完一节课竟然不知道这节课的重点、难点在哪里，这样没有针对性的听课，收获并不大。我们在听课时要关注的重点就是教师的教和学生的学，我们不仅要思考教学环节安排是否合理，教学语言是否准确以及教师的教育机智，也要关注学生的参与状态以及自主学习状态。在听课的过程中要详实的记录，带着思考记下自己的感受与体会，在听课中不断反思自己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评课时也要明确目的，实事求是的肯定</w:t>
            </w:r>
            <w:r>
              <w:rPr>
                <w:sz w:val="24"/>
                <w:szCs w:val="24"/>
                <w:lang w:eastAsia="zh-CN"/>
              </w:rPr>
              <w:t>优</w:t>
            </w:r>
            <w:r>
              <w:rPr>
                <w:sz w:val="24"/>
                <w:szCs w:val="24"/>
              </w:rPr>
              <w:t>点，也要婉转的提出需要改进的地方，所有教师提出的问题我们也要对比自己，有则改之，无则加勉。我们在教学上一定要做一个有心人，边学边听边看边成长，多吸收他人的经验，丰富自己，在教育的康庄大道上探索出一条属于自己的优美小路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每一次的</w:t>
            </w:r>
            <w:r>
              <w:rPr>
                <w:sz w:val="24"/>
                <w:szCs w:val="24"/>
                <w:lang w:eastAsia="zh-CN"/>
              </w:rPr>
              <w:t>阅读研讨</w:t>
            </w:r>
            <w:r>
              <w:rPr>
                <w:sz w:val="24"/>
                <w:szCs w:val="24"/>
              </w:rPr>
              <w:t>都使自己明白了更多，有了新的认识，我们要一点一点的吸收新知</w:t>
            </w:r>
            <w:r>
              <w:rPr>
                <w:sz w:val="24"/>
                <w:szCs w:val="24"/>
                <w:lang w:eastAsia="zh-CN"/>
              </w:rPr>
              <w:t>识</w:t>
            </w:r>
            <w:r>
              <w:rPr>
                <w:sz w:val="24"/>
                <w:szCs w:val="24"/>
              </w:rPr>
              <w:t>，让它潜移默化的为己所用，在教学上能更好的与学生共同学习、共同进步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Administrator</cp:lastModifiedBy>
  <dcterms:modified xsi:type="dcterms:W3CDTF">2018-05-11T08:54:3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