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尝试教学法的课堂结构</w:t>
      </w:r>
    </w:p>
    <w:p>
      <w:pPr>
        <w:pStyle w:val="Normal"/>
        <w:rPr/>
      </w:pPr>
      <w:r>
        <w:rPr/>
        <w:t>原载于</w:t>
      </w:r>
      <w:r>
        <w:rPr/>
        <w:t>&lt;</w:t>
      </w:r>
      <w:r>
        <w:rPr/>
        <w:t>邱学华尝试在线</w:t>
      </w:r>
      <w:r>
        <w:rPr/>
        <w:t xml:space="preserve">&gt;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按</w:t>
      </w:r>
      <w:r>
        <w:rPr/>
        <w:t>]</w:t>
      </w:r>
      <w:r>
        <w:rPr/>
        <w:t>教学方法改革了，与之相适应的课堂教学结构也必须改革。旧的课堂教学结构不能适应尝试教学法的应用，因此在试验尝试教学法的过程中，同时创立了</w:t>
      </w:r>
      <w:r>
        <w:rPr/>
        <w:t>"</w:t>
      </w:r>
      <w:r>
        <w:rPr/>
        <w:t>六段式</w:t>
      </w:r>
      <w:r>
        <w:rPr/>
        <w:t>"</w:t>
      </w:r>
      <w:r>
        <w:rPr/>
        <w:t>课堂教学结构。尝试教学法的五步基本程序和六段式课堂结构的结合，教师们简称为</w:t>
      </w:r>
      <w:r>
        <w:rPr/>
        <w:t>"</w:t>
      </w:r>
      <w:r>
        <w:rPr/>
        <w:t>五步六结构</w:t>
      </w:r>
      <w:r>
        <w:rPr/>
        <w:t>"</w:t>
      </w:r>
      <w:r>
        <w:rPr/>
        <w:t>，这种新的教学模式，易学易用，大大推动尝试教学法的推广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</w:t>
      </w:r>
      <w:r>
        <w:rPr>
          <w:rFonts w:eastAsia="Times New Roman"/>
        </w:rPr>
        <w:t xml:space="preserve"> </w:t>
      </w:r>
      <w:r>
        <w:rPr/>
        <w:t>传统结构存在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目前一些教师上新授课的结构，大都采用苏联五十年代凯洛夫《教育学》的五个环节：</w:t>
      </w:r>
      <w:r>
        <w:rPr/>
        <w:t>1.</w:t>
      </w:r>
      <w:r>
        <w:rPr/>
        <w:t>组织教学；</w:t>
      </w:r>
      <w:r>
        <w:rPr/>
        <w:t>2.</w:t>
      </w:r>
      <w:r>
        <w:rPr/>
        <w:t>检查复习；</w:t>
      </w:r>
      <w:r>
        <w:rPr/>
        <w:t>3.</w:t>
      </w:r>
      <w:r>
        <w:rPr/>
        <w:t>新授；</w:t>
      </w:r>
      <w:r>
        <w:rPr/>
        <w:t>4.</w:t>
      </w:r>
      <w:r>
        <w:rPr/>
        <w:t>巩固练习；</w:t>
      </w:r>
      <w:r>
        <w:rPr/>
        <w:t>5.</w:t>
      </w:r>
      <w:r>
        <w:rPr/>
        <w:t>布置家庭作业。这个结构，在一定程度上反映了学生学习知识的一般规律，但已不适应科学技术飞速发展的时代要求，课堂教学效率不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种传统结构，是为传统教学方法而设计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采用以学生为主体的，以</w:t>
      </w:r>
      <w:r>
        <w:rPr/>
        <w:t>"</w:t>
      </w:r>
      <w:r>
        <w:rPr/>
        <w:t>先练后讲</w:t>
      </w:r>
      <w:r>
        <w:rPr/>
        <w:t>"</w:t>
      </w:r>
      <w:r>
        <w:rPr/>
        <w:t>为特征的尝试教学法，这种结构就不适应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</w:t>
      </w:r>
      <w:r>
        <w:rPr>
          <w:rFonts w:eastAsia="Times New Roman"/>
        </w:rPr>
        <w:t xml:space="preserve"> </w:t>
      </w:r>
      <w:r>
        <w:rPr/>
        <w:t>新结构的设计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尝试教学法的试验过程中发现，先进的教学方法同陈旧的课堂结构产生了矛盾，影响了课堂教学效率的提高，实施尝试教学法也发生困难。在试验尝试教学法的同时，对课堂结构进行了改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教学实践过程中逐步形成了</w:t>
      </w:r>
      <w:r>
        <w:rPr/>
        <w:t>"</w:t>
      </w:r>
      <w:r>
        <w:rPr/>
        <w:t>六段式</w:t>
      </w:r>
      <w:r>
        <w:rPr/>
        <w:t>"</w:t>
      </w:r>
      <w:r>
        <w:rPr/>
        <w:t>课堂结构。一堂数学新授课大体包括六个阶段，以下把每个阶段的作用、要求和时间，逐一加以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基本训练（</w:t>
      </w:r>
      <w:r>
        <w:rPr/>
        <w:t>5</w:t>
      </w:r>
      <w:r>
        <w:rPr/>
        <w:t>分钟左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包括口算基本训练、应用题基本训练、公式进率基本训练等。小学数学基本能力的培养要靠天天练，这样做，把基本能力的训练落实到每一堂课之中。同时，上课一开始就进行基本训练，使学生立即投入紧张的练习中，能安定学生情绪，起到组织教学的作用。基本训练题的设计要注意为新课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导入新课（</w:t>
      </w:r>
      <w:r>
        <w:rPr/>
        <w:t>2</w:t>
      </w:r>
      <w:r>
        <w:rPr/>
        <w:t>分钟左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旧知识引出新知识，揭示新课题。一般要编拟一道准备题，从准备题过渡到尝试题经旧引新，能充分发挥知识的正迁移作用，为学习新教材铺路架桥做好准备。同时，使学生一开始就明确这堂课学的是什么，要求是什么。这一步时间不长，但很重要。只要花一、二分钟，开门见山，立即转入新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进行新课（</w:t>
      </w:r>
      <w:r>
        <w:rPr/>
        <w:t>15</w:t>
      </w:r>
      <w:r>
        <w:rPr/>
        <w:t>分钟左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是新授课的主要部分，可以运用各种教学方法来进行新课，如教师讲解、学生自学、演示实验等。由于时间只有</w:t>
      </w:r>
      <w:r>
        <w:rPr/>
        <w:t>15</w:t>
      </w:r>
      <w:r>
        <w:rPr/>
        <w:t>分钟左右，必须突出重点，集中全力解决关键问题，切不可东拉西扯，拖泥带水。另外，一堂课的教学内容不能太多，宁可少些，但要学得好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试探练习（第二次尝试练习，</w:t>
      </w:r>
      <w:r>
        <w:rPr/>
        <w:t>6</w:t>
      </w:r>
      <w:r>
        <w:rPr/>
        <w:t>分钟左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般采用几个学生板演，全班学生同时练的方式进行，检查学生对新知识的掌握情况，特别要了解差生的情况。这一步是一次集中反馈，通过板演评讲，教师可以重点补充讲解，解决中差生学习新知识存在的问题。这一步可以说是</w:t>
      </w:r>
      <w:r>
        <w:rPr/>
        <w:t>"</w:t>
      </w:r>
      <w:r>
        <w:rPr/>
        <w:t>进行新课</w:t>
      </w:r>
      <w:r>
        <w:rPr/>
        <w:t>"</w:t>
      </w:r>
      <w:r>
        <w:rPr/>
        <w:t>的延续，又为下一步学生课堂独立作业扫除障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课堂作业（</w:t>
      </w:r>
      <w:r>
        <w:rPr/>
        <w:t>10</w:t>
      </w:r>
      <w:r>
        <w:rPr/>
        <w:t>分钟左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了使学生进一步理解和巩固新知识，提高练习效率，应该使学生有充裕的时间，安静地在课堂里完成作业，这是一堂课不可缺少的组成部分。布置作业不要一刀切，要面向中差生，可为优秀生另外准备</w:t>
      </w:r>
      <w:r>
        <w:rPr/>
        <w:t>"</w:t>
      </w:r>
      <w:r>
        <w:rPr/>
        <w:t>超产题</w:t>
      </w:r>
      <w:r>
        <w:rPr/>
        <w:t>"</w:t>
      </w:r>
      <w:r>
        <w:rPr/>
        <w:t>。学生练习时，教师要注意巡回辅导，特别对差生，要及时帮助他们解决困难，这种</w:t>
      </w:r>
      <w:r>
        <w:rPr/>
        <w:t>"</w:t>
      </w:r>
      <w:r>
        <w:rPr/>
        <w:t>课内补课</w:t>
      </w:r>
      <w:r>
        <w:rPr/>
        <w:t>"</w:t>
      </w:r>
      <w:r>
        <w:rPr/>
        <w:t>的效果特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课堂小结（</w:t>
      </w:r>
      <w:r>
        <w:rPr/>
        <w:t>2</w:t>
      </w:r>
      <w:r>
        <w:rPr/>
        <w:t>分钟左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生做完课堂作业并不是课的结束，因为学生通过亲自练习，发现了困难，需要得到解决。同时还有一个迫切的心情，自己做的作业，到底哪几题对了，哪几题错了。所以，应该安排这一步，做好一堂课的结束工作，这样一堂课的安排就善始善终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段时间里，首先根据学生的作业情况，把这堂课所学的知识，教师再重点归纳小结。由于学生经过了十分钟左右时间集中练习，再听教师归纳小结，体会就更深了，这能起到画龙点睛的作用。然后可以当堂公布正确的答案，使学生当堂就知道，哪几题对了，哪几题错了，便于课后立即订正错误。如有必要，再布置适量的家庭作业，也可以预告明天学习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从以上分析可以清楚地看出，尝试教学法的五步基本教学程序，并不是一堂课的全过程。而是</w:t>
      </w:r>
      <w:r>
        <w:rPr/>
        <w:t>"</w:t>
      </w:r>
      <w:r>
        <w:rPr/>
        <w:t>进行新课</w:t>
      </w:r>
      <w:r>
        <w:rPr/>
        <w:t>"</w:t>
      </w:r>
      <w:r>
        <w:rPr/>
        <w:t>这一阶段中的五个步骤，一堂完整的课，</w:t>
      </w:r>
      <w:r>
        <w:rPr/>
        <w:t>"</w:t>
      </w:r>
      <w:r>
        <w:rPr/>
        <w:t>进行新课</w:t>
      </w:r>
      <w:r>
        <w:rPr/>
        <w:t>"</w:t>
      </w:r>
      <w:r>
        <w:rPr/>
        <w:t>的前后还有其他阶段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经过试验证明，实行这种课堂结构教学效果较好。主要表现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突出新课教学的重点。新授课主要是进行新课教学，新的结构六个阶段全部围绕新课教学展开，能够保证较好地完成新教材的教学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增加练习时间。新的结构几乎安排一堂课的二分之一的时间进行练习，从基本练习到巩固练习，再到课堂练习，要求逐步提高，层次清楚。这样能保证学生当堂练习，当堂消化巩固，当堂解决问题，不留尾巴到下一堂课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改变了</w:t>
      </w:r>
      <w:r>
        <w:rPr/>
        <w:t>"</w:t>
      </w:r>
      <w:r>
        <w:rPr/>
        <w:t>满堂灌</w:t>
      </w:r>
      <w:r>
        <w:rPr/>
        <w:t>"</w:t>
      </w:r>
      <w:r>
        <w:rPr/>
        <w:t>、</w:t>
      </w:r>
      <w:r>
        <w:rPr/>
        <w:t>"</w:t>
      </w:r>
      <w:r>
        <w:rPr/>
        <w:t>注入式</w:t>
      </w:r>
      <w:r>
        <w:rPr/>
        <w:t>"</w:t>
      </w:r>
      <w:r>
        <w:rPr/>
        <w:t>的旧教学方法。新的结构，增加了练习时间，</w:t>
      </w:r>
      <w:r>
        <w:rPr/>
        <w:t>"</w:t>
      </w:r>
      <w:r>
        <w:rPr/>
        <w:t>进行新课</w:t>
      </w:r>
      <w:r>
        <w:rPr/>
        <w:t>"</w:t>
      </w:r>
      <w:r>
        <w:rPr/>
        <w:t>时间只能控制在</w:t>
      </w:r>
      <w:r>
        <w:rPr/>
        <w:t>15</w:t>
      </w:r>
      <w:r>
        <w:rPr/>
        <w:t>分钟左右，促使教师改变</w:t>
      </w:r>
      <w:r>
        <w:rPr/>
        <w:t>"</w:t>
      </w:r>
      <w:r>
        <w:rPr/>
        <w:t>满堂灌</w:t>
      </w:r>
      <w:r>
        <w:rPr/>
        <w:t>"</w:t>
      </w:r>
      <w:r>
        <w:rPr/>
        <w:t>、</w:t>
      </w:r>
      <w:r>
        <w:rPr/>
        <w:t>"</w:t>
      </w:r>
      <w:r>
        <w:rPr/>
        <w:t>注入式</w:t>
      </w:r>
      <w:r>
        <w:rPr/>
        <w:t>"</w:t>
      </w:r>
      <w:r>
        <w:rPr/>
        <w:t>的做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新结构的理论依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系统理论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堂教学可以看作一个教学系统，课堂结构中的每一部分，不是彼此孤立的，而是互相联系、互相渗透。在课堂教学设计中，必须认真考虑，各个部分之间的相互联系，相互渗透，才能有效地发挥这个教学系统的整体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尝试教学法的五步基本程序和六段式课堂结构，组成了新授</w:t>
      </w:r>
      <w:r>
        <w:rPr/>
        <w:t>?quot;</w:t>
      </w:r>
      <w:r>
        <w:rPr/>
        <w:t>五步六段式</w:t>
      </w:r>
      <w:r>
        <w:rPr/>
        <w:t>"</w:t>
      </w:r>
      <w:r>
        <w:rPr/>
        <w:t>为特征的课堂教学系统，在这个教学系统里以</w:t>
      </w:r>
      <w:r>
        <w:rPr/>
        <w:t>"</w:t>
      </w:r>
      <w:r>
        <w:rPr/>
        <w:t>解决尝试题</w:t>
      </w:r>
      <w:r>
        <w:rPr/>
        <w:t>"</w:t>
      </w:r>
      <w:r>
        <w:rPr/>
        <w:t>为核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反馈理论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的结构充分应用了反馈的原理，安排了两次集中反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次集中反馈</w:t>
      </w:r>
      <w:r>
        <w:rPr/>
        <w:t>--</w:t>
      </w:r>
      <w:r>
        <w:rPr/>
        <w:t>第二次尝试练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进行新课结束，通过尝试练习，使学生及时传出对新知识理解程度的信息，如发现问题，教师能及时进行补充讲解，起到调节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次集中反馈</w:t>
      </w:r>
      <w:r>
        <w:rPr/>
        <w:t>--</w:t>
      </w:r>
      <w:r>
        <w:rPr/>
        <w:t>课堂作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过课堂练习，一堂课的教学效果能够及时反映出来，如果再发现缺陷，当堂就能补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最佳时间理论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堂课</w:t>
      </w:r>
      <w:r>
        <w:rPr/>
        <w:t>40</w:t>
      </w:r>
      <w:r>
        <w:rPr/>
        <w:t>分钟，哪一段时间学生的注意力最集中，学习效果较好，就是一堂课的最佳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般来说，上课后的第</w:t>
      </w:r>
      <w:r>
        <w:rPr/>
        <w:t>6</w:t>
      </w:r>
      <w:r>
        <w:rPr/>
        <w:t>分钟到</w:t>
      </w:r>
      <w:r>
        <w:rPr/>
        <w:t>20</w:t>
      </w:r>
      <w:r>
        <w:rPr/>
        <w:t>分钟之间，这段</w:t>
      </w:r>
      <w:r>
        <w:rPr/>
        <w:t>15</w:t>
      </w:r>
      <w:r>
        <w:rPr/>
        <w:t>分钟左右的时间是一堂课的最佳时间。因为开始几分钟，学生刚从课间活动转入课堂学习，情绪还没有安定下来；第</w:t>
      </w:r>
      <w:r>
        <w:rPr/>
        <w:t>6</w:t>
      </w:r>
      <w:r>
        <w:rPr/>
        <w:t>分钟开始，学生情绪已经稳定。又经过课间休息，这时精力充沛，注意力集中；第</w:t>
      </w:r>
      <w:r>
        <w:rPr/>
        <w:t>20</w:t>
      </w:r>
      <w:r>
        <w:rPr/>
        <w:t>分钟以后，学生开始疲劳了</w:t>
      </w:r>
      <w:r>
        <w:rPr/>
        <w:t>,</w:t>
      </w:r>
      <w:r>
        <w:rPr/>
        <w:t>注意力也容易分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然，一堂课的主要教学任务如果安排在最佳时间，教学效果就好。传统结构把</w:t>
      </w:r>
      <w:r>
        <w:rPr/>
        <w:t>"</w:t>
      </w:r>
      <w:r>
        <w:rPr/>
        <w:t>检查复习</w:t>
      </w:r>
      <w:r>
        <w:rPr/>
        <w:t>"</w:t>
      </w:r>
      <w:r>
        <w:rPr/>
        <w:t>放在最佳时间里，是搞昨天的旧知识，可是转入</w:t>
      </w:r>
      <w:r>
        <w:rPr/>
        <w:t>"</w:t>
      </w:r>
      <w:r>
        <w:rPr/>
        <w:t>新授</w:t>
      </w:r>
      <w:r>
        <w:rPr/>
        <w:t>"</w:t>
      </w:r>
      <w:r>
        <w:rPr/>
        <w:t>时，学生已经疲劳了，新课的教学效果就差。新的结构把</w:t>
      </w:r>
      <w:r>
        <w:rPr/>
        <w:t>"</w:t>
      </w:r>
      <w:r>
        <w:rPr/>
        <w:t>进行新课</w:t>
      </w:r>
      <w:r>
        <w:rPr/>
        <w:t>"</w:t>
      </w:r>
      <w:r>
        <w:rPr/>
        <w:t>放在最佳时间里，学生精力充沛，注意力也集中，就能获得最佳的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43:00Z</dcterms:created>
  <dc:creator>llgang</dc:creator>
  <dc:description/>
  <cp:keywords/>
  <dc:language>en-US</dc:language>
  <cp:lastModifiedBy>微软用户</cp:lastModifiedBy>
  <dcterms:modified xsi:type="dcterms:W3CDTF">2017-05-27T02:43:00Z</dcterms:modified>
  <cp:revision>2</cp:revision>
  <dc:subject/>
  <dc:title>尝试教学法的课堂结构</dc:title>
</cp:coreProperties>
</file>