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440"/>
        <w:gridCol w:w="4140"/>
        <w:gridCol w:w="360"/>
        <w:gridCol w:w="540"/>
        <w:gridCol w:w="1980"/>
      </w:tblGrid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强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知道什么是压力，会画压力的示意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通过研究知道影响压强大小的因素，并能建立压强的定义式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知道国际单位制中压强的单位“帕（</w:t>
            </w:r>
            <w:r>
              <w:rPr>
                <w:sz w:val="24"/>
              </w:rPr>
              <w:t>Pa</w:t>
            </w:r>
            <w:r>
              <w:rPr>
                <w:sz w:val="24"/>
              </w:rPr>
              <w:t>）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培养测量、计算、表达能力及初步用基础知识解决实际问题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知道增大和减小压强的方法，并能对具体问题做出分析和判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能用压强公式进行简单的定量计算。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重点难点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压力、压强的概念，压强的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压强概念的建立。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材通过图片为压力概念的形成提供了场景，通过对三个图共同点的归纳建立了压力的概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材从力的作用效果出发，引出建立压强概念的必要性。通过对增大和减小压强方法的研究，培养了学生用基础知识解决实际问题的能力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方法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运用课件，通过大量图片和视频创设问题情境，引出本节的教学内容；利用日常生活中的简单器材，通过学生的亲身体验，进一步感受压力的作用效果；在观察现象、提出问题、猜想、进行实验、得出结论的教学过程中，引导学生逐步深入其中，从多角度研究压力的作用效果，引出压强的概念，让学生体会到控制变量法在物理探究中的运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节课以观察和实验为主，学生在亲身体验中进行学习，并感受到发现问题、解决问题的喜悦，体验到学习的乐趣，逐步培养了实验能力和创新意识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用：装有沙子的容器、压强小桌、海绵、烧杯、气球、钩码、橡皮泥</w:t>
            </w:r>
            <w:r>
              <w:rPr>
                <w:rFonts w:ascii="宋体;SimSun" w:hAnsi="宋体;SimSun" w:cs="宋体;SimSun"/>
                <w:bCs/>
                <w:sz w:val="24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生用：铅笔、文具盒、薄塑料尺等．</w:t>
            </w:r>
          </w:p>
        </w:tc>
      </w:tr>
      <w:tr>
        <w:trPr/>
        <w:tc>
          <w:tcPr>
            <w:tcW w:w="66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观察并分析图示现象的共同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物体受力的作用产生了形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图中雪地和气球受到的力称之为压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380365</wp:posOffset>
                      </wp:positionV>
                      <wp:extent cx="348615" cy="990600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990720"/>
                                <a:chOff x="0" y="0"/>
                                <a:chExt cx="34848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520" cy="990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441360" y="441360"/>
                                    <a:ext cx="990720" cy="10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7560"/>
                                    <a:ext cx="0" cy="977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62640" y="3747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15pt;margin-top:30.55pt;width:78pt;height:76.95pt" coordorigin="4063,611" coordsize="1560,1539">
                      <v:group id="shape_0" style="position:absolute;left:4063;top:611;width:1560;height:1539">
                        <v:rect id="shape_0" stroked="f" o:allowincell="t" style="position:absolute;left:4064;top:1294;width:1559;height:169;mso-wrap-style:none;v-text-anchor:middle;rotation:90">
                          <v:imagedata r:id="rId3" o:detectmouseclick="t"/>
                          <v:stroke color="#3465a4" joinstyle="round" endcap="flat"/>
                          <w10:wrap type="none"/>
                        </v:rect>
                        <v:line id="shape_0" from="4947,611" to="4947,2150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4859;top:1189;width:53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观察支持面分别为水平地面、竖直墙面和斜面时受到的压力的示意图。</w:t>
            </w:r>
          </w:p>
          <w:p>
            <w:pPr>
              <w:pStyle w:val="Normal"/>
              <w:ind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3345</wp:posOffset>
                      </wp:positionV>
                      <wp:extent cx="1099820" cy="635000"/>
                      <wp:effectExtent l="571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9800" cy="635040"/>
                                <a:chOff x="0" y="0"/>
                                <a:chExt cx="1099800" cy="635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9800" cy="63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2" h="1000">
                                      <a:moveTo>
                                        <a:pt x="0" y="0"/>
                                      </a:moveTo>
                                      <a:lnTo>
                                        <a:pt x="0" y="1000"/>
                                      </a:lnTo>
                                      <a:lnTo>
                                        <a:pt x="1732" y="10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3800">
                                  <a:off x="352080" y="10296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7.35pt;width:86.6pt;height:50pt" coordorigin="2052,147" coordsize="1732,1000">
                      <v:shape id="shape_0" coordsize="1732,1000" path="m0,0l0,1000l1732,1000l0,0xe" fillcolor="white" stroked="t" o:allowincell="t" style="position:absolute;left:2052;top:147;width:1731;height:999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t" o:allowincell="t" style="position:absolute;left:2606;top:309;width:539;height:311;mso-wrap-style:none;v-text-anchor:middle;rotation:33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6995</wp:posOffset>
                      </wp:positionV>
                      <wp:extent cx="1118870" cy="349885"/>
                      <wp:effectExtent l="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8880" cy="349920"/>
                                <a:chOff x="0" y="0"/>
                                <a:chExt cx="1118880" cy="34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4480"/>
                                  <a:ext cx="111888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1118880" cy="131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0"/>
                                    <a:ext cx="1104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6560" y="0"/>
                                  <a:ext cx="38736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6.85pt;width:88.1pt;height:27.6pt" coordorigin="109,137" coordsize="1762,552">
                      <v:group id="shape_0" style="position:absolute;left:109;top:459;width:1762;height:230">
                        <v:rect id="shape_0" stroked="f" o:allowincell="t" style="position:absolute;left:109;top:481;width:1761;height:206;mso-wrap-style:none;v-text-anchor:middle">
                          <v:imagedata r:id="rId5" o:detectmouseclick="t"/>
                          <v:stroke color="#3465a4" joinstyle="round" endcap="flat"/>
                          <w10:wrap type="none"/>
                        </v:rect>
                        <v:line id="shape_0" from="122,459" to="1860,459" stroked="t" o:allowincell="t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702;top:137;width:609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82245</wp:posOffset>
                      </wp:positionV>
                      <wp:extent cx="224155" cy="406400"/>
                      <wp:effectExtent l="4445" t="254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4.35pt" to="165.2pt,4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F</w:t>
            </w:r>
          </w:p>
          <w:p>
            <w:pPr>
              <w:pStyle w:val="Normal"/>
              <w:ind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3345</wp:posOffset>
                      </wp:positionV>
                      <wp:extent cx="0" cy="59436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35pt" to="48.6pt,5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93345</wp:posOffset>
                      </wp:positionV>
                      <wp:extent cx="34734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7.35pt" to="246.85pt,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F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F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图中小孩垂直压在地面上的力、图钉垂直压在墙壁上的力、木块垂直压在斜面上的力在物理学中都称之为压力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压力：垂直作用于物体表面的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产生原因：物体接触且相互挤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作用点：在受力物体的表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方向：垂直于受力面且只享受力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想一想：压力和重力是否相同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上述图中再画出重力的示意图，并从力的性质、施力物体、力的作用点、力的方向和力的大小等方面分析两者的不同。</w:t>
            </w:r>
          </w:p>
          <w:tbl>
            <w:tblPr>
              <w:tblW w:w="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1904"/>
              <w:gridCol w:w="2587"/>
            </w:tblGrid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重力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压力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质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相互吸引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相互挤压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施力物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地球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受力面上的物体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作用点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物体的重心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受力物的表面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方向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竖直向下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垂直且指向受力面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大小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G=mg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根据具体情况而定</w:t>
                  </w:r>
                </w:p>
              </w:tc>
            </w:tr>
          </w:tbl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般情况下，压力的大小和重力的大小不相等。只有当物体放在水平面上，且竖直方向没有其它力作用的时候，压力的大小才和重力的大小相等，方向恰好相同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观察图片，图中物体对支持面产生的压力的作用效果是否相同？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提出问题：</w:t>
            </w:r>
            <w:r>
              <w:rPr>
                <w:sz w:val="24"/>
              </w:rPr>
              <w:t>压力的作用效果可能与哪些因素有关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体验压力的作用效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用两只手的食指分别接触一支铅笔的笔尖和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笔尾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比较接触笔尖和接触笔尾的两食指的感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比较用不同大小的力挤压铅笔时同一食指的感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分别用两只手的手掌和食指接触同一只气球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观察手掌和食指使气球产生形变的程度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观察用不同大小的力挤压气球时，食指使气球产生的形变程度的大小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根据以上体验对前面提出的问题进行猜想与假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猜想与假设：</w:t>
            </w:r>
            <w:r>
              <w:rPr>
                <w:sz w:val="24"/>
              </w:rPr>
              <w:t>压力的作用效果可能与压力的大小和受力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面积的大小有关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设计实验：</w:t>
            </w:r>
            <w:r>
              <w:rPr>
                <w:sz w:val="24"/>
              </w:rPr>
              <w:t>探究影响压力作用效果的因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想一想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怎样改变压力和受力面积的大小？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实验运用的方法？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如何比较压力的作用效果？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所需实验器材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压强小桌、沙子、重物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进行实验：</w:t>
            </w:r>
            <w:r>
              <w:rPr>
                <w:sz w:val="24"/>
              </w:rPr>
              <w:t>教师演示</w:t>
            </w:r>
          </w:p>
          <w:p>
            <w:pPr>
              <w:pStyle w:val="Normal"/>
              <w:ind w:left="1205" w:hanging="1205"/>
              <w:rPr/>
            </w:pPr>
            <w:r>
              <w:rPr>
                <w:b/>
                <w:sz w:val="24"/>
              </w:rPr>
              <w:t>实验结论：压力的作用效果与压力的大小和受力面积的大小有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受力面积相同时，压力越大，压力的作用效果越明显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压力相同时，受力面积越小，压力的作用效果越明显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压强：表示压力的作用效果的物理量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压强越大，表示压力的作用效果越明显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怎样用压强来表示压力的作用效果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定义：压强等于物体在单位面积上受到的压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公式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压强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压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受力面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=F/S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压力（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受力面积（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压强（</w:t>
            </w:r>
            <w:r>
              <w:rPr>
                <w:b/>
                <w:sz w:val="24"/>
              </w:rPr>
              <w:t>N/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单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帕斯卡（简称帕）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符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a .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 xml:space="preserve"> Pa </w:t>
            </w:r>
            <w:r>
              <w:rPr>
                <w:sz w:val="24"/>
              </w:rPr>
              <w:t>=</w:t>
            </w:r>
            <w:r>
              <w:rPr>
                <w:b/>
                <w:sz w:val="24"/>
              </w:rPr>
              <w:t xml:space="preserve"> 1N / m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帕表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平方米的面积上受到的压力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牛</w:t>
            </w:r>
          </w:p>
          <w:p>
            <w:pPr>
              <w:pStyle w:val="Normal"/>
              <w:ind w:left="240" w:hanging="24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bCs/>
                <w:sz w:val="24"/>
              </w:rPr>
              <w:t>一张报纸平摊在桌面上，它对桌面的压强为</w:t>
            </w:r>
            <w:r>
              <w:rPr>
                <w:bCs/>
                <w:sz w:val="24"/>
              </w:rPr>
              <w:t>0.5Pa</w:t>
            </w:r>
            <w:r>
              <w:rPr>
                <w:bCs/>
                <w:sz w:val="24"/>
              </w:rPr>
              <w:t>。一个成人站在水平地面上对地面的压强约为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  <w:vertAlign w:val="superscript"/>
              </w:rPr>
              <w:t>5</w:t>
            </w:r>
            <w:r>
              <w:rPr>
                <w:bCs/>
                <w:sz w:val="24"/>
              </w:rPr>
              <w:t>Pa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公式中各物理量只能用国际单位制中的单位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例：一辆坦克的质量为</w:t>
            </w:r>
            <w:r>
              <w:rPr>
                <w:sz w:val="24"/>
              </w:rPr>
              <w:t>20t</w:t>
            </w:r>
            <w:r>
              <w:rPr>
                <w:sz w:val="24"/>
              </w:rPr>
              <w:t>，每条履带与水平地面的接触面积为</w:t>
            </w:r>
            <w:r>
              <w:rPr>
                <w:sz w:val="24"/>
              </w:rPr>
              <w:t>2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。求坦克对地面的压强多大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解：</w:t>
            </w:r>
            <w:r>
              <w:rPr>
                <w:bCs/>
                <w:sz w:val="24"/>
              </w:rPr>
              <w:t>F = G = mg= 20×10</w:t>
            </w:r>
            <w:r>
              <w:rPr>
                <w:bCs/>
                <w:sz w:val="24"/>
                <w:vertAlign w:val="superscript"/>
              </w:rPr>
              <w:t>3</w:t>
            </w:r>
            <w:r>
              <w:rPr>
                <w:bCs/>
                <w:sz w:val="24"/>
              </w:rPr>
              <w:t>kg ×10N/kg= 2 ×10</w:t>
            </w:r>
            <w:r>
              <w:rPr>
                <w:bCs/>
                <w:sz w:val="24"/>
                <w:vertAlign w:val="superscript"/>
              </w:rPr>
              <w:t>5</w:t>
            </w:r>
            <w:r>
              <w:rPr>
                <w:bCs/>
                <w:sz w:val="24"/>
              </w:rPr>
              <w:t>N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=</w:t>
            </w:r>
            <w:r>
              <w:rPr>
                <w:bCs/>
                <w:sz w:val="24"/>
              </w:rPr>
              <w:t xml:space="preserve"> F/S=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  <w:vertAlign w:val="superscript"/>
              </w:rPr>
              <w:t>5</w:t>
            </w:r>
            <w:r>
              <w:rPr>
                <w:bCs/>
                <w:sz w:val="24"/>
              </w:rPr>
              <w:t>N</w:t>
            </w:r>
            <w:r>
              <w:rPr>
                <w:bCs/>
                <w:sz w:val="24"/>
              </w:rPr>
              <w:t>/4m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=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  <w:vertAlign w:val="superscript"/>
              </w:rPr>
              <w:t>4</w:t>
            </w:r>
            <w:r>
              <w:rPr>
                <w:bCs/>
                <w:sz w:val="24"/>
              </w:rPr>
              <w:t>Pa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答：坦克对地面的压强是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  <w:vertAlign w:val="superscript"/>
              </w:rPr>
              <w:t>4</w:t>
            </w:r>
            <w:r>
              <w:rPr>
                <w:bCs/>
                <w:sz w:val="24"/>
              </w:rPr>
              <w:t>Pa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活动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测量人站立时对地面的压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如何测人对地面的压力？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如何测地面的受力面积？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设计实验表格</w:t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2340"/>
            </w:tblGrid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</w:rPr>
                    <w:t>人的质量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m ( kg 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</w:rPr>
                    <w:t>人的重力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G</w:t>
                  </w:r>
                  <w:r>
                    <w:rPr>
                      <w:bCs/>
                      <w:sz w:val="24"/>
                    </w:rPr>
                    <w:t>（</w:t>
                  </w:r>
                  <w:r>
                    <w:rPr>
                      <w:bCs/>
                      <w:sz w:val="24"/>
                    </w:rPr>
                    <w:t>N</w:t>
                  </w:r>
                  <w:r>
                    <w:rPr>
                      <w:bCs/>
                      <w:sz w:val="24"/>
                    </w:rPr>
                    <w:t>）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人对地面的压力</w:t>
                  </w:r>
                  <w:r>
                    <w:rPr>
                      <w:bCs/>
                      <w:sz w:val="24"/>
                    </w:rPr>
                    <w:t>F</w:t>
                  </w:r>
                  <w:r>
                    <w:rPr>
                      <w:bCs/>
                      <w:sz w:val="24"/>
                    </w:rPr>
                    <w:t>（</w:t>
                  </w:r>
                  <w:r>
                    <w:rPr>
                      <w:bCs/>
                      <w:sz w:val="24"/>
                    </w:rPr>
                    <w:t>N</w:t>
                  </w:r>
                  <w:r>
                    <w:rPr>
                      <w:bCs/>
                      <w:sz w:val="24"/>
                    </w:rPr>
                    <w:t>）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</w:rPr>
                    <w:t>地面的受力面积</w:t>
                  </w:r>
                  <w:r>
                    <w:rPr>
                      <w:bCs/>
                      <w:sz w:val="24"/>
                    </w:rPr>
                    <w:t>S</w:t>
                  </w:r>
                  <w:r>
                    <w:rPr>
                      <w:bCs/>
                      <w:sz w:val="24"/>
                    </w:rPr>
                    <w:t>（</w:t>
                  </w:r>
                  <w:r>
                    <w:rPr>
                      <w:bCs/>
                      <w:sz w:val="24"/>
                    </w:rPr>
                    <w:t>m</w:t>
                  </w:r>
                  <w:r>
                    <w:rPr>
                      <w:bCs/>
                      <w:sz w:val="24"/>
                      <w:vertAlign w:val="superscript"/>
                    </w:rPr>
                    <w:t>2</w:t>
                  </w:r>
                  <w:r>
                    <w:rPr>
                      <w:bCs/>
                      <w:sz w:val="24"/>
                    </w:rPr>
                    <w:t>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人对地面的压强</w:t>
                  </w:r>
                  <w:r>
                    <w:rPr>
                      <w:bCs/>
                      <w:sz w:val="24"/>
                    </w:rPr>
                    <w:t>p</w:t>
                  </w:r>
                  <w:r>
                    <w:rPr>
                      <w:bCs/>
                      <w:sz w:val="24"/>
                    </w:rPr>
                    <w:t>（</w:t>
                  </w:r>
                  <w:r>
                    <w:rPr>
                      <w:bCs/>
                      <w:sz w:val="24"/>
                    </w:rPr>
                    <w:t>Pa</w:t>
                  </w:r>
                  <w:r>
                    <w:rPr>
                      <w:bCs/>
                      <w:sz w:val="24"/>
                    </w:rPr>
                    <w:t>）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观察图片，了解压强在日常生活中的应用。分析讨论增大和减小压强的方法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增大和减小压强的方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增大压强：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1 \* GB3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①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增大压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GB3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②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减小受力面积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减小压强：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1 \* GB3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①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减小压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GB3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②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增大受力面积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讨论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bCs/>
                <w:sz w:val="24"/>
              </w:rPr>
              <w:t>为什么用锋利的刀能较容易地将橙子切开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bCs/>
                <w:sz w:val="24"/>
              </w:rPr>
              <w:t>为什么骆驼在沙漠中行走不容易陷下去？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骆驼具有较宽大的脚掌，在沙漠中行走时，使沙的受力面积增大，在压力一定时，减小了对沙子的压强，使它不至于陷于沙中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bCs/>
                <w:sz w:val="24"/>
              </w:rPr>
              <w:t>为什么钢轨要通过枕木铺设在地面上？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④</w: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</w:rPr>
              <w:t>为什么坦克使用履带而不用轮子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⑤</w: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</w:rPr>
              <w:t>为什么打针用的注射器针头做得很尖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⑥</w: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</w:rPr>
              <w:t>为什么载重一百多吨的汽车有</w:t>
            </w:r>
            <w:r>
              <w:rPr>
                <w:bCs/>
                <w:sz w:val="24"/>
              </w:rPr>
              <w:t>160</w:t>
            </w:r>
            <w:r>
              <w:rPr>
                <w:bCs/>
                <w:sz w:val="24"/>
              </w:rPr>
              <w:t>个车轮？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⑦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怎样才能在冰面上将落入水中的人安全地救上来？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雪地受力的作用凹陷下去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气球受力的作用产生了形变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物体对支持面的压力都垂直于支持面且指向支持面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引导学生分析讨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不相同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有些物体对支持面产生的压力的作用效果比较明显。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接触笔尖的手指感觉疼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力越大，手指感觉越疼。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观察现象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手指使气球产生的形变较大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用力越大，气球形变程度越大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控制变量法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观察沙子下陷的程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相同的压力比较受力面积的大小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相同的压力比较受力面积的大小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帕有多大形成一定认识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此时坦克在水平面上，压力大小和重力大小相等。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注意计算题的解题要求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设计实验表格时应注意的问题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析日常生活中与压强有关的事例，总结增大和减小压强的方法。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刀刃锋利，减小了受力面积，在压力一定时，可以增大对橙子的压强，比较容易且开橙子。</w:t>
            </w:r>
          </w:p>
          <w:p>
            <w:pPr>
              <w:pStyle w:val="Normal"/>
              <w:widowControl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三、思考与作业</w:t>
            </w:r>
          </w:p>
        </w:tc>
        <w:tc>
          <w:tcPr>
            <w:tcW w:w="702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记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02:00Z</dcterms:created>
  <dc:creator>范冬梅</dc:creator>
  <dc:description/>
  <cp:keywords/>
  <dc:language>en-US</dc:language>
  <cp:lastModifiedBy>微软用户</cp:lastModifiedBy>
  <dcterms:modified xsi:type="dcterms:W3CDTF">2009-08-10T13:23:00Z</dcterms:modified>
  <cp:revision>15</cp:revision>
  <dc:subject/>
  <dc:title/>
</cp:coreProperties>
</file>