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97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常州市中小学优秀校园网站评比登记表</w:t>
      </w:r>
    </w:p>
    <w:p>
      <w:pPr>
        <w:pStyle w:val="Normal"/>
        <w:widowControl/>
        <w:spacing w:lineRule="exact" w:line="260"/>
        <w:ind w:right="169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学校名称： 常州市花园中学                  组别：初中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063"/>
        <w:gridCol w:w="2339"/>
        <w:gridCol w:w="992"/>
        <w:gridCol w:w="2111"/>
      </w:tblGrid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域  名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ww.czhyzx.com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216.202.179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时管理员帐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in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 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456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制作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</w:rPr>
              <w:t>●</w:t>
            </w:r>
            <w:r>
              <w:rPr>
                <w:rFonts w:ascii="仿宋;Arial Unicode MS" w:hAnsi="仿宋;Arial Unicode MS" w:cs="宋体;SimSun" w:eastAsia="仿宋;Arial Unicode MS"/>
                <w:color w:val="FF0000"/>
                <w:kern w:val="0"/>
                <w:sz w:val="24"/>
                <w:szCs w:val="24"/>
              </w:rPr>
              <w:t>学校自主开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□合作开发  □公司开发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穆瀚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15897531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网站及应用特色简介</w:t>
            </w:r>
          </w:p>
        </w:tc>
      </w:tr>
      <w:tr>
        <w:trPr>
          <w:trHeight w:val="45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常州市花园中学网站于</w:t>
            </w:r>
            <w:r>
              <w:rPr/>
              <w:t>2001</w:t>
            </w:r>
            <w:r>
              <w:rPr/>
              <w:t>年正式上线，历经</w:t>
            </w:r>
            <w:r>
              <w:rPr/>
              <w:t>2005</w:t>
            </w:r>
            <w:r>
              <w:rPr/>
              <w:t>年第二次改版，</w:t>
            </w:r>
            <w:r>
              <w:rPr/>
              <w:t>2010</w:t>
            </w:r>
            <w:r>
              <w:rPr/>
              <w:t>年第三次改版，</w:t>
            </w:r>
            <w:r>
              <w:rPr/>
              <w:t>2011</w:t>
            </w:r>
            <w:r>
              <w:rPr/>
              <w:t>年又进行了首页和栏目的重新架构，使用</w:t>
            </w:r>
            <w:r>
              <w:rPr/>
              <w:t>cms+ mssql2005</w:t>
            </w:r>
            <w:r>
              <w:rPr/>
              <w:t>的方式开发构建。网站访问时的响应速度快，打开网页没有明显延迟。网站兼容性好，兼容各种主流浏览器，页面大小能随分辨率自适应大小。网站的功能定位为花园中学对外展示的窗口，学校管理和教育教学工作的集合平台。</w:t>
            </w:r>
          </w:p>
          <w:p>
            <w:pPr>
              <w:pStyle w:val="Normal"/>
              <w:ind w:firstLine="420"/>
              <w:rPr/>
            </w:pPr>
            <w:r>
              <w:rPr/>
              <w:t>一、网站首页</w:t>
            </w:r>
          </w:p>
          <w:p>
            <w:pPr>
              <w:pStyle w:val="Normal"/>
              <w:ind w:firstLine="420"/>
              <w:rPr/>
            </w:pPr>
            <w:r>
              <w:rPr/>
              <w:t>常州市花园中学网站，简称花中网，以学校校徽作为网站</w:t>
            </w:r>
            <w:r>
              <w:rPr/>
              <w:t>logo</w:t>
            </w:r>
            <w:r>
              <w:rPr/>
              <w:t>，由居市长题字的学校办学理念“让每位师生都得到更好的发展”醒目的显示在网站首页的头部。网站</w:t>
            </w:r>
            <w:r>
              <w:rPr/>
              <w:t>logo</w:t>
            </w:r>
            <w:r>
              <w:rPr/>
              <w:t>下方是各个一级栏目的导航栏，并且为一级栏目设置了动态二级栏目导航，导航栏右侧提供站内检索功能。导航栏下面设置了宽屏焦点图，内容为学校近期的重大活动，通过点击，可以进入相关活动的专题页面。首页的主题区域，设置的是学校的新闻中心栏目，通过代码，各部门在自己所管理的栏目中所发布的新闻都能汇聚到这个区域，同时对于最推荐的新闻可以优先长期的显示在这个区域的顶部。新闻中心的下方，是网站中相对比较需要实时让浏览者获取的信息，包括“通知公告”、“国旗下讲话”、“获奖表彰”、“培训感悟”。网站的底部设置了国内教育网站和常州市教育网站、兄弟学校网站及学校内部应用系统的一些导航，同时设置了网站管理入口、备案编号及访问流量。</w:t>
            </w:r>
          </w:p>
          <w:p>
            <w:pPr>
              <w:pStyle w:val="Normal"/>
              <w:ind w:firstLine="420"/>
              <w:rPr/>
            </w:pPr>
            <w:r>
              <w:rPr/>
              <w:t>二、网站栏目设置</w:t>
            </w:r>
          </w:p>
          <w:p>
            <w:pPr>
              <w:pStyle w:val="Normal"/>
              <w:ind w:firstLine="420"/>
              <w:rPr/>
            </w:pPr>
            <w:r>
              <w:rPr/>
              <w:t>网站主要按学校各个职能部门进行栏目的设置，包括“党建之声”、“教育科研”、“德育天地”、“教学园地”、“群团工作”、“后勤在线”，涵盖了党政工三套班子、教科室、课程处、学生处、后勤发展处等部门。同时，网站特别设置了“花香满园”栏目，设置了对于广大师生、家长特别关心的“学校概况”、“校园动态”、“通知公告”、“工作安排”等子栏目，方便大家快速的浏览。学校正值校安工程时期，为了让大家及时了解新学校建设的方方面面，网站还特意开设了“校安工程”栏目。为了建设数字化校园，学校还购买了蠡风数字校园平台，为了方便老师使用，也作为一个栏目设置。</w:t>
            </w:r>
          </w:p>
          <w:p>
            <w:pPr>
              <w:pStyle w:val="Normal"/>
              <w:ind w:firstLine="420"/>
              <w:rPr/>
            </w:pPr>
            <w:r>
              <w:rPr/>
              <w:t>通过“教育科研”下的子栏目“课题研究”，老师可以发布自己课题研究的过程、成果，了解其他各级课题的研究情况。“教学园地”下的子栏目“教研组建设”则反映了各教研组开展工作的情况，包括计划、总结、集备情况、资源建设等。通过数字平台，老师则可以方便的开展研究课、公开课申报、网上教研、网上评课、教学沙龙活动，接收学校安排的相应工作，进行网上报修、网上请假、成绩管理和教室预约。各部门之间，则可以方便的进行公文流转，开展无纸化办公。学生也可以通过数字平台中的留言，跟教师和其他学生进行互动交流，也可以通过花中论坛按班级进行学习交流。</w:t>
            </w:r>
          </w:p>
          <w:p>
            <w:pPr>
              <w:pStyle w:val="Normal"/>
              <w:ind w:firstLine="420"/>
              <w:rPr/>
            </w:pPr>
            <w:r>
              <w:rPr/>
              <w:t>三、网站的管理</w:t>
            </w:r>
          </w:p>
          <w:p>
            <w:pPr>
              <w:pStyle w:val="Normal"/>
              <w:ind w:firstLine="420"/>
              <w:rPr/>
            </w:pPr>
            <w:r>
              <w:rPr/>
              <w:t>学校网站由校领导直接负责，提供有力的组织和人力保障。学校每年为网站建设提供必要的经费和技术支持，并由专人负责网站信息的采集、编校、审核和发布工作，确保学校网站的正常运转。网站内容的发布实行各部门分级管理，由各部门中层领导负责，保证信息的及时更新，并作为部门年度考核的一项指标。数据录入和审核人员都经过学校专门的培训。网站管理规章制度齐全，能定时对网站数据进行备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学校盖章）      </w:t>
            </w:r>
          </w:p>
        </w:tc>
      </w:tr>
    </w:tbl>
    <w:p>
      <w:pPr>
        <w:pStyle w:val="Normal"/>
        <w:widowControl/>
        <w:spacing w:lineRule="exact" w:line="520"/>
        <w:ind w:right="169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6:00Z</dcterms:created>
  <dc:creator>user</dc:creator>
  <dc:description/>
  <cp:keywords/>
  <dc:language>en-US</dc:language>
  <cp:lastModifiedBy>yu</cp:lastModifiedBy>
  <cp:lastPrinted>2017-05-05T14:53:00Z</cp:lastPrinted>
  <dcterms:modified xsi:type="dcterms:W3CDTF">2017-06-05T02:16:00Z</dcterms:modified>
  <cp:revision>1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