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323850</wp:posOffset>
            </wp:positionV>
            <wp:extent cx="11488420" cy="8004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842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321945</wp:posOffset>
            </wp:positionV>
            <wp:extent cx="4114165" cy="3029585"/>
            <wp:effectExtent l="0" t="0" r="22225" b="22225"/>
            <wp:wrapTight wrapText="bothSides">
              <wp:wrapPolygon edited="0">
                <wp:start x="-49" y="0"/>
                <wp:lineTo x="-49" y="21600"/>
                <wp:lineTo x="0" y="21667"/>
                <wp:lineTo x="21699" y="21667"/>
                <wp:lineTo x="21699" y="135"/>
                <wp:lineTo x="21649" y="0"/>
                <wp:lineTo x="-4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0518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24650</wp:posOffset>
            </wp:positionH>
            <wp:positionV relativeFrom="paragraph">
              <wp:posOffset>4262755</wp:posOffset>
            </wp:positionV>
            <wp:extent cx="3756025" cy="3048635"/>
            <wp:effectExtent l="0" t="0" r="0" b="0"/>
            <wp:wrapTight wrapText="bothSides">
              <wp:wrapPolygon edited="0">
                <wp:start x="-26" y="0"/>
                <wp:lineTo x="-26" y="21572"/>
                <wp:lineTo x="21599" y="21572"/>
                <wp:lineTo x="21599" y="0"/>
                <wp:lineTo x="-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2205</wp:posOffset>
            </wp:positionH>
            <wp:positionV relativeFrom="paragraph">
              <wp:posOffset>2427605</wp:posOffset>
            </wp:positionV>
            <wp:extent cx="3361690" cy="4029710"/>
            <wp:effectExtent l="0" t="0" r="0" b="0"/>
            <wp:wrapTight wrapText="bothSides">
              <wp:wrapPolygon edited="0">
                <wp:start x="-31" y="0"/>
                <wp:lineTo x="-31" y="21571"/>
                <wp:lineTo x="21598" y="21571"/>
                <wp:lineTo x="21598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#b2b2b2" stroked="t" o:allowincell="f" style="position:absolute;margin-left:472pt;margin-top:34.15pt;width:353.2pt;height:196.3pt;mso-wrap-style:none;v-text-anchor:middle" type="_x0000_t136">
            <v:path textpathok="t"/>
            <v:textpath on="t" fitshape="t" string="花园中学&#10;生物地理组&#10;  2017年&#10;   6月月报" style="font-family:&quot;宋体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4093845</wp:posOffset>
                </wp:positionV>
                <wp:extent cx="2996565" cy="2363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本期导读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36"/>
                                <w:szCs w:val="36"/>
                              </w:rPr>
                              <w:t>、生物学科活动：自制酒酿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36"/>
                                <w:szCs w:val="36"/>
                              </w:rPr>
                              <w:t>、八年级积极备战会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36"/>
                                <w:szCs w:val="36"/>
                              </w:rPr>
                              <w:t>、配合学校的检查：教学“五认真”检查（听课笔记、作业布置、作业批改的检查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36"/>
                                <w:szCs w:val="36"/>
                              </w:rPr>
                              <w:t>、做好学期结束各项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86.1pt;mso-wrap-distance-left:9.05pt;mso-wrap-distance-right:9.05pt;mso-wrap-distance-top:3.6pt;mso-wrap-distance-bottom:3.6pt;margin-top:322.3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行楷;微软雅黑" w:hAnsi="华文行楷;微软雅黑" w:eastAsia="华文行楷;微软雅黑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b/>
                          <w:color w:val="FF0000"/>
                          <w:sz w:val="36"/>
                          <w:szCs w:val="36"/>
                        </w:rPr>
                        <w:t>本期导读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微软雅黑" w:hAnsi="仿宋_GB2312;微软雅黑" w:eastAsia="仿宋_GB2312;微软雅黑" w:cs="宋体;SimSun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36"/>
                          <w:szCs w:val="36"/>
                        </w:rPr>
                        <w:t>、生物学科活动：自制酒酿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微软雅黑" w:hAnsi="仿宋_GB2312;微软雅黑" w:eastAsia="仿宋_GB2312;微软雅黑" w:cs="宋体;SimSun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36"/>
                          <w:szCs w:val="36"/>
                        </w:rPr>
                        <w:t>、八年级积极备战会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微软雅黑" w:hAnsi="仿宋_GB2312;微软雅黑" w:eastAsia="仿宋_GB2312;微软雅黑" w:cs="宋体;SimSun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36"/>
                          <w:szCs w:val="36"/>
                        </w:rPr>
                        <w:t>、配合学校的检查：教学“五认真”检查（听课笔记、作业布置、作业批改的检查）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仿宋_GB2312;微软雅黑" w:hAnsi="仿宋_GB2312;微软雅黑" w:eastAsia="仿宋_GB2312;微软雅黑" w:cs="宋体;SimSun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36"/>
                          <w:szCs w:val="36"/>
                        </w:rPr>
                        <w:t>、做好学期结束各项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13:00Z</dcterms:created>
  <dc:creator>Administrator</dc:creator>
  <dc:description/>
  <cp:keywords/>
  <dc:language>en-US</dc:language>
  <cp:lastModifiedBy>xbany</cp:lastModifiedBy>
  <dcterms:modified xsi:type="dcterms:W3CDTF">2017-06-20T08:08:00Z</dcterms:modified>
  <cp:revision>5</cp:revision>
  <dc:subject/>
  <dc:title/>
</cp:coreProperties>
</file>