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ind w:firstLine="3570"/>
        <w:jc w:val="left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6495</wp:posOffset>
            </wp:positionH>
            <wp:positionV relativeFrom="paragraph">
              <wp:posOffset>-891540</wp:posOffset>
            </wp:positionV>
            <wp:extent cx="7776210" cy="1151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151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3965" cy="1784350"/>
                <wp:effectExtent l="0" t="0" r="114935" b="1117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84520"/>
                          <a:chOff x="0" y="0"/>
                          <a:chExt cx="2513880" cy="178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8565" r="2146" b="0"/>
                          <a:stretch/>
                        </pic:blipFill>
                        <pic:spPr>
                          <a:xfrm>
                            <a:off x="0" y="0"/>
                            <a:ext cx="251388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2200" y="1559520"/>
                            <a:ext cx="66168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5年元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444960"/>
                            <a:ext cx="1720080" cy="33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语文教研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002600"/>
                            <a:ext cx="1720080" cy="33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简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7.95pt;height:140.5pt" coordorigin="0,0" coordsize="3959,2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958;height:28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2917;top:2456;width:1041;height:349;mso-wrap-style:none;v-text-anchor:middle" type="_x0000_t136">
                  <v:path textpathok="t"/>
                  <v:textpath on="t" fitshape="t" string="2015年元月" style="font-family:&quot;宋体&quot;;font-size:12pt"/>
                  <v:imagedata r:id="rId5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fillcolor="fuchsia" stroked="t" o:allowincell="f" style="position:absolute;left:625;top:701;width:2708;height:525;mso-wrap-style:none;v-text-anchor:middle" type="_x0000_t136">
                  <v:path textpathok="t"/>
                  <v:textpath on="t" fitshape="t" string="语文教研组" style="font-family:&quot;宋体&quot;;font-size:12pt"/>
                  <v:fill o:detectmouseclick="t" type="solid" color2="lime"/>
                  <v:stroke color="#ff6600" weight="9360" joinstyle="miter" endcap="flat"/>
                  <v:shadow on="t" obscured="f" color="silver"/>
                  <w10:wrap type="none"/>
                </v:shape>
                <v:shape id="shape_0" fillcolor="fuchsia" stroked="t" o:allowincell="f" style="position:absolute;left:625;top:1579;width:2708;height:525;mso-wrap-style:none;v-text-anchor:middle" type="_x0000_t136">
                  <v:path textpathok="t"/>
                  <v:textpath on="t" fitshape="t" string="简报" style="font-family:&quot;宋体&quot;;font-size:12pt"/>
                  <v:fill o:detectmouseclick="t" type="solid" color2="lime"/>
                  <v:stroke color="#ff66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43200" cy="188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彩云;微软雅黑" w:hAnsi="华文彩云;微软雅黑" w:eastAsia="华文彩云;微软雅黑"/>
                                <w:b/>
                                <w:b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彩云;微软雅黑" w:hAnsi="华文彩云;微软雅黑" w:eastAsia="华文彩云;微软雅黑"/>
                                <w:b/>
                                <w:color w:val="800080"/>
                                <w:sz w:val="30"/>
                                <w:szCs w:val="30"/>
                              </w:rPr>
                              <w:t>元月花语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、刘慧娟聚焦课堂《明天不封阳台》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、张佩芝聚焦课堂《七颗钻石》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、语文组网上沙龙后现场沙龙：初中语文课堂的规范和自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.2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彩云;微软雅黑" w:hAnsi="华文彩云;微软雅黑" w:eastAsia="华文彩云;微软雅黑"/>
                          <w:b/>
                          <w:b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ascii="华文彩云;微软雅黑" w:hAnsi="华文彩云;微软雅黑" w:eastAsia="华文彩云;微软雅黑"/>
                          <w:b/>
                          <w:color w:val="800080"/>
                          <w:sz w:val="30"/>
                          <w:szCs w:val="30"/>
                        </w:rPr>
                        <w:t>元月花语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1</w:t>
                      </w:r>
                      <w:r>
                        <w:rPr>
                          <w:b/>
                          <w:color w:val="00B050"/>
                        </w:rPr>
                        <w:t>、刘慧娟聚焦课堂《明天不封阳台》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2</w:t>
                      </w:r>
                      <w:r>
                        <w:rPr>
                          <w:b/>
                          <w:color w:val="00B050"/>
                        </w:rPr>
                        <w:t>、张佩芝聚焦课堂《七颗钻石》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3</w:t>
                      </w:r>
                      <w:r>
                        <w:rPr>
                          <w:b/>
                          <w:color w:val="00B050"/>
                        </w:rPr>
                        <w:t>、语文组网上沙龙后现场沙龙：初中语文课堂的规范和自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5819140" cy="8282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828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66"/>
                                <w:sz w:val="27"/>
                                <w:szCs w:val="27"/>
                                <w:shd w:fill="FFFFFF" w:val="clear"/>
                              </w:rPr>
                              <w:t>老教师粉墨登场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color w:val="000066"/>
                                <w:sz w:val="27"/>
                                <w:szCs w:val="27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66"/>
                                <w:sz w:val="27"/>
                                <w:szCs w:val="27"/>
                                <w:shd w:fill="FFFFFF" w:val="clear"/>
                              </w:rPr>
                              <w:t>聚焦课精彩纷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  <w:t>列夫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  <w:t>托尔斯泰的《七颗钻石》这篇课文是七年级语文上册第六单元的一篇课文，第六单元的主题是“奇思妙想”，是一些有关想象的文章。学习要求是学会欣赏课文中生动的描写和曲折的故事情节，增强对文学作品的兴趣；初步了解联想、想象和夸张在文学作品中的作用，并且能就生活的一个主题运用丰富的想象进行写作。所以，教学这篇课文，要在学生学习前面课文所掌握的方法的基础上，在老师的启发指导下，学生的合作探究过程中，学生运用所学方法，继续巩固单元要求。（张佩芝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12310" cy="2774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277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����;Times New Roman" w:hAnsi="����;Times New Roman" w:cs="����;Times New Roman"/>
                                <w:color w:val="000000"/>
                                <w:kern w:val="0"/>
                                <w:sz w:val="18"/>
                                <w:szCs w:val="18"/>
                                <w:shd w:fill="F4F7FF" w:val="clear"/>
                              </w:rPr>
                            </w:pPr>
                            <w:r>
                              <w:rPr>
                                <w:rFonts w:cs="����;Times New Roman" w:ascii="����;Times New Roman" w:hAnsi="����;Times New Roman"/>
                                <w:color w:val="000000"/>
                                <w:kern w:val="0"/>
                                <w:sz w:val="18"/>
                                <w:szCs w:val="18"/>
                                <w:shd w:fill="F4F7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jc w:val="center"/>
                              <w:rPr>
                                <w:rFonts w:ascii="����;Times New Roman" w:hAnsi="����;Times New Roman" w:cs="����;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  <w:shd w:fill="F4F7FF" w:val="clear"/>
                              </w:rPr>
                            </w:pPr>
                            <w:r>
                              <w:rPr>
                                <w:rFonts w:ascii="����;Times New Roman" w:hAnsi="����;Times New Roman" w:cs="����;Times New Roman"/>
                                <w:b/>
                                <w:color w:val="0070C0"/>
                                <w:sz w:val="28"/>
                                <w:szCs w:val="28"/>
                                <w:shd w:fill="F4F7FF" w:val="clear"/>
                              </w:rPr>
                              <w:t>百家争鸣：自由与规范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����;Times New Roman" w:hAnsi="����;Times New Roman" w:cs="����;Times New Roman"/>
                                <w:color w:val="000000"/>
                                <w:shd w:fill="F4F7FF" w:val="clear"/>
                              </w:rPr>
                            </w:pPr>
                            <w:r>
                              <w:rPr>
                                <w:rFonts w:ascii="����;Times New Roman" w:hAnsi="����;Times New Roman" w:cs="����;Times New Roman"/>
                                <w:color w:val="000000"/>
                                <w:shd w:fill="F4F7FF" w:val="clear"/>
                              </w:rPr>
                              <w:t>这个论题让我想起了特级教师钱梦龙先生的话“在方格之内求圆融”。他所说的“方格”是指应试体制对教育的束缚和限制，这是每个教师都不得不面对的现实，无法回避；他所说的“圆融”则是破除偏执，实现圆满融通之意。我们的这个论题，从某种意义上说，规范就是“方格”，自由就是“圆融”。如何在语文课堂教学中实现双赢，既体现规范，又享受自由，是我们每个语文教师应该思考的问题。相信尽管我们始终处于“方格”之内，但我们拥有力量，遵循教育规律，就能坚持自己的教育理念，“圆满融通”地实现每个学生健康而富有个性的“自由”成长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����;Times New Roman" w:hAnsi="����;Times New Roman" w:cs="����;Times New Roman"/>
                                <w:color w:val="000000"/>
                                <w:shd w:fill="F4F7FF" w:val="clear"/>
                              </w:rPr>
                            </w:pPr>
                            <w:r>
                              <w:rPr>
                                <w:rFonts w:cs="����;Times New Roman" w:ascii="����;Times New Roman" w:hAnsi="����;Times New Roman"/>
                                <w:color w:val="000000"/>
                                <w:shd w:fill="F4F7FF" w:val="clear"/>
                              </w:rPr>
                              <w:drawing>
                                <wp:inline distT="0" distB="0" distL="0" distR="0">
                                  <wp:extent cx="4745355" cy="26739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5355" cy="267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458.2pt;height:652.2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Cs/>
                          <w:color w:val="000066"/>
                          <w:sz w:val="27"/>
                          <w:szCs w:val="27"/>
                          <w:shd w:fill="FFFFFF" w:val="clear"/>
                        </w:rPr>
                        <w:t>老教师粉墨登场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color w:val="000066"/>
                          <w:sz w:val="27"/>
                          <w:szCs w:val="27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000066"/>
                          <w:sz w:val="27"/>
                          <w:szCs w:val="27"/>
                          <w:shd w:fill="FFFFFF" w:val="clear"/>
                        </w:rPr>
                        <w:t>聚焦课精彩纷呈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hd w:fill="FFFFFF" w:val="clear"/>
                        </w:rPr>
                        <w:t>列夫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hd w:fill="FFFFFF" w:val="clear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hd w:fill="FFFFFF" w:val="clear"/>
                        </w:rPr>
                        <w:t>托尔斯泰的《七颗钻石》这篇课文是七年级语文上册第六单元的一篇课文，第六单元的主题是“奇思妙想”，是一些有关想象的文章。学习要求是学会欣赏课文中生动的描写和曲折的故事情节，增强对文学作品的兴趣；初步了解联想、想象和夸张在文学作品中的作用，并且能就生活的一个主题运用丰富的想象进行写作。所以，教学这篇课文，要在学生学习前面课文所掌握的方法的基础上，在老师的启发指导下，学生的合作探究过程中，学生运用所学方法，继续巩固单元要求。（张佩芝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512310" cy="2774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277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����;Times New Roman" w:hAnsi="����;Times New Roman" w:cs="����;Times New Roman"/>
                          <w:color w:val="000000"/>
                          <w:kern w:val="0"/>
                          <w:sz w:val="18"/>
                          <w:szCs w:val="18"/>
                          <w:shd w:fill="F4F7FF" w:val="clear"/>
                        </w:rPr>
                      </w:pPr>
                      <w:r>
                        <w:rPr>
                          <w:rFonts w:cs="����;Times New Roman" w:ascii="����;Times New Roman" w:hAnsi="����;Times New Roman"/>
                          <w:color w:val="000000"/>
                          <w:kern w:val="0"/>
                          <w:sz w:val="18"/>
                          <w:szCs w:val="18"/>
                          <w:shd w:fill="F4F7FF" w:val="clear"/>
                        </w:rPr>
                      </w:r>
                    </w:p>
                    <w:p>
                      <w:pPr>
                        <w:pStyle w:val="Normal"/>
                        <w:ind w:firstLine="562"/>
                        <w:jc w:val="center"/>
                        <w:rPr>
                          <w:rFonts w:ascii="����;Times New Roman" w:hAnsi="����;Times New Roman" w:cs="����;Times New Roman"/>
                          <w:b/>
                          <w:b/>
                          <w:color w:val="0070C0"/>
                          <w:sz w:val="28"/>
                          <w:szCs w:val="28"/>
                          <w:shd w:fill="F4F7FF" w:val="clear"/>
                        </w:rPr>
                      </w:pPr>
                      <w:r>
                        <w:rPr>
                          <w:rFonts w:ascii="����;Times New Roman" w:hAnsi="����;Times New Roman" w:cs="����;Times New Roman"/>
                          <w:b/>
                          <w:color w:val="0070C0"/>
                          <w:sz w:val="28"/>
                          <w:szCs w:val="28"/>
                          <w:shd w:fill="F4F7FF" w:val="clear"/>
                        </w:rPr>
                        <w:t>百家争鸣：自由与规范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����;Times New Roman" w:hAnsi="����;Times New Roman" w:cs="����;Times New Roman"/>
                          <w:color w:val="000000"/>
                          <w:shd w:fill="F4F7FF" w:val="clear"/>
                        </w:rPr>
                      </w:pPr>
                      <w:r>
                        <w:rPr>
                          <w:rFonts w:ascii="����;Times New Roman" w:hAnsi="����;Times New Roman" w:cs="����;Times New Roman"/>
                          <w:color w:val="000000"/>
                          <w:shd w:fill="F4F7FF" w:val="clear"/>
                        </w:rPr>
                        <w:t>这个论题让我想起了特级教师钱梦龙先生的话“在方格之内求圆融”。他所说的“方格”是指应试体制对教育的束缚和限制，这是每个教师都不得不面对的现实，无法回避；他所说的“圆融”则是破除偏执，实现圆满融通之意。我们的这个论题，从某种意义上说，规范就是“方格”，自由就是“圆融”。如何在语文课堂教学中实现双赢，既体现规范，又享受自由，是我们每个语文教师应该思考的问题。相信尽管我们始终处于“方格”之内，但我们拥有力量，遵循教育规律，就能坚持自己的教育理念，“圆满融通”地实现每个学生健康而富有个性的“自由”成长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����;Times New Roman" w:hAnsi="����;Times New Roman" w:cs="����;Times New Roman"/>
                          <w:color w:val="000000"/>
                          <w:shd w:fill="F4F7FF" w:val="clear"/>
                        </w:rPr>
                      </w:pPr>
                      <w:r>
                        <w:rPr>
                          <w:rFonts w:cs="����;Times New Roman" w:ascii="����;Times New Roman" w:hAnsi="����;Times New Roman"/>
                          <w:color w:val="000000"/>
                          <w:shd w:fill="F4F7FF" w:val="clear"/>
                        </w:rPr>
                        <w:drawing>
                          <wp:inline distT="0" distB="0" distL="0" distR="0">
                            <wp:extent cx="4745355" cy="26739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5355" cy="267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091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彩云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32:00Z</dcterms:created>
  <dc:creator>微软用户</dc:creator>
  <dc:description/>
  <cp:keywords/>
  <dc:language>en-US</dc:language>
  <cp:lastModifiedBy>xiaoqi</cp:lastModifiedBy>
  <dcterms:modified xsi:type="dcterms:W3CDTF">2003-05-28T11:52:00Z</dcterms:modified>
  <cp:revision>15</cp:revision>
  <dc:subject/>
  <dc:title/>
</cp:coreProperties>
</file>