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3.2pt;width:415.2pt;height:93.1pt;mso-wrap-style:none;v-text-anchor:middle;mso-position-vertical:top" type="_x0000_t136">
            <v:path textpathok="t"/>
            <v:textpath on="t" fitshape="t" string="历史组主动发展简报" style="font-family:&quot;宋体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FF0000"/>
          <w:sz w:val="32"/>
          <w:szCs w:val="32"/>
        </w:rPr>
        <w:t>2011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总第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期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花中历史备课组</w:t>
      </w:r>
    </w:p>
    <w:p>
      <w:pPr>
        <w:pStyle w:val="P0"/>
        <w:spacing w:before="0" w:after="0"/>
        <w:ind w:firstLine="42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新学期初中历史教研活动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简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新学期初中历史教研活动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简讯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0" w:after="0"/>
        <w:ind w:firstLine="42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P0"/>
        <w:spacing w:before="0" w:after="0"/>
        <w:ind w:firstLine="42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P0"/>
        <w:spacing w:before="0" w:after="0"/>
        <w:ind w:firstLine="420"/>
        <w:jc w:val="center"/>
        <w:rPr>
          <w:b/>
          <w:b/>
          <w:color w:val="FF0000"/>
        </w:rPr>
      </w:pPr>
      <w:r>
        <w:rPr>
          <w:b/>
          <w:color w:val="FF0000"/>
        </w:rPr>
        <w:t>举目纲张，统筹新一轮历史教学</w:t>
      </w:r>
    </w:p>
    <w:p>
      <w:pPr>
        <w:pStyle w:val="P0"/>
        <w:spacing w:before="0" w:after="0"/>
        <w:ind w:firstLine="420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月</w:t>
      </w:r>
      <w:r>
        <w:rPr>
          <w:rFonts w:cs="Times New Roman" w:ascii="Times New Roman" w:hAnsi="Times New Roman"/>
          <w:b/>
        </w:rPr>
        <w:t>15</w:t>
      </w:r>
      <w:r>
        <w:rPr>
          <w:b/>
        </w:rPr>
        <w:t>日在正衡中学三楼会议室召开了新学期初中历史教研活动。单书记出席了此次活动并全面部署新一轮历史教学，从上午精心指导历史中心组成员，到下午初三研讨会，初一初二的期末质量教研分析。本次教研活动以“高效”为核心，为新学期历史教学起到了举目纲张的重要意义。</w:t>
      </w:r>
    </w:p>
    <w:p>
      <w:pPr>
        <w:pStyle w:val="P0"/>
        <w:spacing w:before="0" w:after="0"/>
        <w:ind w:firstLine="2168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精益求精”扬起新风帆</w:t>
      </w:r>
    </w:p>
    <w:p>
      <w:pPr>
        <w:pStyle w:val="P0"/>
        <w:spacing w:before="0" w:after="0"/>
        <w:ind w:firstLine="420"/>
        <w:rPr/>
      </w:pPr>
      <w:r>
        <w:rPr>
          <w:b/>
        </w:rPr>
        <w:t>上午单书记领导大家一同回顾上学期的重要活动比如：基本功大赛、年会论文等，以及安排新学期计划。经历了市区三轮基本功比赛最终产生三等奖</w:t>
      </w:r>
      <w:r>
        <w:rPr>
          <w:rFonts w:cs="Times New Roman" w:ascii="Times New Roman" w:hAnsi="Times New Roman"/>
          <w:b/>
        </w:rPr>
        <w:t>18</w:t>
      </w:r>
      <w:r>
        <w:rPr>
          <w:b/>
        </w:rPr>
        <w:t>名，二等奖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名，一等奖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名，正衡中学获得集体优胜奖。广大青年老师参赛热情高，此次活动为大市比赛选拔人才，同时为青年教师成长起到了激励作用，培养了教师的命题、解题、评题、写论文、说课能力。教师在活动中收获颇丰同时深受启发，教师素养提高是一个不断积累过程。单书记指出秉着精益求精的态度将不断提高历史教学质量，加强教师专业队伍建设。</w:t>
      </w:r>
    </w:p>
    <w:p>
      <w:pPr>
        <w:pStyle w:val="P0"/>
        <w:spacing w:before="0" w:after="0"/>
        <w:ind w:firstLine="420"/>
        <w:rPr/>
      </w:pPr>
      <w:r>
        <w:rPr>
          <w:b/>
        </w:rPr>
        <w:t xml:space="preserve">                </w:t>
      </w:r>
      <w:r>
        <w:rPr>
          <w:b/>
          <w:color w:val="FF0000"/>
        </w:rPr>
        <w:t>“</w:t>
      </w:r>
      <w:r>
        <w:rPr>
          <w:b/>
          <w:color w:val="FF0000"/>
        </w:rPr>
        <w:t>群策群力”谋历史教学新发展</w:t>
      </w:r>
    </w:p>
    <w:p>
      <w:pPr>
        <w:pStyle w:val="P0"/>
        <w:spacing w:before="0" w:after="0"/>
        <w:ind w:firstLine="420"/>
        <w:rPr/>
      </w:pPr>
      <w:r>
        <w:rPr>
          <w:b/>
        </w:rPr>
        <w:t>下午初三、初二、初一分别就上学期期末调研开展了研讨会。初三研讨会上实验初中徐波老师强调教学中应注重剖析课标、教材、中考说明，结合历史教学的科学性、学科性、发展性、时代性。正衡中学吴昊老师从多角度、全方位地精心评析了八年级期末卷。他分别从命题思路及导向；学生答题情况分析以及教学策略的深度思考，吴昊老师点燃了老师们的思维的火花。清潭中学倪宏伟老师采用抽样法、统计法严谨地评析初</w:t>
      </w:r>
      <w:r>
        <w:rPr>
          <w:b/>
          <w:sz w:val="21"/>
          <w:szCs w:val="21"/>
        </w:rPr>
        <w:t>一期末卷，“具像法、情景法、深入法”等专业术语穿插其中。</w:t>
      </w:r>
    </w:p>
    <w:p>
      <w:pPr>
        <w:pStyle w:val="Normal"/>
        <w:rPr/>
      </w:pPr>
      <w:r>
        <w:rPr/>
        <w:drawing>
          <wp:inline distT="0" distB="0" distL="0" distR="0">
            <wp:extent cx="2512695" cy="188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30170" cy="1862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参加市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4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参加市教研活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，由田家炳分校的张宇老师执教了七年级下册的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贵姓何来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。本课是一节活动课，多年来，从没有人开过“学生活动课”类型的市级公开课，可以说一次尝试，陈宇老师为我们做了很好的是示范，使我们受益匪浅。</w:t>
      </w:r>
    </w:p>
    <w:p>
      <w:pPr>
        <w:pStyle w:val="Normal"/>
        <w:rPr/>
      </w:pPr>
      <w:r>
        <w:rPr/>
        <w:drawing>
          <wp:inline distT="0" distB="0" distL="0" distR="0">
            <wp:extent cx="2629535" cy="2124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94915" cy="2066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贵姓何来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中华诸姓的来历</w:t>
      </w:r>
    </w:p>
    <w:p>
      <w:pPr>
        <w:pStyle w:val="Normal"/>
        <w:rPr/>
      </w:pPr>
      <w:r>
        <w:rPr/>
        <w:drawing>
          <wp:inline distT="0" distB="0" distL="0" distR="0">
            <wp:extent cx="2400300" cy="2187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2191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迎接了我组课题的中期评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迎接了我组课题的中期评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号，市课题理论组到我校听取了了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个市级课题的总结汇报。课题负责人的讲述以及专家的点评，使我们找到了下一阶段课题研究需要改进、完善的地方，我们也准备了中期评估的各项材料，并上传至了我校的校园课题网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294890" cy="603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青年教师的解题竞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7pt;height:47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青年教师的解题竞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我组的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位教师参加了我校的历史中考解题竞赛，成绩都比较优异，其中袁云霞获得了“解题能手”的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6:00Z</dcterms:created>
  <dc:creator>sony</dc:creator>
  <dc:description/>
  <cp:keywords/>
  <dc:language>en-US</dc:language>
  <cp:lastModifiedBy>sony</cp:lastModifiedBy>
  <dcterms:modified xsi:type="dcterms:W3CDTF">2011-04-10T11:16:00Z</dcterms:modified>
  <cp:revision>2</cp:revision>
  <dc:subject/>
  <dc:title> 2011年2—3月     总第3期    花中历史备课组</dc:title>
</cp:coreProperties>
</file>