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5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5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周文婷获评优课大市一等奖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32785" cy="236410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785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35960" cy="338582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338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周文婷获评优课大市一等奖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32785" cy="236410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785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35960" cy="338582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338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师工作室活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基本功竞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优课比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名师工作室活动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基本功竞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评优课比赛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学期，我组王慧敏老师参与的省中郭家海作文名师工作室、周文婷老师参与吴伟星语文名师工作室到我校开展活动，两位老师分别开设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作文结尾升级课》和《科幻小说研究课》各一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相信在名师的引领下，我组青年教师定能有更快的进步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周文婷老师获省评优课大市一等奖、王慧敏老师获大市二等奖；省微课评比周文婷老师获一等奖、张译文老师获三等奖；王慧敏老师带领的小记者团队被评为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度十佳小记者站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；刘慧娟老师的一师一优课获部级优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本学期，我组王慧敏老师参与的省中郭家海作文名师工作室、周文婷老师参与吴伟星语文名师工作室到我校开展活动，两位老师分别开设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《作文结尾升级课》和《科幻小说研究课》各一节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相信在名师的引领下，我组青年教师定能有更快的进步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周文婷老师获省评优课大市一等奖、王慧敏老师获大市二等奖；省微课评比周文婷老师获一等奖、张译文老师获三等奖；王慧敏老师带领的小记者团队被评为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度十佳小记者站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；刘慧娟老师的一师一优课获部级优课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1:00Z</dcterms:created>
  <dc:creator>微软用户</dc:creator>
  <dc:description/>
  <cp:keywords/>
  <dc:language>en-US</dc:language>
  <cp:lastModifiedBy>Windows User</cp:lastModifiedBy>
  <dcterms:modified xsi:type="dcterms:W3CDTF">2017-06-25T09:11:00Z</dcterms:modified>
  <cp:revision>2</cp:revision>
  <dc:subject/>
  <dc:title/>
</cp:coreProperties>
</file>